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/>
      </w:pPr>
      <w:r>
        <w:rPr>
          <w:rStyle w:val="Style14"/>
          <w:rFonts w:eastAsia="Trebuchet MS"/>
          <w:szCs w:val="28"/>
        </w:rPr>
        <w:t xml:space="preserve">«Согласовано»                                                                «Согласовано»                                                         «Утверждаю»  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4"/>
          <w:rFonts w:eastAsia="Times New Roman"/>
          <w:szCs w:val="28"/>
        </w:rPr>
        <w:t xml:space="preserve"> </w:t>
      </w:r>
      <w:r>
        <w:rPr>
          <w:rStyle w:val="Style14"/>
          <w:rFonts w:eastAsia="Trebuchet MS"/>
          <w:szCs w:val="28"/>
        </w:rPr>
        <w:t>руководитель ШМС                                                      зам. дир по УВР                                                       директор школы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4"/>
          <w:rFonts w:eastAsia="Trebuchet MS"/>
          <w:szCs w:val="28"/>
        </w:rPr>
        <w:t>__________ Ф. И. О.                                                  __________ Ф. И. О.                                                     _________ Ф. И. О.</w:t>
      </w:r>
    </w:p>
    <w:p>
      <w:pPr>
        <w:pStyle w:val="TextBody"/>
        <w:tabs>
          <w:tab w:val="clear" w:pos="708"/>
          <w:tab w:val="left" w:pos="9327" w:leader="none"/>
        </w:tabs>
        <w:spacing w:lineRule="auto" w:line="360"/>
        <w:ind w:left="360" w:hanging="0"/>
        <w:rPr/>
      </w:pPr>
      <w:r>
        <w:rPr>
          <w:rStyle w:val="Style14"/>
          <w:rFonts w:eastAsia="Times New Roman"/>
          <w:szCs w:val="28"/>
        </w:rPr>
        <w:t xml:space="preserve"> </w:t>
      </w:r>
      <w:r>
        <w:rPr>
          <w:rStyle w:val="Style14"/>
          <w:rFonts w:eastAsia="Trebuchet MS"/>
          <w:szCs w:val="28"/>
        </w:rPr>
        <w:t xml:space="preserve">Протокол № __                                                 </w:t>
        <w:tab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>
          <w:rStyle w:val="Style14"/>
          <w:rFonts w:eastAsia="Trebuchet MS"/>
          <w:szCs w:val="28"/>
        </w:rPr>
        <w:t xml:space="preserve">от «    » ___________   20____                   </w:t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rPr>
          <w:rStyle w:val="Style14"/>
          <w:rFonts w:eastAsia="Trebuchet MS"/>
          <w:szCs w:val="28"/>
        </w:rPr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Style w:val="Style14"/>
          <w:rFonts w:eastAsia="Trebuchet MS"/>
          <w:b/>
          <w:sz w:val="40"/>
          <w:szCs w:val="28"/>
        </w:rPr>
        <w:t>РАБОЧАЯ ПРОГРАММА</w:t>
      </w:r>
    </w:p>
    <w:p>
      <w:pPr>
        <w:pStyle w:val="TextBody"/>
        <w:spacing w:lineRule="auto" w:line="360"/>
        <w:ind w:left="360" w:hanging="0"/>
        <w:jc w:val="center"/>
        <w:rPr>
          <w:rStyle w:val="Style14"/>
          <w:rFonts w:eastAsia="Trebuchet MS"/>
          <w:szCs w:val="28"/>
        </w:rPr>
      </w:pPr>
      <w:r>
        <w:rPr>
          <w:rStyle w:val="Style14"/>
          <w:rFonts w:eastAsia="Trebuchet MS"/>
          <w:szCs w:val="28"/>
        </w:rPr>
        <w:t>учителя МКОУ «Балтамахинская СОШ»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  <w:t>по русскому языку</w:t>
      </w:r>
    </w:p>
    <w:p>
      <w:pPr>
        <w:pStyle w:val="TextBody"/>
        <w:spacing w:lineRule="auto" w:line="36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  класса 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оставитель: </w:t>
      </w:r>
      <w:r>
        <w:rPr>
          <w:b/>
          <w:color w:val="000000"/>
          <w:szCs w:val="28"/>
        </w:rPr>
        <w:t>Магомедова З.Г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color w:val="000000"/>
          <w:szCs w:val="28"/>
        </w:rPr>
        <w:t>учитель</w:t>
      </w:r>
      <w:r>
        <w:rPr>
          <w:i/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валификационной категории</w:t>
      </w:r>
    </w:p>
    <w:p>
      <w:pPr>
        <w:pStyle w:val="TextBody"/>
        <w:spacing w:lineRule="auto" w:line="360"/>
        <w:ind w:left="360" w:hanging="0"/>
        <w:rPr>
          <w:b/>
          <w:b/>
          <w:color w:val="FF0000"/>
          <w:spacing w:val="-7"/>
          <w:sz w:val="24"/>
          <w:szCs w:val="24"/>
        </w:rPr>
      </w:pPr>
      <w:r>
        <w:rPr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курсу «Русский язы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2  классов (базовый уровень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ой Заиры Гасаналиевн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– 2018 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ответствует авторской программе «Русский язык»1-4 класс / Канакина В.П., Горецкий В.Г., Дементьева М.Н., Стефаненко Н.А., Бойкина М.В. (УМК «Школа России». Сборник программ в 2 ч. Ч 1/ - М.: Просвещение, 2011, с. 283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школы на реализацию программы отводится 136 ч (4 часа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беспечена следующим учебно-методическим комплекс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акина В.П., Горецкий В.Г. Русский язык.  Учебник. 2 класс, с приложением на электронном носителе. В 2 ч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М.: Просвещение, 2015,   1 ч- 143 с, 2ч-143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учебников имеет гриф «Рекомендован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и, мышления, воображения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я умениями правильно писать и чит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ключает в себя</w:t>
      </w:r>
      <w:r>
        <w:rPr>
          <w:rFonts w:cs="Times New Roman" w:ascii="Times New Roman" w:hAnsi="Times New Roman"/>
          <w:sz w:val="28"/>
          <w:szCs w:val="28"/>
        </w:rPr>
        <w:t>: пояснительную записку; общую характеристику учебного предмета; описание места учебного предмета в учебном плане; описание ценностных ориентиров содержания учебного предмета; личностные, метапредметные и предметные результаты освоения учебного предмета; содержание учебного предмета; формы и средства контроля; тематическое планирование с определением основных видов учебной деятельности обучающихся; описание материально-технического обеспечения образовательного процесса; 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онтроля и оценки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по предмету используются индивидуальная и фронтальная устные проверки, письменные контрольные работы, диктанты (с грамматическим заданием, словарный диктант), тестирование, работы по развитию речи (изложение, сочинение). Выделяют индивидуальную, групповую и классную формы проверк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к курсу «Русский язы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</w:t>
      </w:r>
      <w:r>
        <w:rPr>
          <w:rFonts w:cs="Times New Roman" w:ascii="Times New Roman" w:hAnsi="Times New Roman"/>
          <w:sz w:val="22"/>
          <w:szCs w:val="22"/>
        </w:rPr>
        <w:t xml:space="preserve"> на основе авторской программы Канакина В.П., Горецкий В.Г. «Русский язык. 1-4 классы».</w:t>
      </w:r>
    </w:p>
    <w:p>
      <w:pPr>
        <w:pStyle w:val="U2msonormal"/>
        <w:spacing w:before="0" w:after="0"/>
        <w:ind w:firstLine="540"/>
        <w:textAlignment w:val="center"/>
        <w:rPr>
          <w:sz w:val="22"/>
          <w:szCs w:val="22"/>
        </w:rPr>
      </w:pPr>
      <w:r>
        <w:rPr>
          <w:sz w:val="22"/>
          <w:szCs w:val="22"/>
        </w:rPr>
        <w:t>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11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jc w:val="center"/>
        <w:rPr>
          <w:rFonts w:ascii="Times New Roman" w:hAnsi="Times New Roman" w:cs="Times New Roman"/>
          <w:b/>
          <w:b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26" w:leader="none"/>
        </w:tabs>
        <w:autoSpaceDE w:val="false"/>
        <w:spacing w:lineRule="auto" w:line="240" w:before="0" w:after="0"/>
        <w:ind w:left="284" w:right="-31" w:hanging="284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Целями </w:t>
      </w:r>
      <w:r>
        <w:rPr>
          <w:rFonts w:cs="Times New Roman" w:ascii="Times New Roman" w:hAnsi="Times New Roman"/>
          <w:iCs/>
        </w:rPr>
        <w:t>изучения предмета «Русский язык» в начальной школе являются</w:t>
      </w:r>
      <w:r>
        <w:rPr>
          <w:rFonts w:cs="Times New Roman" w:ascii="Times New Roman" w:hAnsi="Times New Roman"/>
          <w:b/>
          <w:iCs/>
        </w:rPr>
        <w:t>:</w:t>
      </w:r>
    </w:p>
    <w:p>
      <w:pPr>
        <w:pStyle w:val="Normal"/>
        <w:spacing w:lineRule="auto" w:line="240" w:before="0" w:after="0"/>
        <w:ind w:left="709" w:hanging="142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знакомление учащихся с основными положениями науки о языке и формирование на этой основе знаково-символического   восприятия и логического мышления учащихся; 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6070" w:leader="underscore"/>
          <w:tab w:val="left" w:pos="14317" w:leader="none"/>
        </w:tabs>
        <w:autoSpaceDE w:val="false"/>
        <w:spacing w:lineRule="auto" w:line="240" w:before="0" w:after="0"/>
        <w:ind w:right="111" w:hanging="0"/>
        <w:rPr/>
      </w:pPr>
      <w:r>
        <w:rPr>
          <w:rFonts w:cs="Times New Roman" w:ascii="Times New Roman" w:hAnsi="Times New Roman"/>
          <w:b/>
          <w:caps/>
        </w:rPr>
        <w:tab/>
        <w:tab/>
      </w:r>
      <w:r>
        <w:rPr>
          <w:rFonts w:cs="Times New Roman" w:ascii="Times New Roman" w:hAnsi="Times New Roman"/>
        </w:rPr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диалогической и монологической устной и письменной речи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</w:t>
        <w:softHyphen/>
        <w:t>тивных умений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нравственных и эстетических чувств; 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к творческой деятель</w:t>
        <w:softHyphen/>
        <w:t>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</w:rPr>
        <w:t>задач</w:t>
      </w:r>
      <w:r>
        <w:rPr>
          <w:rFonts w:cs="Times New Roman" w:ascii="Times New Roman" w:hAnsi="Times New Roman"/>
        </w:rPr>
        <w:t>, решение которых обеспечит достижение основных целей изучения предмета: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6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  <w:t>Личнос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ормирование </w:t>
      </w:r>
      <w:r>
        <w:rPr>
          <w:rFonts w:cs="Times New Roman" w:ascii="Times New Roman" w:hAnsi="Times New Roman"/>
          <w:iCs/>
        </w:rPr>
        <w:t xml:space="preserve">чувства гордости за свою Родину; осознание своей этнической и национальной принадлежности, формирование ценностей многонационального российского об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Формирование </w:t>
      </w:r>
      <w:r>
        <w:rPr>
          <w:rFonts w:cs="Times New Roman" w:ascii="Times New Roman" w:hAnsi="Times New Roman"/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 Развитие самостоятельности</w:t>
      </w:r>
      <w:r>
        <w:rPr>
          <w:rFonts w:cs="Times New Roman" w:ascii="Times New Roman" w:hAnsi="Times New Roman"/>
          <w:iCs/>
        </w:rPr>
        <w:t xml:space="preserve"> и личной ответственности за свои поступки, на основе представлений о нравственных нормах, социальной справедливости и своб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 Формирование э</w:t>
      </w:r>
      <w:r>
        <w:rPr>
          <w:rFonts w:cs="Times New Roman" w:ascii="Times New Roman" w:hAnsi="Times New Roman"/>
          <w:iCs/>
        </w:rPr>
        <w:t>стетических потребностей, ценностей и чув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э</w:t>
      </w:r>
      <w:r>
        <w:rPr>
          <w:rFonts w:cs="Times New Roman" w:ascii="Times New Roman" w:hAnsi="Times New Roman"/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70C0"/>
          <w:u w:val="wave"/>
        </w:rPr>
      </w:pPr>
      <w:r>
        <w:rPr>
          <w:rFonts w:cs="Times New Roman" w:ascii="Times New Roman" w:hAnsi="Times New Roman"/>
          <w:b/>
          <w:bCs/>
          <w:iCs/>
          <w:color w:val="0070C0"/>
          <w:u w:val="wav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/>
          <w:bCs/>
          <w:iCs/>
          <w:u w:val="wave"/>
        </w:rPr>
        <w:t>Метапредметные результаты</w:t>
      </w:r>
      <w:r>
        <w:rPr>
          <w:rFonts w:cs="Times New Roman" w:ascii="Times New Roman" w:hAnsi="Times New Roman"/>
          <w:b/>
          <w:bCs/>
          <w:iCs/>
          <w:color w:val="0070C0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владение </w:t>
      </w:r>
      <w:r>
        <w:rPr>
          <w:rFonts w:cs="Times New Roman" w:ascii="Times New Roman" w:hAnsi="Times New Roman"/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Формирование умения</w:t>
      </w:r>
      <w:r>
        <w:rPr>
          <w:rFonts w:cs="Times New Roman" w:ascii="Times New Roman" w:hAnsi="Times New Roman"/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л</w:t>
      </w:r>
      <w:r>
        <w:rPr>
          <w:rFonts w:cs="Times New Roman" w:ascii="Times New Roman" w:hAnsi="Times New Roman"/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color w:val="0070C0"/>
          <w:u w:val="wave"/>
        </w:rPr>
      </w:pPr>
      <w:r>
        <w:rPr>
          <w:rFonts w:cs="Times New Roman" w:ascii="Times New Roman" w:hAnsi="Times New Roman"/>
          <w:b/>
          <w:bCs/>
          <w:iCs/>
          <w:color w:val="0070C0"/>
          <w:u w:val="wav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iCs/>
          <w:u w:val="wave"/>
        </w:rPr>
      </w:pPr>
      <w:r>
        <w:rPr>
          <w:rFonts w:cs="Times New Roman" w:ascii="Times New Roman" w:hAnsi="Times New Roman"/>
          <w:b/>
          <w:bCs/>
          <w:iCs/>
          <w:u w:val="wave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</w:rPr>
        <w:t>1.</w:t>
      </w:r>
      <w:r>
        <w:rPr>
          <w:rFonts w:cs="Times New Roman" w:ascii="Times New Roman" w:hAnsi="Times New Roman"/>
          <w:bCs/>
          <w:iCs/>
          <w:lang w:val="en-US"/>
        </w:rPr>
        <w:t> </w:t>
      </w:r>
      <w:r>
        <w:rPr>
          <w:rFonts w:cs="Times New Roman" w:ascii="Times New Roman" w:hAnsi="Times New Roman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  <w:t>2 КЛАСС</w:t>
      </w:r>
    </w:p>
    <w:tbl>
      <w:tblPr>
        <w:tblW w:w="150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К «Школа России»  сборник рабочих программ 1-4  классы  М.: «Просвещение», 2011 г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Учебники и учебно - методические пособ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 2 класс: учебник для  общеобразовательных  учреждений с приложением на электронном носителе. В 2 частях / В. П. Канакина,   В. Г. Горецкий – 2-е изд. -   М. : Просвещение, 2012</w:t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4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. Н. Ситникова, И. Ф. Яценко,  Н. Ю. Васильева  Поурочные разработки по русскому языку,  2  кла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. : ВАКО, 2013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личество часов в г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70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 часов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Контрольные работы (диктант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Проек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7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7"/>
          <w:sz w:val="18"/>
          <w:szCs w:val="18"/>
        </w:rPr>
      </w:pPr>
      <w:r>
        <w:rPr>
          <w:rFonts w:cs="Times New Roman"/>
          <w:b/>
          <w:color w:val="000000"/>
          <w:spacing w:val="-7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/>
        <w:t>Содержание учебного предмета во 2 классе</w:t>
      </w:r>
    </w:p>
    <w:tbl>
      <w:tblPr>
        <w:tblW w:w="10064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559"/>
      </w:tblGrid>
      <w:tr>
        <w:trPr>
          <w:trHeight w:val="5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98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ша реч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иды речи (2ч)   Диалог и монолог (1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Текст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кст (2ч)     Части текста (2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едло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ложение (3ч)    Члены предложения  (9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Слова, слова, слова….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ово и его значение (4ч)       Синонимы и антонимы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днокоренные слова (4ч)       Слог. Ударение. Перенос слова (6ч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Звуки и буквы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Звуки и буквы (1 ч)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сский Алфавит или Азбука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сные звуки (2ч)      Согласные звук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безударным гласным звуком в корне (1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ый звук [й] и буква й (1ч)   Слова с удвоенными согласными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«И в шутку и всерье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ые и мягкие согласные звуки и буквы для их обозначения (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гкий знак (3ч)  Правописание буквосочетаний с шипящими звукам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«Пишем пись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«Риф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восочетания ЖИ-ШИ, ЧА-ЩА, ЧУ-ЩУ (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онкие и глухие согласные звук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исание слов с парным по глухости-звонкости согласным на конце слова и перед согласным (14ч)   Разделительный мягкий знак (4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 об изученных правилах письма (2ч)</w:t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t>Рифма" ""ние буквосочетаний с шипящими звукам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t>е (1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t>шение темы четверти)ком сайте и искать случайных встреч??</w:t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t>0</w:t>
            </w:r>
            <w:r>
              <w:rPr>
                <w:sz w:val="16"/>
                <w:b/>
                <w:szCs w:val="16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ти реч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 речи (2ч)     Имя существительное (19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 (12ч)          Имя прилагательное (13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е (4ч)  Предлоги (6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 «В словари – за частями речи!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й язык, 2 класс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своей этнической принадлежности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б окружающем ученика мире (природа, малая родина, люди и их деятельность и др.)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ысление необходимости бережного отношения к природе и всему живому на Земле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ние положительного отношения к народам, говорящим на разных языках, и их родному языку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своей родословной, о достопримечательностях своей малой родины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ительное отношение к языковой деятельности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интересованность в выполнении языковых и речевых заданий и в проектной деятельности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Style16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улятивные  УУД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цель и учебную задачу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екватно воспринимать оценку своей работы учителями, товарищами, другими лицами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причины успеха и неуспеха выполнения учебной задачи;</w:t>
      </w:r>
    </w:p>
    <w:p>
      <w:pPr>
        <w:pStyle w:val="Style16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чебные действия в устной, письменной речи, во внутреннем пла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УУД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на слух и понимать различные виды сообщений (информационные тексты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и справочным материалом учебника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небольшие собственные тексты по предложенной теме, рисунку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интез как составление целого из их частей (под руководством учителя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при решении учебной задачи на возможные способы её решения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языковые примеры для иллюстрации изучаемых языковых понятий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выводы в результате совместной работы класса и учителя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Style16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УД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собеседника и понимать речь других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ирать адекватные речевые средства в диалоге с учителем и одноклассниками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знавать существование различных точек зрения;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спринимать другое мнение и позицию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собственное мнение и аргументировать его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Style16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редметные результаты освоения программы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оначальные умения проверять написанное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учебными действиями с изучаемыми языковыми единицам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своения основных содержательных лини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словарями учебника для решения языковых и речевых задач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устную и письменную речь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азличать диалогическую речь</w:t>
      </w:r>
      <w:r>
        <w:rPr>
          <w:rFonts w:cs="Times New Roman" w:ascii="Times New Roman" w:hAnsi="Times New Roman"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понимать особенности диалогической речи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ать текст от набора не связанных друг с другом предложений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вопросы к повествовательному тексту, находить на них ответы и грамотно их записывать;</w:t>
      </w:r>
    </w:p>
    <w:p>
      <w:pPr>
        <w:pStyle w:val="Style16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Обучающийс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лучит возможность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научиться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блюдать нормы произношения, употребления и написания слов, имеющихся в словарях учебник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заглавливать текст по его теме или по его главной мысл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спознавать тексты разных типов: описание и повествование, рассуждение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мечать в художественном тексте языковые средства, создающие его выразительность;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8789" w:leader="none"/>
          <w:tab w:val="left" w:pos="14570" w:leader="none"/>
          <w:tab w:val="left" w:pos="14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pacing w:val="-7"/>
          <w:sz w:val="20"/>
          <w:szCs w:val="20"/>
        </w:rPr>
      </w:r>
    </w:p>
    <w:p>
      <w:pPr>
        <w:pStyle w:val="Style16"/>
        <w:numPr>
          <w:ilvl w:val="0"/>
          <w:numId w:val="9"/>
        </w:numPr>
        <w:spacing w:before="0" w:after="0"/>
        <w:ind w:left="64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средства связи между предложениями (порядок слов, местоимения, синонимы);</w:t>
      </w:r>
    </w:p>
    <w:p>
      <w:pPr>
        <w:pStyle w:val="Style16"/>
        <w:numPr>
          <w:ilvl w:val="0"/>
          <w:numId w:val="9"/>
        </w:numPr>
        <w:spacing w:before="0" w:after="0"/>
        <w:ind w:left="64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Style16"/>
        <w:numPr>
          <w:ilvl w:val="0"/>
          <w:numId w:val="9"/>
        </w:numPr>
        <w:spacing w:before="0" w:after="0"/>
        <w:ind w:left="64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ставлять текст (отзыв) по репродукциям картин художников (помещённых в учебнике);</w:t>
      </w:r>
    </w:p>
    <w:p>
      <w:pPr>
        <w:pStyle w:val="Style16"/>
        <w:numPr>
          <w:ilvl w:val="0"/>
          <w:numId w:val="9"/>
        </w:numPr>
        <w:spacing w:before="0" w:after="0"/>
        <w:ind w:left="64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исьменно излагать содержание прочитанного текста (после предварительной подготовки) по вопросам;</w:t>
      </w:r>
    </w:p>
    <w:p>
      <w:pPr>
        <w:pStyle w:val="Style16"/>
        <w:numPr>
          <w:ilvl w:val="0"/>
          <w:numId w:val="9"/>
        </w:numPr>
        <w:spacing w:before="0" w:after="0"/>
        <w:ind w:left="644" w:hanging="36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истема языка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етика, орфоэпия, граф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характеристику звука, представленную в модели (в звуком обозначении)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, сравнивать, группировать слова по указанным характеристикам звуков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ять функции букв </w:t>
      </w:r>
      <w:r>
        <w:rPr>
          <w:rFonts w:cs="Times New Roman" w:ascii="Times New Roman" w:hAnsi="Times New Roman"/>
          <w:b/>
          <w:sz w:val="20"/>
          <w:szCs w:val="20"/>
        </w:rPr>
        <w:t>е, ё, ю, я</w:t>
      </w:r>
      <w:r>
        <w:rPr>
          <w:rFonts w:cs="Times New Roman" w:ascii="Times New Roman" w:hAnsi="Times New Roman"/>
          <w:sz w:val="20"/>
          <w:szCs w:val="20"/>
        </w:rPr>
        <w:t xml:space="preserve"> в слов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ять способы обозначения буквами твёрдости-мягкости согласных и звука </w:t>
      </w:r>
      <w:r>
        <w:rPr>
          <w:rFonts w:cs="Times New Roman" w:ascii="Times New Roman" w:hAnsi="Times New Roman"/>
          <w:b/>
          <w:sz w:val="20"/>
          <w:szCs w:val="20"/>
        </w:rPr>
        <w:t>[й’]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ударный и безударные слоги в слове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называть буквы алфавита, располагать буквы и слова по алфавиту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знание алфавита при работе со словарями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пределять функцию мягкого знака </w:t>
      </w:r>
      <w:r>
        <w:rPr>
          <w:rFonts w:cs="Times New Roman" w:ascii="Times New Roman" w:hAnsi="Times New Roman"/>
          <w:b/>
          <w:sz w:val="20"/>
          <w:szCs w:val="20"/>
        </w:rPr>
        <w:t>(ь)</w:t>
      </w:r>
      <w:r>
        <w:rPr>
          <w:rFonts w:cs="Times New Roman" w:ascii="Times New Roman" w:hAnsi="Times New Roman"/>
          <w:sz w:val="20"/>
          <w:szCs w:val="20"/>
        </w:rPr>
        <w:t xml:space="preserve"> как разделительного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авливать соотношение звукового и буквенного состава в словах с йотированными гласными </w:t>
      </w:r>
      <w:r>
        <w:rPr>
          <w:rFonts w:cs="Times New Roman" w:ascii="Times New Roman" w:hAnsi="Times New Roman"/>
          <w:b/>
          <w:sz w:val="20"/>
          <w:szCs w:val="20"/>
        </w:rPr>
        <w:t>е, ё, ю, я</w:t>
      </w:r>
      <w:r>
        <w:rPr>
          <w:rFonts w:cs="Times New Roman" w:ascii="Times New Roman" w:hAnsi="Times New Roman"/>
          <w:sz w:val="20"/>
          <w:szCs w:val="20"/>
        </w:rPr>
        <w:t xml:space="preserve"> и мягким знаком — показателем мягкости согласного звука: </w:t>
      </w:r>
      <w:r>
        <w:rPr>
          <w:rFonts w:cs="Times New Roman" w:ascii="Times New Roman" w:hAnsi="Times New Roman"/>
          <w:i/>
          <w:sz w:val="20"/>
          <w:szCs w:val="20"/>
        </w:rPr>
        <w:t>коньки, ёлка, маяк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cs="Times New Roman" w:ascii="Times New Roman" w:hAnsi="Times New Roman"/>
          <w:i/>
          <w:sz w:val="20"/>
          <w:szCs w:val="20"/>
        </w:rPr>
        <w:t>моряк, ёж, лось, друг, сказка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устанавливать соотношение звукового и буквенного состава в словах с разделительным мягким знаком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ь)</w:t>
      </w:r>
      <w:r>
        <w:rPr>
          <w:rFonts w:cs="Times New Roman" w:ascii="Times New Roman" w:hAnsi="Times New Roman"/>
          <w:i/>
          <w:sz w:val="20"/>
          <w:szCs w:val="20"/>
        </w:rPr>
        <w:t>: шью, друзья, вьюга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кс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 слово как единство звучания и значения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однозначные и многозначные слова (простые случаи)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синонимах и антонимах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среди предложенных слов синонимы и антонимы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к предложенным словам 1—2 синонима или антоним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ть за использованием синонимов и антонимов в речи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ть над словами, употреблёнными в прямом и переносном зна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амечать в художественном тексте слова, употреблённые в переносном значении;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ьзоваться словарями при решении языковых и речевых зада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слова (морфем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вать значение понятия «родственные слова», соотносить его с понятием «однокоренные слова»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Style16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однокоренные слова и формы одного и того же слова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однокоренные слова и слова с омонимичными корнями, однокоренные слова и синонимы;</w:t>
      </w:r>
    </w:p>
    <w:p>
      <w:pPr>
        <w:pStyle w:val="Style16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rFonts w:cs="Times New Roman" w:ascii="Times New Roman" w:hAnsi="Times New Roman"/>
          <w:b/>
          <w:sz w:val="20"/>
          <w:szCs w:val="20"/>
        </w:rPr>
        <w:t>кто?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</w:rPr>
        <w:t>что?</w:t>
      </w:r>
      <w:r>
        <w:rPr>
          <w:rFonts w:cs="Times New Roman" w:ascii="Times New Roman" w:hAnsi="Times New Roman"/>
          <w:sz w:val="20"/>
          <w:szCs w:val="20"/>
        </w:rPr>
        <w:t>, собственные и нарицательные имена существительные, определять форму числа имён существительных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предлоги и понимать их роль в предложении и тексте;</w:t>
      </w:r>
    </w:p>
    <w:p>
      <w:pPr>
        <w:pStyle w:val="Style16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ирать примеры слов разных частей речи и форм этих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личать имена существительные, употреблённые в форме одного числа (ножницы, кефир)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являть роль разных частей речи в художественном тексте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ользовать личные местоимения для устранения неоправданных повторов;</w:t>
      </w:r>
    </w:p>
    <w:p>
      <w:pPr>
        <w:pStyle w:val="Style16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ьзоваться словами разных частей речи в собственных высказывания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такси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главные члены предложения (основу предложения): подлежащее и сказуемо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главные и второстепенные члены предложения (без дифференциации на виды)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связи слов между словами в предложении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сить предложения со схемами, выбирать предложение, соответствующее схеме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станавливать деформированные предложе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предложения по схеме, рисунку, на определённую т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Style16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ходить предложения с обращения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фография и пункту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бучающийся научитс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изученные правила правописания: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ьное написание слов в предложени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писание гласных </w:t>
      </w:r>
      <w:r>
        <w:rPr>
          <w:rFonts w:cs="Times New Roman" w:ascii="Times New Roman" w:hAnsi="Times New Roman"/>
          <w:b/>
          <w:sz w:val="20"/>
          <w:szCs w:val="20"/>
        </w:rPr>
        <w:t>и, а, у</w:t>
      </w:r>
      <w:r>
        <w:rPr>
          <w:rFonts w:cs="Times New Roman" w:ascii="Times New Roman" w:hAnsi="Times New Roman"/>
          <w:sz w:val="20"/>
          <w:szCs w:val="20"/>
        </w:rPr>
        <w:t xml:space="preserve"> после шипящих согласных </w:t>
      </w:r>
      <w:r>
        <w:rPr>
          <w:rFonts w:cs="Times New Roman" w:ascii="Times New Roman" w:hAnsi="Times New Roman"/>
          <w:b/>
          <w:sz w:val="20"/>
          <w:szCs w:val="20"/>
        </w:rPr>
        <w:t>ж, ш, ч, щ</w:t>
      </w:r>
      <w:r>
        <w:rPr>
          <w:rFonts w:cs="Times New Roman" w:ascii="Times New Roman" w:hAnsi="Times New Roman"/>
          <w:sz w:val="20"/>
          <w:szCs w:val="20"/>
        </w:rPr>
        <w:t xml:space="preserve"> (в положении под ударением и без ударения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тсутствие мягкого знака после шипящих в буквосочетаниях </w:t>
      </w:r>
      <w:r>
        <w:rPr>
          <w:rFonts w:cs="Times New Roman" w:ascii="Times New Roman" w:hAnsi="Times New Roman"/>
          <w:b/>
          <w:sz w:val="20"/>
          <w:szCs w:val="20"/>
        </w:rPr>
        <w:t>чк, чт, чн, щн, нч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 сл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писная буква в начале предложения, в именах собственных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яемые безударные гласные в корне слов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ные звонкие и глухие согласные в корне слова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ительный мягкий знак </w:t>
      </w:r>
      <w:r>
        <w:rPr>
          <w:rFonts w:cs="Times New Roman" w:ascii="Times New Roman" w:hAnsi="Times New Roman"/>
          <w:b/>
          <w:sz w:val="20"/>
          <w:szCs w:val="20"/>
        </w:rPr>
        <w:t>(ь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конца предложения (. ? !)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ьное написание предлогов с именами существительным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sz w:val="20"/>
          <w:szCs w:val="20"/>
        </w:rPr>
        <w:t>не</w:t>
      </w:r>
      <w:r>
        <w:rPr>
          <w:rFonts w:cs="Times New Roman" w:ascii="Times New Roman" w:hAnsi="Times New Roman"/>
          <w:sz w:val="20"/>
          <w:szCs w:val="20"/>
        </w:rPr>
        <w:t xml:space="preserve"> с глаголам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шибочно списывать текст с доски и учебника объёмом 40—50 слов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под диктовку тексты в соответствии с изученными правилами объёмом 30—40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бучающийся получит возможность научить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сознавать значение понятий «орфограмма», «проверяемая орфограмма», «непроверяемая орфограмма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пределять разновидности орфограмм и соотносить их изученными с правилами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азграничивать орфограммы на изученные правила письма и неизученны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наруживать орфограммы по освоенным опознавательным признакам в указанных учителем словах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Материально-техническое обеспечение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Русский язык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римечания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Книгопечатная продукция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Канакина В. П. Горецкий В. Г. и др.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Русский язык. Рабочие программы.1- 4 классы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– М.: Просвещение,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.П. Канакина, В.Г. Горецкий.  Русский язык: учебник для  2 класс. М.: Просвещение,201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Т.Н.Ситникова  Поурочные разработки по русскому языку,     Книга для учителя. – М.:ВАКО, 2013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.А.Синякова «Контрольно-измерительные материалы» Москва.:ВАКО 2012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ечатные пособ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Наборы сюжетных картинок в соответствии с тематикой, определённой в программе по русскому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ловари по русскому языку: толковый словарь, словарь фразеологизмов, морфемный и словообразовательный словар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лассная до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ультимедийный про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ерсональный компьютер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Экранно-звуковые пособ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удиозаписи в соответствии с программой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ультимедийные образовательные ресурсы, соответствующие тематике программы по русскому языку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Оборудование класса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ченические столы двухместные с комплектом стул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тол учительский с тум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мпьютерный ст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стенные доски для вывешивания иллюстративного материала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left="-108" w:hanging="0"/>
        <w:jc w:val="center"/>
        <w:rPr/>
      </w:pPr>
      <w:r>
        <w:rPr>
          <w:rFonts w:eastAsia="Times New Roman"/>
          <w:b/>
        </w:rPr>
        <w:t xml:space="preserve">КАЛЕНДАРНО-ТЕМАТИЧЕСКОЕ  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b/>
        </w:rPr>
        <w:t xml:space="preserve">ПЛАНИРОВАНИЕ  </w:t>
      </w:r>
      <w:r>
        <w:rPr>
          <w:rFonts w:eastAsia="Times New Roman" w:cs="Arial"/>
          <w:b/>
        </w:rPr>
        <w:t xml:space="preserve"> ПО   РУССКОМУ ЯЗЫКУ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88"/>
        <w:gridCol w:w="2479"/>
        <w:gridCol w:w="2578"/>
        <w:gridCol w:w="2944"/>
        <w:gridCol w:w="2930"/>
        <w:gridCol w:w="1278"/>
        <w:gridCol w:w="178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  <w:r>
              <w:rPr>
                <w:b/>
              </w:rPr>
              <w:t xml:space="preserve"> 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1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wave"/>
              </w:rPr>
              <w:t>Метапредметны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wave"/>
              </w:rPr>
              <w:t>Личностны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Наша речь     (2ч)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речи.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Язык и речь, значение в жизни людей. Роль русского языка как национального,  как  государственного и языка межнационал. общения  (с.6-7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Роль русского языка. Виды речи. Требования к речи. Речь диалогическая и монологическая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spacing w:before="0" w:after="200"/>
              <w:rPr>
                <w:spacing w:val="1"/>
              </w:rPr>
            </w:pPr>
            <w:r>
              <w:rPr>
                <w:spacing w:val="1"/>
              </w:rPr>
              <w:t xml:space="preserve">Отличать диалогическую речь от монологической.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контролировать процесс и результаты своей деятельности;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Сотрудничать с одноклассниками при выполнении учебной задачи;  распределять роли при чтении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ействовать по намеченному плану, по инструкция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pacing w:val="1"/>
              </w:rPr>
            </w:pPr>
            <w:r>
              <w:rPr/>
              <w:t>Определять значение слов по толковову словарю. Оценивать результаты задания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учебно-познавательный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успешности/неуспешности учебной деятельност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ительная  адекватная дифференцирован. самооценк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Cs/>
              </w:rPr>
            </w:pPr>
            <w:r>
              <w:rPr/>
              <w:t xml:space="preserve">Речь диалогическая и монологическая (с. 10-14)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pacing w:val="1"/>
              </w:rPr>
            </w:pPr>
            <w:r>
              <w:rPr>
                <w:iCs/>
                <w:spacing w:val="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Текст      (4ч)</w:t>
            </w:r>
          </w:p>
        </w:tc>
      </w:tr>
      <w:tr>
        <w:trPr>
          <w:trHeight w:val="8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знаки текста</w:t>
            </w:r>
            <w:r>
              <w:rPr/>
              <w:t xml:space="preserve">: целостность, связность, законченнос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 16-17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анность, законченность. Отличать текст от других записей по его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контролировать процесс и результаты своей деятельности. </w:t>
            </w: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частвовать в диалоге,   оформля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ить несложные рассуждения, делать вывод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интерес к новым способам решения задач;</w:t>
            </w:r>
          </w:p>
          <w:p>
            <w:pPr>
              <w:pStyle w:val="Normal"/>
              <w:rPr/>
            </w:pPr>
            <w:r>
              <w:rPr/>
              <w:t>понимание причин</w:t>
            </w:r>
          </w:p>
          <w:p>
            <w:pPr>
              <w:pStyle w:val="Normal"/>
              <w:rPr/>
            </w:pPr>
            <w:r>
              <w:rPr/>
              <w:t>успешности</w:t>
            </w:r>
          </w:p>
          <w:p>
            <w:pPr>
              <w:pStyle w:val="Normal"/>
              <w:rPr/>
            </w:pPr>
            <w:r>
              <w:rPr/>
              <w:t>учебной деятельн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екватная самооценка социальной роли «хорошего ученика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и главная мысль текста.</w:t>
            </w:r>
            <w:r>
              <w:rPr/>
              <w:t xml:space="preserve"> Заглав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с. 18-19)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Части текста</w:t>
            </w:r>
            <w:r>
              <w:rPr>
                <w:b/>
                <w:bCs/>
              </w:rPr>
              <w:t>.</w:t>
            </w:r>
            <w:r>
              <w:rPr/>
              <w:t xml:space="preserve"> Построение текста: вступление, основная часть.  (с. 20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</w:t>
            </w:r>
            <w:r>
              <w:rPr/>
              <w:t xml:space="preserve">Составление </w:t>
            </w:r>
            <w:r>
              <w:rPr>
                <w:b/>
              </w:rPr>
              <w:t>рассказа по рисунку</w:t>
            </w:r>
            <w:r>
              <w:rPr/>
              <w:t>, данному началу и опорным слов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(с. 21-22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редложение       (10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ожение. </w:t>
            </w:r>
            <w:r>
              <w:rPr/>
              <w:t xml:space="preserve">Предложение как единица речи, его назначение и признаки.   (с. 24)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>
                <w:i/>
              </w:rPr>
              <w:t>Анализ сочинений</w:t>
            </w:r>
            <w:r>
              <w:rPr/>
              <w:t xml:space="preserve">.                                                    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начение и признаки предложения. Предложения, различные по цели высказывания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умение вычитывать информацию из текста;</w:t>
            </w:r>
          </w:p>
          <w:p>
            <w:pPr>
              <w:pStyle w:val="Normal"/>
              <w:rPr/>
            </w:pPr>
            <w:r>
              <w:rPr/>
              <w:t>осуществлять анализ с выделением существен. признаков, делать простые выводы, переводить информацию из одного          вида в другой</w:t>
            </w:r>
          </w:p>
          <w:p>
            <w:pPr>
              <w:pStyle w:val="Normal"/>
              <w:rPr/>
            </w:pPr>
            <w:r>
              <w:rPr/>
              <w:t>вида в друг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ние  правил, таблиц  для подтверждения своей позиции;  создавать высказывания разных видов ,  использовать в них  разнообразные средства язык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умение задавать вопросы, отвечать на вопросы других; </w:t>
            </w:r>
          </w:p>
          <w:p>
            <w:pPr>
              <w:pStyle w:val="Normal"/>
              <w:rPr/>
            </w:pPr>
            <w:r>
              <w:rPr/>
              <w:t>для решения</w:t>
            </w:r>
          </w:p>
          <w:p>
            <w:pPr>
              <w:pStyle w:val="Normal"/>
              <w:rPr/>
            </w:pPr>
            <w:r>
              <w:rPr/>
              <w:t>определённой речевой задачи; работать с разными  видам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интерес к новым общим способам решения задач;</w:t>
            </w:r>
          </w:p>
          <w:p>
            <w:pPr>
              <w:pStyle w:val="Normal"/>
              <w:rPr/>
            </w:pPr>
            <w:r>
              <w:rPr/>
              <w:t>адекватное понимание причин  успешности  учебн. деятельности;</w:t>
            </w:r>
          </w:p>
          <w:p>
            <w:pPr>
              <w:pStyle w:val="Normal"/>
              <w:rPr/>
            </w:pPr>
            <w:r>
              <w:rPr/>
              <w:t>положительная  адекватная самооценка на основе критерия успешности реализации социальной роли «хорошего уче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Стартовый   диктант   </w:t>
            </w:r>
            <w:r>
              <w:rPr>
                <w:bCs/>
              </w:rPr>
              <w:t>по теме «Повторение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и препинания</w:t>
            </w:r>
            <w:r>
              <w:rPr/>
              <w:t xml:space="preserve"> конца предложения   (вопросит, восклицат. знаки, точка). (с. 25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РНО диктанта.</w:t>
            </w:r>
            <w:r>
              <w:rPr/>
              <w:t xml:space="preserve">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чение предлож</w:t>
            </w:r>
            <w:r>
              <w:rPr/>
              <w:t xml:space="preserve">., различных по цели высказывания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с.26-28)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сновывать правильность выделения подлежащ.  и сказуемого. Анализировать схему и составлять по ней сообщения о главных членах предложения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Второстепенные члены предложения</w:t>
            </w:r>
            <w:r>
              <w:rPr/>
              <w:t xml:space="preserve"> (без деления на виды).  (с. 31)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Второстепенные член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Подлежащее и сказуемое</w:t>
            </w:r>
            <w:r>
              <w:rPr/>
              <w:t xml:space="preserve"> — главные члены предложения. (с. 32- 33)                              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i/>
              </w:rPr>
              <w:t xml:space="preserve">Р/Р   </w:t>
            </w:r>
            <w:r>
              <w:rPr/>
              <w:t>Составление</w:t>
            </w:r>
            <w:r>
              <w:rPr>
                <w:b/>
              </w:rPr>
              <w:t xml:space="preserve"> рассказа по картине</w:t>
            </w:r>
            <w:r>
              <w:rPr/>
              <w:t xml:space="preserve"> И.Остроухова  «Золотая осень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рассказ по репродукции картины И. С. Остроухова «Золотая  осень», используя данное начало и опорные слова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аспространённые и нераспространенные предложения</w:t>
            </w:r>
            <w:r>
              <w:rPr/>
              <w:t>.  (с. 35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Анализ сочинений.</w:t>
            </w:r>
            <w:r>
              <w:rPr/>
              <w:t xml:space="preserve">    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ое  и нераспространённое  предложения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(с. 37-38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333333"/>
              </w:rPr>
            </w:pPr>
            <w:r>
              <w:rPr>
                <w:color w:val="000000"/>
              </w:rPr>
              <w:t>Устанавливать связь слов между членами предложени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Предложен.» </w:t>
            </w:r>
          </w:p>
          <w:p>
            <w:pPr>
              <w:pStyle w:val="12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>(с.40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личать распространённое  и  нераспространённое 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предложения</w:t>
            </w:r>
            <w:r>
              <w:rPr/>
              <w:t xml:space="preserve"> Обосновывать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авильность выделения подлежащего и сказуемого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lang w:val="ru-RU"/>
              </w:rPr>
              <w:t>Контрольное списывание текс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 дополнительным заданием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</w:rPr>
              <w:t>Слова, слова, слова…       (17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лово и его значение. </w:t>
            </w:r>
            <w:r>
              <w:rPr>
                <w:bCs/>
              </w:rPr>
              <w:t>Н</w:t>
            </w:r>
            <w:r>
              <w:rPr/>
              <w:t xml:space="preserve">азывная функция сл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с.42-43).    </w:t>
            </w:r>
            <w:r>
              <w:rPr>
                <w:i/>
              </w:rPr>
              <w:t>РНО</w:t>
            </w: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яснять лек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дить в тексте незнакомые слов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Классифицировать слова по тематическим группам.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/>
              <w:t xml:space="preserve">осуществлять анализ с выделением существенных признаков, проводить сравнение и классификацию; осуществлять анализ слов, с выделением существенных признаков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писывать </w:t>
            </w:r>
            <w:r>
              <w:rPr/>
              <w:t>объект: передавать его внешние характеристик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свои мысли в устн. и письм. форме. Осознавать, высказывать и обосновывать точку зрения; строить монологические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несложные рассуждения, устанавливать причинно-следствен. связи; находить в тексте необходим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я, факты и другую информацию, представленную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вном виде; находить  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ые примеры для иллюстрации данных понятий, прави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rPr/>
            </w:pPr>
            <w:r>
              <w:rPr/>
              <w:t>устойчивый  интерес к новым общим способам решения задач; понимание причин успешности учебной деятельности;</w:t>
            </w:r>
          </w:p>
          <w:p>
            <w:pPr>
              <w:pStyle w:val="Normal"/>
              <w:rPr/>
            </w:pPr>
            <w:r>
              <w:rPr/>
              <w:t xml:space="preserve">положительная  самооценка на основе критерия </w:t>
            </w:r>
          </w:p>
          <w:p>
            <w:pPr>
              <w:pStyle w:val="Normal"/>
              <w:rPr>
                <w:iCs/>
              </w:rPr>
            </w:pPr>
            <w:r>
              <w:rPr/>
              <w:t>успешности реализации социальной роли «хорошего учени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ять сотрудничество в парах пр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выполнении учебных задач и при работе со знаковой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информаци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отрудничать с одноклассниками при выполнении  учебной задачи, проявл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знавательный интерес к новому учебному содержан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Слово</w:t>
            </w:r>
            <w:r>
              <w:rPr/>
              <w:t xml:space="preserve"> как общее название многих одно родных предметов. Работа с толковым и орфограф.  словарями  (с. 44-46)                                                                                                             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Однозначные и многозначные слова</w:t>
            </w:r>
            <w:r>
              <w:rPr/>
              <w:t xml:space="preserve"> (с.47-49)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Наблюдение над переносным  значением слов как средством создания словесно-художественных образо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ямое и    переносное значение</w:t>
            </w:r>
            <w:r>
              <w:rPr/>
              <w:t xml:space="preserve"> многозначных  слов.     (с.49-51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оварный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Синонимы</w:t>
            </w:r>
            <w:r>
              <w:rPr/>
              <w:t xml:space="preserve">. 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(с. 52-5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спознавать среди пар слов синонимы. Подбирать  синоним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тонимы</w:t>
            </w:r>
            <w:r>
              <w:rPr/>
              <w:t xml:space="preserve">  Работа со словарём антоним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с.54-55)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спознавать среди пар слов антонимы. Подбирать  антонимы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Обобщение по теме. </w:t>
            </w:r>
            <w:r>
              <w:rPr/>
              <w:t xml:space="preserve">Расширение представлений об окружающем  мире через лексику слов. (с. 56-57)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среди пар слов синонимы и антонимы. Работать со словарями учебника, находить нужную информацию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b/>
              </w:rPr>
              <w:t>Изложение</w:t>
            </w:r>
            <w:r>
              <w:rPr/>
              <w:t xml:space="preserve"> текста  по данным  к нему вопросам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с. 57)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бирать заголовок к тексту. Излагать письменно содержание текста по вопросам.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Однокоренные слова </w:t>
            </w:r>
            <w:r>
              <w:rPr/>
              <w:t>Родственные  сл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с. 58-60)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i/>
              </w:rPr>
              <w:t>Анализ текста, РНО</w:t>
            </w:r>
            <w:r>
              <w:rPr/>
              <w:t xml:space="preserve">    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ходить однокоренные слова в тексте и среди других слов. Выделять корень в однокорен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ах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Корень слова</w:t>
            </w:r>
            <w:r>
              <w:rPr/>
              <w:t xml:space="preserve"> (первое представление).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с.61-62)      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Различение однокоренных слов   и синонимов,</w:t>
            </w:r>
            <w:r>
              <w:rPr/>
              <w:t xml:space="preserve"> родственных слов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и слов с омонимичными корнями.   (с.63</w:t>
            </w:r>
            <w:r>
              <w:rPr>
                <w:b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уппировать однокоренные слова с разными корнями. Доказывать правильность выделения корня в однокоренных словах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Единообразное написание корня</w:t>
            </w:r>
            <w:r>
              <w:rPr/>
              <w:t xml:space="preserve"> в однокоренных словах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(с. 6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бирать однокоренные слова и выделять в них корень. Работать со словарём однокорен. сло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Слог как минимальная произносительная единица.  Ударение. Слогообразующая роль гласных звуков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ить слова на слоги. Определять количество слогов в слове. Классифицировать слова по количеству в них слогов.  Определять ударение в слове. Наблюдать за ролью словесного ударения. Различать ударные и безударные слог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ловообразующая  функция ударения</w:t>
            </w:r>
            <w:r>
              <w:rPr/>
              <w:t>.   Разноместность и подвижность русского ударения</w:t>
            </w:r>
            <w:r>
              <w:rPr>
                <w:i/>
              </w:rPr>
              <w:t xml:space="preserve">.  </w:t>
            </w:r>
            <w:r>
              <w:rPr/>
              <w:t>(с. 67-68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 xml:space="preserve">по теме «Слово и его значение»  (с. 75-76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еренос слов</w:t>
            </w:r>
            <w:r>
              <w:rPr/>
              <w:t xml:space="preserve"> по слогам.  Правила   переноса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(с. 71-7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носить слова по слогам. Определять способы переноса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Работа с орфоэпическим словарём </w:t>
            </w:r>
            <w:r>
              <w:rPr/>
              <w:t xml:space="preserve">Произношение звуков и сочетаний звуков в соответствии с нормами русского  языка.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с. 69-70)                                   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</w:rPr>
              <w:t>Контрольный   диктант  за 1 четвер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ать свои достиже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Звуки и буквы   (49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вуки и бук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вуки и обозначение буквами на письм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78-80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зличать звуки и буквы. Распознавать условные обозначения звуков речи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держивать </w:t>
            </w:r>
            <w:r>
              <w:rPr/>
              <w:t>цель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характеризовать </w:t>
            </w:r>
            <w:r>
              <w:rPr/>
              <w:t>качества, признаки объекта; приводить доказательства истинности классифик.;</w:t>
            </w:r>
            <w:r>
              <w:rPr>
                <w:iCs/>
              </w:rPr>
              <w:t xml:space="preserve"> 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стные высказыва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классифицир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объекты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-в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существлять сотрудничество в парах при выполнении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учебных задач и при работе со знаков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iCs/>
              </w:rPr>
              <w:t>информаци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усский алфавит или Азбу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/>
              <w:t>Использо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(с. 81-85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Гласные звуки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Cs/>
              </w:rPr>
              <w:t xml:space="preserve">Гласные звуки </w:t>
            </w:r>
            <w:r>
              <w:rPr/>
              <w:t xml:space="preserve">и буквы и их признаки. Буквы е, ё, ю, </w:t>
            </w:r>
            <w:r>
              <w:rPr>
                <w:b/>
                <w:bCs/>
              </w:rPr>
              <w:t xml:space="preserve">я </w:t>
            </w:r>
            <w:r>
              <w:rPr/>
              <w:t>и их функции в слове.   (с. 89-9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зличать гласные звуки и буквы. Соотносить звуковой и буквенный состав слова. Определять характеристику гл. звука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iCs/>
              </w:rPr>
              <w:t xml:space="preserve">Р/Р </w:t>
            </w:r>
            <w:r>
              <w:rPr>
                <w:i/>
                <w:iCs/>
              </w:rPr>
              <w:t xml:space="preserve"> </w:t>
            </w:r>
            <w:r>
              <w:rPr/>
              <w:t>Коллективное составление</w:t>
            </w:r>
            <w:r>
              <w:rPr>
                <w:b/>
              </w:rPr>
              <w:t xml:space="preserve"> рас</w:t>
              <w:softHyphen/>
              <w:t>сказа по картине</w:t>
            </w:r>
            <w:r>
              <w:rPr/>
              <w:t xml:space="preserve"> З.Е.Серебряковой   «За обедом» (с. 86-8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Работать с текстом. Определять тему и главную мысль текста. Записывать ответы на вопросы с опорой на текст и рисунок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участвовать в диалоге, в общей беседе,  выполняя принятые правила речевого поведения, </w:t>
            </w:r>
            <w:r>
              <w:rPr>
                <w:iCs/>
              </w:rPr>
              <w:t>составлять</w:t>
            </w:r>
          </w:p>
          <w:p>
            <w:pPr>
              <w:pStyle w:val="Normal"/>
              <w:rPr/>
            </w:pPr>
            <w:r>
              <w:rPr/>
              <w:t>небольшие устные монологические высказыва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роить сообщения, составлять простой план, </w:t>
            </w:r>
            <w:r>
              <w:rPr>
                <w:iCs/>
              </w:rPr>
              <w:t xml:space="preserve"> работать с орфографическим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cs="Calibri"/>
                <w:iCs/>
              </w:rPr>
              <w:t xml:space="preserve">  </w:t>
            </w:r>
            <w:r>
              <w:rPr>
                <w:iCs/>
              </w:rPr>
              <w:t xml:space="preserve">словарём учебника, 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ходить информацию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о правописании слова, </w:t>
            </w:r>
          </w:p>
          <w:p>
            <w:pPr>
              <w:pStyle w:val="Normal"/>
              <w:rPr/>
            </w:pPr>
            <w:r>
              <w:rPr>
                <w:iCs/>
              </w:rPr>
              <w:t>работать с памятками и форзацем учебника;</w:t>
            </w:r>
            <w:r>
              <w:rPr/>
              <w:t xml:space="preserve"> осуществлять анализ, синтез, классификацию </w:t>
            </w:r>
          </w:p>
          <w:p>
            <w:pPr>
              <w:pStyle w:val="Normal"/>
              <w:rPr/>
            </w:pPr>
            <w:r>
              <w:rPr/>
              <w:t>язык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. задач и при работе с информацие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изношение ударного и безударн. гласного звука</w:t>
            </w:r>
            <w:r>
              <w:rPr/>
              <w:t xml:space="preserve"> в корне слова и его обозначен. на письм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(с.93-94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безударный гласный звук в слове. Различать проверочное и проверяем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ть учебные действия при решении орфографической задачи, определять пути её решения,  решать в соответствии с изученным правилом. Объяснять правописание слов с безударными гласными в корне, пользоваться алгоритмом проверки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собенности проверяемых и проверочных сл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. 95-96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пособы проверки</w:t>
            </w:r>
            <w:r>
              <w:rPr/>
              <w:t xml:space="preserve"> безударных гласных в корне      (с.97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пособы проверки</w:t>
            </w:r>
            <w:r>
              <w:rPr/>
              <w:t xml:space="preserve"> написания буквы, обознача</w:t>
              <w:softHyphen/>
              <w:t>ющей безударный гласный в корне.с.98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безударными гласными      (с.99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безударными гласными    (с. 100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безударными гласными    (с. 101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i/>
                <w:iCs/>
              </w:rPr>
              <w:t>Р/Р</w:t>
            </w:r>
            <w:r>
              <w:rPr>
                <w:b/>
              </w:rPr>
              <w:t xml:space="preserve">  Восстановление деформированного текста. Списы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102-103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о правописании слов с безударн. гласными, проверяемыми ударением 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/Р    </w:t>
            </w:r>
            <w:r>
              <w:rPr/>
              <w:t xml:space="preserve">Составление </w:t>
            </w:r>
            <w:r>
              <w:rPr>
                <w:b/>
              </w:rPr>
              <w:t xml:space="preserve">сочинен. по картине </w:t>
            </w:r>
            <w:r>
              <w:rPr/>
              <w:t>С. А. Тутунова  «Зима   при</w:t>
              <w:softHyphen/>
              <w:t>шла. Детств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Объяснять, когда в речи употребляются образные выражения. Составлять рассказ по репродукции  С. А. Тутунова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слов с безударн. гласными, не проверяемыми ударением</w:t>
            </w:r>
          </w:p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(с.105-106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ые действия при решении орфографической задачи, определять пути её решения,  решать в соответствии с изученным правилом. Объяснять правописание слов с безударными гласными в корне, пользоваться алгоритмом проверк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а с безударн. гласными</w:t>
            </w:r>
            <w:r>
              <w:rPr/>
              <w:t>, не проверяемыми ударением (с.103-104)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lang w:val="ru-RU"/>
              </w:rPr>
              <w:t>Упражнение</w:t>
            </w:r>
            <w:r>
              <w:rPr>
                <w:lang w:val="ru-RU"/>
              </w:rPr>
              <w:t xml:space="preserve"> в правописании проверяемых и не проверяемых гласных (с.107-110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Проверочный  диктант  </w:t>
            </w:r>
            <w:r>
              <w:rPr>
                <w:bCs/>
              </w:rPr>
              <w:t>по теме «Правописание  слов с безударн.  гласным звуком в корн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общение</w:t>
            </w:r>
            <w:r>
              <w:rPr/>
              <w:t xml:space="preserve"> о безударных гласных (с. 111).     </w:t>
            </w:r>
            <w:r>
              <w:rPr>
                <w:i/>
              </w:rPr>
              <w:t>Р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ланировать учебные действия при решении орфографической задачи,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>Согласные   звуки</w:t>
            </w:r>
            <w:r>
              <w:rPr/>
              <w:t xml:space="preserve">  их признаки. Смыслоразличительн. роль согласных звуков в слове.  (с.112-11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гласные звуки и букв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оставлять предложения из слов, данных в начальной форме, из предложений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нимать и сохранять задачу;  планировать  действия для решения;  контролир. процесс и результаты деятельнос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вступать в учебное сотрудничество, участвовать в совместн.</w:t>
            </w:r>
          </w:p>
          <w:p>
            <w:pPr>
              <w:pStyle w:val="Normal"/>
              <w:rPr/>
            </w:pPr>
            <w:r>
              <w:rPr/>
              <w:t>деятельности, оказывать</w:t>
            </w:r>
          </w:p>
          <w:p>
            <w:pPr>
              <w:pStyle w:val="Normal"/>
              <w:rPr/>
            </w:pPr>
            <w:r>
              <w:rPr/>
              <w:t>взаимопомощь, осуществлять взаимоконтроль, проявлять доброжелательное отношение к партнёрам.  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ие работать по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образцу; </w:t>
            </w:r>
            <w:r>
              <w:rPr/>
              <w:t>планировать  свои действия для решения задачи, осуществлять анализ, синтез языкового материала по заданным критериям, пользоваться знакомыми словарями,  справочниками,  самостоятельно находить нужную информацию в материалах учебника, учебной литературе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спользовать её для решения учебно-познавательных задач; осуществлять выбор способа решения конкретной языковой или речевой задач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>информацией.</w:t>
            </w:r>
          </w:p>
          <w:p>
            <w:pPr>
              <w:pStyle w:val="Normal"/>
              <w:shd w:fill="FFFFFF" w:val="clear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огласный звук [й'] и буква «и краткое»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  <w:iCs/>
              </w:rPr>
            </w:pPr>
            <w:r>
              <w:rPr/>
              <w:t>(с.114-116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Использовать правило при переносе слов с буквой «и краткое»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Слова с удвоенными согласными  </w:t>
            </w:r>
            <w:r>
              <w:rPr/>
              <w:t xml:space="preserve"> (с. 11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правило написания слов с удвоенными согласным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Р/Р   С</w:t>
            </w:r>
            <w:r>
              <w:rPr/>
              <w:t>оставление</w:t>
            </w:r>
            <w:r>
              <w:rPr>
                <w:b/>
              </w:rPr>
              <w:t xml:space="preserve"> рас</w:t>
              <w:softHyphen/>
              <w:t>сказа по картине</w:t>
            </w:r>
            <w:r>
              <w:rPr/>
              <w:t xml:space="preserve"> А. Степанова «Лоси»  и опорным словам.   (с.11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Проект «И в шутку и всерьез»    </w:t>
            </w:r>
            <w:r>
              <w:rPr/>
              <w:t>(с.11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 занимательные задания  в учебнике, и других источниках и создавать свои занимательные задания. Участвовать в презентации заданий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lang w:val="ru-RU"/>
              </w:rPr>
              <w:t>Твёрдые и мягкие согласные звуки</w:t>
            </w:r>
            <w:r>
              <w:rPr>
                <w:lang w:val="ru-RU"/>
              </w:rPr>
              <w:t xml:space="preserve"> и буквы для их обозначения </w:t>
            </w:r>
          </w:p>
          <w:p>
            <w:pPr>
              <w:pStyle w:val="12"/>
              <w:rPr/>
            </w:pPr>
            <w:r>
              <w:rPr>
                <w:lang w:val="ru-RU"/>
              </w:rPr>
              <w:t>(с</w:t>
            </w:r>
            <w:r>
              <w:rPr/>
              <w:t>. 120-121</w:t>
            </w:r>
            <w:r>
              <w:rPr>
                <w:lang w:val="ru-RU"/>
              </w:rPr>
              <w:t>)</w:t>
            </w:r>
          </w:p>
          <w:p>
            <w:pPr>
              <w:pStyle w:val="1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ализ сочинений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и правильно произно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бозначение   мягкости   согласных</w:t>
            </w:r>
            <w:r>
              <w:rPr/>
              <w:t xml:space="preserve">   звуков   на письме буквами и, е, ё, ю, ь.  (с. 122-123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Правописание мягкого знака</w:t>
            </w:r>
            <w:r>
              <w:rPr/>
              <w:t xml:space="preserve"> на конце и в сере</w:t>
              <w:softHyphen/>
              <w:t>дине слова перед другими согласными.  (с.124-125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равописание слов с мягким знаком</w:t>
            </w:r>
            <w:r>
              <w:rPr/>
              <w:t xml:space="preserve"> на конце и в середине перед согласным</w:t>
            </w:r>
            <w:r>
              <w:rPr>
                <w:i/>
                <w:iCs/>
              </w:rPr>
              <w:t xml:space="preserve">.  </w:t>
            </w:r>
            <w:r>
              <w:rPr>
                <w:iCs/>
              </w:rPr>
              <w:t>(с.126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Работа с текстом</w:t>
            </w:r>
            <w:r>
              <w:rPr/>
              <w:t>. Составление ответов на вопросы к тексту.    (с.127-12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i/>
              </w:rPr>
              <w:t xml:space="preserve">Проект «Пишем письмо»     </w:t>
            </w:r>
            <w:r>
              <w:rPr/>
              <w:t>(с.129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Буквосочетания  «</w:t>
            </w:r>
            <w:r>
              <w:rPr>
                <w:b/>
                <w:bCs/>
              </w:rPr>
              <w:t xml:space="preserve">чк, чн, </w:t>
            </w:r>
            <w:r>
              <w:rPr>
                <w:b/>
              </w:rPr>
              <w:t xml:space="preserve">чт, </w:t>
            </w:r>
            <w:r>
              <w:rPr>
                <w:b/>
                <w:bCs/>
              </w:rPr>
              <w:t>щн, нч»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  <w:iCs/>
              </w:rPr>
              <w:t xml:space="preserve">       </w:t>
            </w:r>
            <w:r>
              <w:rPr>
                <w:iCs/>
              </w:rPr>
              <w:t>(с. 4-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личать парные и непарные мягкие шипящие звуки. Находить в словах буквосочетания «чк,чн,чт,щн,нщ», подбирать примеры.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 xml:space="preserve">действовать по </w:t>
            </w:r>
          </w:p>
          <w:p>
            <w:pPr>
              <w:pStyle w:val="Normal"/>
              <w:rPr/>
            </w:pPr>
            <w:r>
              <w:rPr/>
              <w:t>намеченному плану, а также по инструкциям, содержащимся в источниках информации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ммуникативные:</w:t>
            </w:r>
            <w:r>
              <w:rPr>
                <w:iCs/>
              </w:rPr>
              <w:t xml:space="preserve"> </w:t>
            </w:r>
            <w:r>
              <w:rPr/>
              <w:t xml:space="preserve">вступать в сотруднич.  с одноклассниками </w:t>
            </w:r>
          </w:p>
          <w:p>
            <w:pPr>
              <w:pStyle w:val="Normal"/>
              <w:rPr/>
            </w:pPr>
            <w:r>
              <w:rPr/>
              <w:t>оказывать взаимопом.,  проявлять доброжелат. отношение к партнёрам.  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о находить информацию в материалах учебника, в обязательной учебной литературе, 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и при работе со знаково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цие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, 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/>
              <w:t>считаться с мнением другого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вописание сочет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чк, чн, </w:t>
            </w:r>
            <w:r>
              <w:rPr/>
              <w:t xml:space="preserve">чт, </w:t>
            </w:r>
            <w:r>
              <w:rPr>
                <w:b/>
                <w:bCs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Cs/>
              </w:rPr>
              <w:t xml:space="preserve">(с. 6-7)  </w:t>
            </w:r>
            <w:r>
              <w:rPr/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ть с орфоэпическим словарём. Применять правило написания слов с б/с  «чк,чн,чт,щн,нщ»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вописание сочет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  шипящ. согласн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ть с текстом. Подбирать заголовок. Выделять в тексте части. Записывать предложе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вописание сочет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с  шипящ. согласн</w:t>
            </w:r>
            <w:r>
              <w:rPr>
                <w:b/>
                <w:bCs/>
                <w:i/>
              </w:rPr>
              <w:t xml:space="preserve"> Проект  «Рифма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8-9)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строки, подбирать рифмующиеся слова, составлять словарик рифм, участвовать в презентации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Буквосочетания</w:t>
            </w:r>
            <w:r>
              <w:rPr/>
              <w:t xml:space="preserve"> </w:t>
            </w:r>
            <w:r>
              <w:rPr>
                <w:b/>
              </w:rPr>
              <w:t xml:space="preserve">жи—ши, </w:t>
            </w:r>
            <w:r>
              <w:rPr>
                <w:b/>
                <w:bCs/>
              </w:rPr>
              <w:t>ча</w:t>
            </w:r>
            <w:r>
              <w:rPr>
                <w:b/>
              </w:rPr>
              <w:t>—</w:t>
            </w:r>
            <w:r>
              <w:rPr>
                <w:b/>
                <w:bCs/>
              </w:rPr>
              <w:t xml:space="preserve">ща, </w:t>
            </w:r>
            <w:r>
              <w:rPr>
                <w:b/>
              </w:rPr>
              <w:t xml:space="preserve">чу—щу      </w:t>
            </w:r>
            <w:r>
              <w:rPr/>
              <w:t>(с.10-1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нять правила  написания буквосочетан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</w:rPr>
              <w:t>Контрольный диктант   за 2 четверть</w:t>
            </w:r>
            <w:r>
              <w:rPr>
                <w:bCs/>
              </w:rPr>
              <w:t xml:space="preserve">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Обобщение материала. </w:t>
            </w:r>
            <w:r>
              <w:rPr/>
              <w:t xml:space="preserve">  (с.14-15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lang w:val="ru-RU"/>
              </w:rPr>
              <w:t>Проверочная работа</w:t>
            </w:r>
            <w:r>
              <w:rPr>
                <w:lang w:val="ru-RU"/>
              </w:rPr>
              <w:t xml:space="preserve"> по теме «Правопис-ие</w:t>
            </w:r>
            <w:r>
              <w:rPr>
                <w:bCs/>
                <w:lang w:val="ru-RU"/>
              </w:rPr>
              <w:t xml:space="preserve"> буквосочетаний с шипящими звуками</w:t>
            </w:r>
            <w:r>
              <w:rPr>
                <w:lang w:val="ru-RU"/>
              </w:rPr>
              <w:t xml:space="preserve"> 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ть свои достижения при выполнении заданий «Проверь себя»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Звонкие и глухие согласные звуки</w:t>
            </w:r>
            <w:r>
              <w:rPr/>
              <w:t xml:space="preserve"> (парные и не</w:t>
              <w:softHyphen/>
              <w:t>парные) и их обозначение буквами.   (с.16-18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личать глухие и звонкие согласные звуки, парные и непарные. Характеризовать согласный звук.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осознавать,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высказывать и обосновывать свою точку зрения;  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находить в тексте необходимые сведения,</w:t>
            </w:r>
          </w:p>
          <w:p>
            <w:pPr>
              <w:pStyle w:val="Normal"/>
              <w:rPr>
                <w:iCs/>
              </w:rPr>
            </w:pPr>
            <w:r>
              <w:rPr/>
              <w:t>факты и другую информа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 xml:space="preserve"> осуществлять анализ, синтез, сравнение, классификацию языков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по заданным критериям; строить несложные рассуждения, устанавливать причинно-  следственные связи,</w:t>
            </w:r>
          </w:p>
          <w:p>
            <w:pPr>
              <w:pStyle w:val="Normal"/>
              <w:rPr/>
            </w:pPr>
            <w:r>
              <w:rPr/>
              <w:t>делать выводы, формули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Осуществлять сотрудничество в парах при выполнении учебных зада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и при работе со знак. информацией; воспринимать </w:t>
            </w:r>
            <w:r>
              <w:rPr/>
              <w:t xml:space="preserve">речь учителя, непосред.  не обращенную к учащемуся;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оизношение парного согласного</w:t>
            </w:r>
            <w:r>
              <w:rPr/>
              <w:t xml:space="preserve"> звука на конце слова и в </w:t>
            </w:r>
            <w:r>
              <w:rPr>
                <w:b/>
              </w:rPr>
              <w:t>корне перед согласн</w:t>
            </w:r>
            <w:r>
              <w:rPr/>
              <w:t>.   (с. 18-19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пределять на слух парный согласный звук на конце слова и в корне перед согласными, соотносить произношение и написание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собенности проверяемых и проверочных слов</w:t>
            </w:r>
            <w:r>
              <w:rPr/>
              <w:t xml:space="preserve"> для правила обозначения буквой парного согласного на конце сло</w:t>
              <w:softHyphen/>
              <w:t>ва и перед согласным.   (с.20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на слух парный по звонкости-глухости согласный звук на конце слова и в корне перед согласными, соотносить его произношение и написание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Способы проверки парных согласных</w:t>
            </w:r>
            <w:r>
              <w:rPr/>
              <w:t xml:space="preserve"> на конце слова или перед согласным в кор</w:t>
              <w:softHyphen/>
              <w:t xml:space="preserve">не. (с.22)  </w:t>
            </w: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Формирование умений ставить орфографическую задачу</w:t>
            </w:r>
            <w:r>
              <w:rPr/>
              <w:t xml:space="preserve"> при написании слов, определять пути её решения, решать её в соответствии с правилом     (с. 24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 с парным по глухости-звонкости согласным звуком на основе алгоритма проверки напис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ирать примеры слов с изученной орфограммой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 xml:space="preserve">Формирование умений ставить перед собой орфографическую задачу </w:t>
            </w:r>
            <w:r>
              <w:rPr/>
              <w:t>при написании слов, определять пути её решения, (с. 25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i/>
              </w:rPr>
              <w:t xml:space="preserve">Р/Р    </w:t>
            </w:r>
            <w:r>
              <w:rPr>
                <w:b/>
              </w:rPr>
              <w:t>Составление поздравительной открытки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ять  текст поздравительной открытки; излагать письменно текст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парным согласным в корне слова     (с. 26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ять приёмы проверки написания гласных и согласных в корне слова.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написании слов с парным согласным в корне слов     (с. 27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Упражнение</w:t>
            </w:r>
            <w:r>
              <w:rPr/>
              <w:t xml:space="preserve"> в правописании слов с изученными орфограммами. С.28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/Р      </w:t>
            </w:r>
            <w:r>
              <w:rPr>
                <w:b/>
              </w:rPr>
              <w:t xml:space="preserve">Изложение текста по вопросам  </w:t>
            </w:r>
            <w:r>
              <w:rPr/>
              <w:t>(с.2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исать изложение по вопросам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пражнения</w:t>
            </w:r>
            <w:r>
              <w:rPr/>
              <w:t xml:space="preserve"> в правописании  согласных в корне однокоренных слов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Анализ текста, Р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ирать проверочные слова путём изменения формы слова. Использовать правило при  написании слов с парным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Обобщение знаний о  правилах письма. </w:t>
            </w:r>
            <w:r>
              <w:rPr/>
              <w:t>Правописание  гласных  и  согласных  в  корне слова.   (с.3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 глухости-звонкости согласным звуком на конце слова и перед согласным в корне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Сопоставление правил</w:t>
            </w:r>
            <w:r>
              <w:rPr/>
              <w:t xml:space="preserve"> обозначения буквами гласного  и парных согласных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оводить  звукобуквенный разбор слова по заданному образцу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Проверочный  диктант </w:t>
            </w:r>
            <w:r>
              <w:rPr>
                <w:bCs/>
              </w:rPr>
              <w:t xml:space="preserve"> по те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 Правописание  гласных  и  согласных 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ать свои достижения при выполнении зада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над произношением слов с </w:t>
            </w:r>
            <w:r>
              <w:rPr>
                <w:b/>
              </w:rPr>
              <w:t>разде</w:t>
              <w:softHyphen/>
              <w:t xml:space="preserve">лительным мягким знаком.  </w:t>
            </w:r>
            <w:r>
              <w:rPr/>
              <w:t>(с.31-32)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умение определять цель деятельности,</w:t>
            </w:r>
            <w:r>
              <w:rPr/>
              <w:t xml:space="preserve">  планировать  действия;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риентироваться в учебнике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/>
              <w:t>вступать в сотруднич., участвовать в совмест. деятельности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самостоятельно находить информацию осуществлять анализ, синтез, сравнение, классификацию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ового материала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уществлять сотрудничество при выполнении задач и при работе с информацией;  воспринимать </w:t>
            </w:r>
            <w:r>
              <w:rPr/>
              <w:t>реч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учителя, одноклас., непосредственно не обращенную к учащемус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сравнивать </w:t>
            </w:r>
            <w:r>
              <w:rPr/>
              <w:t>разные точки зр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 xml:space="preserve">Использование на письме </w:t>
            </w:r>
            <w:r>
              <w:rPr>
                <w:b/>
              </w:rPr>
              <w:t>разделительн. мяг</w:t>
              <w:softHyphen/>
              <w:t>кого знака</w:t>
            </w:r>
            <w:r>
              <w:rPr/>
              <w:t>.  (с.33-3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ьзовать правило при написании слов с разделит. ь. Объяснять написание разделит. ь 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Р/Р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ение </w:t>
            </w:r>
            <w:r>
              <w:rPr>
                <w:b/>
              </w:rPr>
              <w:t xml:space="preserve">рассказа по серии рисунков     </w:t>
            </w:r>
            <w:r>
              <w:rPr/>
              <w:t>(с.3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ять устный рассказ по серии рисунков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 xml:space="preserve">Использование на письме </w:t>
            </w:r>
            <w:r>
              <w:rPr>
                <w:b/>
              </w:rPr>
              <w:t>разделительн. мяг</w:t>
              <w:softHyphen/>
              <w:t>кого знака</w:t>
            </w:r>
            <w:r>
              <w:rPr/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ать свои достижения при выполнении зада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Части речи     (48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 xml:space="preserve">Общее представление о частях речи    (с. 40).   </w:t>
            </w:r>
            <w:r>
              <w:rPr>
                <w:i/>
              </w:rPr>
              <w:t>Анализ сочин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тносить слова-названия, вопросы, на которые они отвечают, с частями речи.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   </w:t>
            </w:r>
            <w:r>
              <w:rPr>
                <w:iCs/>
              </w:rPr>
              <w:t xml:space="preserve">у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вать последовательность необходимых операций (алгоритм действий)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вступать в учебное сотрудничество с одноклассниками,</w:t>
            </w:r>
          </w:p>
          <w:p>
            <w:pPr>
              <w:pStyle w:val="Normal"/>
              <w:rPr/>
            </w:pPr>
            <w:r>
              <w:rPr/>
              <w:t>участвовать в</w:t>
            </w:r>
          </w:p>
          <w:p>
            <w:pPr>
              <w:pStyle w:val="Normal"/>
              <w:rPr/>
            </w:pPr>
            <w:r>
              <w:rPr/>
              <w:t>совместной деятельности,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оказывать взаимопомощь, осуществлять взаимоконтроль, осознавать,  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жения, самостоятельно находить нужную информацию в материалах учебника, осуществлять анализ, синтез, сравнение, классификацию язык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ять сотрудничество в парах при выполнении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учебных задач и при работе со знаковой</w:t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информацие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>речь  учи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одноклассников)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непосредственно не обра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ки з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Соотнесение слов</w:t>
            </w:r>
            <w:r>
              <w:rPr/>
              <w:t>-названий, вопросов, на кото</w:t>
              <w:softHyphen/>
              <w:t>рые они отвечают, с частями речи.(с. 42-43)</w:t>
            </w:r>
            <w:r>
              <w:rPr>
                <w:b/>
              </w:rPr>
              <w:t xml:space="preserve"> 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части речи с опорой на их призна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ширение представлений о предметах и явле</w:t>
              <w:softHyphen/>
              <w:t>ниях  через ознакомление с именами существител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Р/Р</w:t>
            </w:r>
            <w:r>
              <w:rPr/>
              <w:t xml:space="preserve">   Составление </w:t>
            </w:r>
            <w:r>
              <w:rPr>
                <w:b/>
              </w:rPr>
              <w:t xml:space="preserve">рассказа по картине  </w:t>
            </w:r>
            <w:r>
              <w:rPr/>
              <w:t>В. Васнецова «Богатыри»     (с.54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существительное как часть речи: </w:t>
            </w:r>
            <w:r>
              <w:rPr>
                <w:iCs/>
              </w:rPr>
              <w:t>значение и употребление в реч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(с.44-45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ее представление</w:t>
            </w:r>
            <w:r>
              <w:rPr/>
              <w:t xml:space="preserve"> об имени существител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(с.46-47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ушевлённые и неодушевлённые</w:t>
            </w:r>
            <w:r>
              <w:rPr/>
              <w:t xml:space="preserve"> имена существительн.  (с.48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одушевлённые и неодушевлённые имена существительные. Классифицировать име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ществительные одушевлённые и неодушевлённые по значению и объединять их в тематическ. группы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душевлённые и неодушевлённые</w:t>
            </w:r>
            <w:r>
              <w:rPr/>
              <w:t xml:space="preserve"> имена существительн. </w:t>
            </w:r>
            <w:r>
              <w:rPr>
                <w:iCs/>
              </w:rPr>
              <w:t>(с. 49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/Р  </w:t>
            </w:r>
            <w:r>
              <w:rPr/>
              <w:t xml:space="preserve">Составление </w:t>
            </w:r>
            <w:r>
              <w:rPr>
                <w:b/>
              </w:rPr>
              <w:t>письменных ответов</w:t>
            </w:r>
            <w:r>
              <w:rPr/>
              <w:t xml:space="preserve"> на вопросы к тексту  (с. 51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b/>
              </w:rPr>
              <w:t xml:space="preserve">Упражнения в различении одушевленных и неодушевленных имен существительных   </w:t>
            </w:r>
            <w:r>
              <w:rPr/>
              <w:t>(с.50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Собственные и нарицательные</w:t>
            </w:r>
            <w:r>
              <w:rPr/>
              <w:t xml:space="preserve"> имена суще</w:t>
              <w:softHyphen/>
              <w:t>ствит.   Заглавная буква в именах собственных. (с.51-53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личать собственные и нарицательные имена существительные, подбирать примеры. Классифицировать имена </w:t>
            </w:r>
          </w:p>
          <w:p>
            <w:pPr>
              <w:pStyle w:val="Normal"/>
              <w:rPr/>
            </w:pPr>
            <w:r>
              <w:rPr/>
              <w:t>собственные 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рицательные по значению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b/>
              </w:rPr>
              <w:t xml:space="preserve">Заглавная   буква     </w:t>
            </w:r>
            <w:r>
              <w:rPr/>
              <w:t xml:space="preserve"> в именах существител. собственных      (с.59)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b/>
              </w:rPr>
              <w:t>Заглавная буква</w:t>
            </w:r>
            <w:r>
              <w:rPr/>
              <w:t xml:space="preserve"> в именах собственных (с.6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исать с заглавной буквы имена собственные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Cs/>
              </w:rPr>
              <w:t>Проверочный диктант</w:t>
            </w:r>
            <w:r>
              <w:rPr>
                <w:bCs/>
                <w:iCs/>
              </w:rPr>
              <w:t xml:space="preserve">  по теме «Правописание имен собственных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ать с заглавн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буквы имена собственные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 xml:space="preserve">об имени существител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Изменение существ. по числам</w:t>
            </w:r>
            <w:r>
              <w:rPr/>
              <w:t xml:space="preserve">. Имена существительные только в одном числе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с.61-62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число имён существительных. Изменять имя существительное по числам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/>
                <w:lang w:val="ru-RU"/>
              </w:rPr>
              <w:t>Распознавание имен существительных</w:t>
            </w:r>
            <w:r>
              <w:rPr>
                <w:lang w:val="ru-RU"/>
              </w:rPr>
              <w:t xml:space="preserve">  в единственном и во множественном числе</w:t>
            </w:r>
          </w:p>
          <w:p>
            <w:pPr>
              <w:pStyle w:val="12"/>
              <w:rPr/>
            </w:pPr>
            <w:r>
              <w:rPr>
                <w:lang w:val="ru-RU"/>
              </w:rPr>
              <w:t>(с</w:t>
            </w:r>
            <w:r>
              <w:rPr/>
              <w:t>.63-64</w:t>
            </w:r>
            <w:r>
              <w:rPr>
                <w:lang w:val="ru-RU"/>
              </w:rPr>
              <w:t>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Обобщение знаний </w:t>
            </w:r>
            <w:r>
              <w:rPr/>
              <w:t>об имени существител. Разбор имени существ. как части речи.  (с.65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     </w:t>
            </w:r>
            <w:r>
              <w:rPr/>
              <w:t xml:space="preserve">Подробное </w:t>
            </w:r>
            <w:r>
              <w:rPr>
                <w:b/>
              </w:rPr>
              <w:t>изложение повеств.. текста</w:t>
            </w:r>
            <w:r>
              <w:rPr/>
              <w:t xml:space="preserve"> по вопросам с анализом текста (с.66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пределять его тему, подбирать заголовок, определять части текста, составлять ответы на вопросы, записывать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 имени существительн.  (с.67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число имён существительных. Изменять имя существительное по числам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верочная работа</w:t>
            </w:r>
            <w:r>
              <w:rPr>
                <w:bCs/>
                <w:iCs/>
              </w:rPr>
              <w:t xml:space="preserve"> по теме «Имя существительное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Глагол  как  часть   речи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и  употребление в речи         (с.68-69)  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глагол среди других частей речи по лексическому </w:t>
            </w:r>
          </w:p>
          <w:p>
            <w:pPr>
              <w:pStyle w:val="Normal"/>
              <w:rPr/>
            </w:pPr>
            <w:r>
              <w:rPr/>
              <w:t>значению и вопросу.</w:t>
            </w:r>
          </w:p>
          <w:p>
            <w:pPr>
              <w:pStyle w:val="Normal"/>
              <w:rPr/>
            </w:pPr>
            <w:r>
              <w:rPr/>
              <w:t xml:space="preserve">Классифицировать глаголы по вопросам. </w:t>
            </w:r>
          </w:p>
          <w:p>
            <w:pPr>
              <w:pStyle w:val="Normal"/>
              <w:rPr/>
            </w:pPr>
            <w:r>
              <w:rPr/>
              <w:t>Определять, каким</w:t>
            </w:r>
          </w:p>
          <w:p>
            <w:pPr>
              <w:pStyle w:val="Normal"/>
              <w:rPr/>
            </w:pPr>
            <w:r>
              <w:rPr/>
              <w:t>членом предлож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ляется глагол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ение определять цель урока, учитывать ориентиры действия в новом учебном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материале;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 xml:space="preserve">осознавать, высказыв. и обосновывать свою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точку зрения;   вступать в учебное сотрудничество с одноклассниками,  участвовать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сравнивать </w:t>
            </w:r>
            <w:r>
              <w:rPr/>
              <w:t>разны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точки зрения; считаться с мнением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г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Распознавание глаголов</w:t>
            </w:r>
            <w:r>
              <w:rPr/>
              <w:t>. Роль в речи   (с.70-71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личение глаголов</w:t>
            </w:r>
            <w:r>
              <w:rPr/>
              <w:t>. Восстановление деформирован.  текс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72-73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  <w:iCs/>
              </w:rPr>
            </w:pPr>
            <w:r>
              <w:rPr>
                <w:b/>
              </w:rPr>
              <w:t xml:space="preserve">Изменение глагола по числам   </w:t>
            </w:r>
            <w:r>
              <w:rPr/>
              <w:t xml:space="preserve">(с. 74-75)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число глагола,  изменять 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ы по числам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потреблять глаголы в определённом числе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</w:t>
            </w:r>
            <w:r>
              <w:rPr>
                <w:b/>
              </w:rPr>
              <w:t>употребле</w:t>
              <w:softHyphen/>
              <w:t>ние глаголов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в речи       (с.76-77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b/>
              </w:rPr>
              <w:t xml:space="preserve">Правописание частицы </w:t>
            </w:r>
            <w:r>
              <w:rPr>
                <w:b/>
                <w:i/>
              </w:rPr>
              <w:t>не</w:t>
            </w:r>
            <w:r>
              <w:rPr>
                <w:b/>
              </w:rPr>
              <w:t xml:space="preserve">  с глаголом  </w:t>
            </w:r>
            <w:r>
              <w:rPr/>
              <w:t>(с.78-7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</w:rPr>
            </w:pPr>
            <w:r>
              <w:rPr/>
              <w:t>Раздельно писать частицу НЕ с глаголом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Контрольный   диктант  3 четверти </w:t>
            </w:r>
            <w:r>
              <w:rPr>
                <w:bCs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ать свои достиже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знаний</w:t>
            </w:r>
            <w:r>
              <w:rPr/>
              <w:t xml:space="preserve"> о глаголе        (с.80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грамматич. признаки глагола, роль в предложени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i/>
              </w:rPr>
              <w:t xml:space="preserve">Р/Р    </w:t>
            </w:r>
            <w:r>
              <w:rPr>
                <w:b/>
              </w:rPr>
              <w:t>Восстановление текста</w:t>
            </w:r>
            <w:r>
              <w:rPr/>
              <w:t xml:space="preserve"> с нару</w:t>
              <w:softHyphen/>
              <w:t xml:space="preserve">шенным порядком предложен. </w:t>
            </w:r>
            <w:r>
              <w:rPr>
                <w:b/>
              </w:rPr>
              <w:t xml:space="preserve">Списывание    </w:t>
            </w:r>
            <w:r>
              <w:rPr/>
              <w:t>(с.8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порядок предложений, составлять текст, подбирать название, записывать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ст-повествование</w:t>
            </w:r>
            <w:r>
              <w:rPr/>
              <w:t xml:space="preserve"> и  роль в нём глаго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 xml:space="preserve">(с.82-84)   </w:t>
            </w: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познавать текст-повеств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роверочная работа </w:t>
            </w:r>
            <w:r>
              <w:rPr>
                <w:bCs/>
              </w:rPr>
              <w:t xml:space="preserve">по теме «Глагол»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ать свои достижения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b/>
              </w:rPr>
              <w:t>Обобщение знаний</w:t>
            </w:r>
            <w:r>
              <w:rPr/>
              <w:t xml:space="preserve"> о глаголе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грамматич. признаки глагола, роль в предложени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ять грамматич. признаки глагола, роль в предложени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мя прилагательное как часть речи</w:t>
            </w:r>
            <w:r>
              <w:rPr/>
              <w:t xml:space="preserve">  (с.86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прилагательное среди</w:t>
            </w:r>
          </w:p>
          <w:p>
            <w:pPr>
              <w:pStyle w:val="Normal"/>
              <w:rPr/>
            </w:pPr>
            <w:r>
              <w:rPr/>
              <w:t>других частей речи по</w:t>
            </w:r>
          </w:p>
          <w:p>
            <w:pPr>
              <w:pStyle w:val="Normal"/>
              <w:rPr/>
            </w:pPr>
            <w:r>
              <w:rPr/>
              <w:t>обобщё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 xml:space="preserve">Выделять из предложения словосочетания с прилагатель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атривать картину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Саврасова по вопросам,  со</w:t>
              <w:softHyphen/>
              <w:t>ставлять , записывать рассказ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принимать и сохранять</w:t>
            </w:r>
          </w:p>
          <w:p>
            <w:pPr>
              <w:pStyle w:val="Normal"/>
              <w:rPr/>
            </w:pPr>
            <w:r>
              <w:rPr/>
              <w:t>учебную задачу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планировать  свои действия для решения задачи; действовать по  инструкциям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  <w:r>
              <w:rPr/>
              <w:t>осознавать,  высказывать и обосновывать свою точку зрения;  вступать в  сотрудничество с одноклассниками,  участвовать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Познавательные</w:t>
            </w:r>
            <w:r>
              <w:rPr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осуществлять анализ, </w:t>
            </w:r>
          </w:p>
          <w:p>
            <w:pPr>
              <w:pStyle w:val="Normal"/>
              <w:rPr/>
            </w:pPr>
            <w:r>
              <w:rPr/>
              <w:t>синтез, классификацию языкового материала по критериям;находить в тексте необходимые сведения, факты и другую информацию, представленную в явном виде; находить языковые примеры для иллюстрации определённых понятий, правил;  уме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ть со «Страничкой для любознательных»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речь учителя с</w:t>
            </w:r>
            <w:r>
              <w:rPr>
                <w:iCs/>
              </w:rPr>
              <w:t xml:space="preserve">равнивать </w:t>
            </w:r>
            <w:r>
              <w:rPr/>
              <w:t>разные точки з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b/>
              </w:rPr>
              <w:t>Синтаксическая роль</w:t>
            </w:r>
            <w:r>
              <w:rPr/>
              <w:t xml:space="preserve"> имени прилагательн.   в предложении.  (с.87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Связь существител.   с прилагательными</w:t>
            </w:r>
            <w:r>
              <w:rPr/>
              <w:t xml:space="preserve">      в предложении и в словосочетании  (с.88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     </w:t>
            </w:r>
            <w:r>
              <w:rPr/>
              <w:t xml:space="preserve">Составление </w:t>
            </w:r>
            <w:r>
              <w:rPr>
                <w:b/>
              </w:rPr>
              <w:t>рассказа по картине</w:t>
            </w:r>
            <w:r>
              <w:rPr/>
              <w:t xml:space="preserve"> А. К. Саврасова «Грачи прилете</w:t>
              <w:softHyphen/>
              <w:t xml:space="preserve">ли» 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потребление в речи имен </w:t>
            </w:r>
            <w:r>
              <w:rPr>
                <w:b/>
              </w:rPr>
              <w:t>прилагательн., противоположных</w:t>
            </w:r>
            <w:r>
              <w:rPr/>
              <w:t xml:space="preserve"> по значению     (с. 89-90)</w:t>
            </w:r>
            <w:r>
              <w:rPr>
                <w:i/>
              </w:rPr>
              <w:t xml:space="preserve"> Анализ текста, РНО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>Изменение имён прилагательных по числам</w:t>
            </w:r>
            <w:r>
              <w:rPr/>
              <w:t>.      (с.92-93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число имён прилагательных, распределять имена прилагательные в 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зависимости от их числа, изменять прилагательные по числам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потребление имен прилагательных</w:t>
            </w:r>
            <w:r>
              <w:rPr/>
              <w:t xml:space="preserve"> в единственном и во мн. числе.  (с. 94) 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</w:rPr>
              <w:t>Обобщение знаний</w:t>
            </w:r>
            <w:r>
              <w:rPr>
                <w:b/>
                <w:bCs/>
              </w:rPr>
              <w:t xml:space="preserve"> </w:t>
            </w:r>
            <w:r>
              <w:rPr/>
              <w:t>об имени прилагательном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прилагательное среди</w:t>
            </w:r>
          </w:p>
          <w:p>
            <w:pPr>
              <w:pStyle w:val="Normal"/>
              <w:rPr/>
            </w:pPr>
            <w:r>
              <w:rPr/>
              <w:t>других частей речи п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общённому лексическому значению и вопросу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Проверочный диктант </w:t>
            </w:r>
            <w:r>
              <w:rPr>
                <w:bCs/>
                <w:iCs/>
              </w:rPr>
              <w:t xml:space="preserve"> по теме «Имя прилагательное»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кст-опис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оль в нём прилагательных.(с.95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познавать текст-описание. Наблюдать за ролью имени прилагательного 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Составление текста-описания</w:t>
            </w:r>
            <w:r>
              <w:rPr/>
              <w:t xml:space="preserve"> на основе личных наблюдений (описание до</w:t>
              <w:softHyphen/>
              <w:t>машн. животного).   (с.9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 xml:space="preserve">Р/Р       </w:t>
            </w:r>
            <w:r>
              <w:rPr/>
              <w:t xml:space="preserve">Составление </w:t>
            </w:r>
            <w:r>
              <w:rPr>
                <w:b/>
              </w:rPr>
              <w:t>текста-описания</w:t>
            </w:r>
            <w:r>
              <w:rPr/>
              <w:t xml:space="preserve"> </w:t>
            </w:r>
            <w:r>
              <w:rPr>
                <w:b/>
              </w:rPr>
              <w:t xml:space="preserve">по картине </w:t>
            </w:r>
            <w:r>
              <w:rPr/>
              <w:t>Ф. Толстого «Букет цветов, бабочка и птичка».         (с.98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ставлять текст-описание на основе личных наблюдений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Текст-опис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роль в нём прилагатель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Анализ текста, Р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спознавать текст-описание. Наблюдать за ролью имени прилагательного 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Местоимение  (личное) как часть</w:t>
            </w:r>
            <w:r>
              <w:rPr/>
              <w:t xml:space="preserve"> </w:t>
            </w:r>
            <w:r>
              <w:rPr>
                <w:b/>
              </w:rPr>
              <w:t>речи</w:t>
            </w:r>
            <w:r>
              <w:rPr/>
              <w:t>: его значение, употребление в речи  (с.100-10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ознавать личные местоимения (в начальн. форме) среди других слов в предложен. Различать местоимения и существ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ывать ориентиры в учебном материале; планировать действия для решения задачи; </w:t>
            </w:r>
            <w:r>
              <w:rPr>
                <w:b/>
              </w:rPr>
              <w:t>Коммуникативные</w:t>
            </w:r>
            <w:r>
              <w:rPr/>
              <w:t xml:space="preserve">: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качества, признаки объекта, относящие его к определенному классу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уществлять анализ, синтез, сравнение, материала, строить рассуждени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читаться с мнением другого челове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Редактирование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b/>
              </w:rPr>
              <w:t>текста</w:t>
            </w:r>
            <w:r>
              <w:rPr/>
              <w:t xml:space="preserve"> с повторяющ. существительными. (с.104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личные местоимения среди слов в предложении. Различать местоимения и </w:t>
            </w:r>
          </w:p>
          <w:p>
            <w:pPr>
              <w:pStyle w:val="Normal"/>
              <w:rPr/>
            </w:pPr>
            <w:r>
              <w:rPr/>
              <w:t>существительны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Проверочная работа </w:t>
            </w:r>
            <w:r>
              <w:rPr>
                <w:bCs/>
              </w:rPr>
              <w:t>по теме «Местоимение» (с.107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ль предлогов в реч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/>
              <w:t xml:space="preserve">(с. 108) </w:t>
            </w: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принимать и сохранять учебную задачу; действовать по намеченному плану, а также по инструкция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: вступать в сотруднич. 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ходить в тексте информацию,  использовать её для решения учебно-познавательных задач; находить языковые пример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спринимать </w:t>
            </w:r>
            <w:r>
              <w:rPr/>
              <w:t>речь учителя (одноклассников)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</w:t>
            </w:r>
          </w:p>
          <w:p>
            <w:pPr>
              <w:pStyle w:val="Normal"/>
              <w:rPr/>
            </w:pPr>
            <w:r>
              <w:rPr/>
              <w:t>считаться с мнением друг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Предлог как часть речи</w:t>
            </w:r>
            <w:r>
              <w:rPr/>
              <w:t>.         (с.109)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Раздельное написание предлогов</w:t>
            </w:r>
            <w:r>
              <w:rPr/>
              <w:t xml:space="preserve"> со словами. Функция предлогов в речи   (с. 110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 употреблять предлоги в речи. Раздельно писать предлоги со словам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предлогов</w:t>
            </w:r>
            <w:r>
              <w:rPr/>
              <w:t xml:space="preserve"> с именами существи</w:t>
              <w:softHyphen/>
              <w:t>тель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 111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верочн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по теме «Предлоги»  (с. 11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ценивать свои достижения  при выполнении заданий  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 предлогов</w:t>
            </w:r>
            <w:r>
              <w:rPr/>
              <w:t xml:space="preserve"> с именами существи</w:t>
              <w:softHyphen/>
              <w:t>тельны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 111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 употреблять предлоги в речи. Раздельно писать предлоги со словами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ловари за</w:t>
            </w:r>
          </w:p>
          <w:p>
            <w:pPr>
              <w:pStyle w:val="Normal"/>
              <w:rPr/>
            </w:pPr>
            <w:r>
              <w:rPr>
                <w:b/>
              </w:rPr>
              <w:t>частями речи!»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с. 114-115)</w:t>
              <w:tab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ьзоваться словарями, Придумывать задания, участвовать в презентации заданий.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Повторение       (6ч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Текст </w:t>
            </w:r>
            <w:r>
              <w:rPr/>
              <w:t xml:space="preserve"> Упражнения в создании </w:t>
            </w:r>
            <w:r>
              <w:rPr>
                <w:b/>
              </w:rPr>
              <w:t xml:space="preserve">текстов разного типа   </w:t>
            </w:r>
            <w:r>
              <w:rPr/>
              <w:t>(с.116-11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ьно употреблять предлоги в речи. Раздельно писать предлоги со словами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ланировать свои действия; действовать по плану;   </w:t>
            </w:r>
          </w:p>
          <w:p>
            <w:pPr>
              <w:pStyle w:val="Normal"/>
              <w:rPr/>
            </w:pPr>
            <w:r>
              <w:rPr/>
              <w:t>контролировать процесс и результаты деятельности, вносить коррективы; оценивать  достижения, осознавать трудности, искать их причины и способы преодо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Участвовать  в беседе; осознавать,  высказывать и обосновывать свою точку зрения;   вступать в сотрудничество с одноклассниками, участвовать в совместн. деятельности, оказывать взаимопомощ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самостоятель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ции понятий, правил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 </w:t>
            </w:r>
            <w:r>
              <w:rPr/>
              <w:t>положительное отношение к процессу позн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бственную учебн.деятельность: </w:t>
            </w:r>
          </w:p>
          <w:p>
            <w:pPr>
              <w:pStyle w:val="Normal"/>
              <w:rPr/>
            </w:pPr>
            <w:r>
              <w:rPr/>
              <w:t>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rPr>
                <w:i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>разны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точки зрения;</w:t>
            </w:r>
          </w:p>
          <w:p>
            <w:pPr>
              <w:pStyle w:val="Normal"/>
              <w:rPr/>
            </w:pPr>
            <w:r>
              <w:rPr/>
              <w:t xml:space="preserve">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 xml:space="preserve">терпение и доброжелательн.    в споре (дискуссии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Знаки препинания</w:t>
            </w:r>
            <w:r>
              <w:rPr/>
              <w:t xml:space="preserve">    в конце предлож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>(с.117-118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за особенностями речи и оценивать её. Работать с текстом, различать виды текста. Определять границы предложения, обосновывать выбор знаков препинания. Определять главные и второстепенные члены предложения, устанавливать связь слов в предложении. Работать </w:t>
            </w:r>
          </w:p>
          <w:p>
            <w:pPr>
              <w:pStyle w:val="Normal"/>
              <w:rPr/>
            </w:pPr>
            <w:r>
              <w:rPr/>
              <w:t>со словар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/Р    </w:t>
            </w:r>
            <w:r>
              <w:rPr>
                <w:b/>
              </w:rPr>
              <w:t>Восстановление</w:t>
            </w:r>
            <w:r>
              <w:rPr/>
              <w:t xml:space="preserve"> деформированного </w:t>
            </w:r>
            <w:r>
              <w:rPr>
                <w:b/>
              </w:rPr>
              <w:t>текста</w:t>
            </w:r>
            <w:r>
              <w:rPr/>
              <w:t xml:space="preserve"> по рассказу Б. Житкова «Храбрый утенок»       </w:t>
            </w:r>
          </w:p>
          <w:p>
            <w:pPr>
              <w:pStyle w:val="Normal"/>
              <w:rPr/>
            </w:pPr>
            <w:r>
              <w:rPr/>
              <w:t>(с. 112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исывание текста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е члены предложения</w:t>
            </w:r>
            <w:r>
              <w:rPr/>
              <w:t xml:space="preserve">. Распространение предложений второстепен. членам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с.119-120)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во и  лексическое значение</w:t>
            </w:r>
            <w:r>
              <w:rPr/>
              <w:t xml:space="preserve">. Однозначн. и многозначные слова, антонимы, синоним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.120-122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и речи </w:t>
            </w:r>
            <w:r>
              <w:rPr/>
              <w:t>и их признаки. Разбор слова как части речи (с.123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ловарный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вый контрольный   диктант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4"/>
          <w:szCs w:val="16"/>
        </w:rPr>
      </w:pPr>
      <w:r>
        <w:rPr>
          <w:sz w:val="14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character" w:styleId="1">
    <w:name w:val="Без интервала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firstLine="540"/>
      <w:jc w:val="both"/>
    </w:pPr>
    <w:rPr>
      <w:rFonts w:ascii="Arial" w:hAnsi="Arial" w:eastAsia="Arial" w:cs="Arial"/>
      <w:sz w:val="21"/>
      <w:szCs w:val="21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RePack by SPecialiST</dc:creator>
  <dc:description/>
  <cp:keywords/>
  <dc:language>en-US</dc:language>
  <cp:lastModifiedBy>Пользователь</cp:lastModifiedBy>
  <cp:lastPrinted>2014-08-17T14:06:00Z</cp:lastPrinted>
  <dcterms:modified xsi:type="dcterms:W3CDTF">2017-10-02T17:03:00Z</dcterms:modified>
  <cp:revision>16</cp:revision>
  <dc:subject/>
  <dc:title/>
</cp:coreProperties>
</file>