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" w:hanging="0"/>
        <w:rPr/>
      </w:pPr>
      <w:r>
        <w:rPr>
          <w:rStyle w:val="Style15"/>
          <w:rFonts w:eastAsia="Times New Roman"/>
          <w:szCs w:val="28"/>
        </w:rPr>
        <w:t xml:space="preserve">  </w:t>
      </w:r>
      <w:r>
        <w:rPr>
          <w:rStyle w:val="Style15"/>
          <w:rFonts w:eastAsia="Trebuchet MS"/>
          <w:szCs w:val="28"/>
        </w:rPr>
        <w:t xml:space="preserve">«Согласовано»                                                                «Согласовано»                                                         «Утверждаю»  </w:t>
      </w:r>
    </w:p>
    <w:p>
      <w:pPr>
        <w:pStyle w:val="TextBody"/>
        <w:tabs>
          <w:tab w:val="clear" w:pos="708"/>
          <w:tab w:val="left" w:pos="9327" w:leader="none"/>
        </w:tabs>
        <w:spacing w:lineRule="auto" w:line="360"/>
        <w:ind w:left="360" w:hanging="0"/>
        <w:rPr/>
      </w:pPr>
      <w:r>
        <w:rPr>
          <w:rStyle w:val="Style15"/>
          <w:rFonts w:eastAsia="Times New Roman"/>
          <w:szCs w:val="28"/>
        </w:rPr>
        <w:t xml:space="preserve"> </w:t>
      </w:r>
      <w:r>
        <w:rPr>
          <w:rStyle w:val="Style15"/>
          <w:rFonts w:eastAsia="Trebuchet MS"/>
          <w:szCs w:val="28"/>
        </w:rPr>
        <w:t>руководитель ШМС                                                     зам. дир по УВР                                                       директор школы</w:t>
      </w:r>
    </w:p>
    <w:p>
      <w:pPr>
        <w:pStyle w:val="TextBody"/>
        <w:tabs>
          <w:tab w:val="clear" w:pos="708"/>
          <w:tab w:val="left" w:pos="9327" w:leader="none"/>
        </w:tabs>
        <w:spacing w:lineRule="auto" w:line="360"/>
        <w:ind w:left="360" w:hanging="0"/>
        <w:rPr/>
      </w:pPr>
      <w:r>
        <w:rPr>
          <w:rStyle w:val="Style15"/>
          <w:rFonts w:eastAsia="Trebuchet MS"/>
          <w:szCs w:val="28"/>
        </w:rPr>
        <w:t>__________ Ф. И. О.                                                  __________ Ф. И. О.                                                     _________ Ф. И. О.</w:t>
      </w:r>
    </w:p>
    <w:p>
      <w:pPr>
        <w:pStyle w:val="TextBody"/>
        <w:tabs>
          <w:tab w:val="clear" w:pos="708"/>
          <w:tab w:val="left" w:pos="9327" w:leader="none"/>
        </w:tabs>
        <w:spacing w:lineRule="auto" w:line="360"/>
        <w:ind w:left="360" w:hanging="0"/>
        <w:rPr/>
      </w:pPr>
      <w:r>
        <w:rPr>
          <w:rStyle w:val="Style15"/>
          <w:rFonts w:eastAsia="Times New Roman"/>
          <w:szCs w:val="28"/>
        </w:rPr>
        <w:t xml:space="preserve"> </w:t>
      </w:r>
      <w:r>
        <w:rPr>
          <w:rStyle w:val="Style15"/>
          <w:rFonts w:eastAsia="Trebuchet MS"/>
          <w:szCs w:val="28"/>
        </w:rPr>
        <w:t xml:space="preserve">Протокол № __                                                 </w:t>
        <w:tab/>
      </w:r>
    </w:p>
    <w:p>
      <w:pPr>
        <w:pStyle w:val="TextBody"/>
        <w:spacing w:lineRule="auto" w:line="360"/>
        <w:ind w:left="360" w:hanging="0"/>
        <w:rPr/>
      </w:pPr>
      <w:r>
        <w:rPr>
          <w:rStyle w:val="Style15"/>
          <w:rFonts w:eastAsia="Trebuchet MS"/>
          <w:szCs w:val="28"/>
        </w:rPr>
        <w:t xml:space="preserve">от «    » ___________   20____                                   </w:t>
      </w:r>
    </w:p>
    <w:p>
      <w:pPr>
        <w:pStyle w:val="TextBody"/>
        <w:spacing w:lineRule="auto" w:line="360"/>
        <w:ind w:left="360" w:hanging="0"/>
        <w:rPr>
          <w:rStyle w:val="Style15"/>
          <w:rFonts w:eastAsia="Trebuchet MS"/>
          <w:szCs w:val="28"/>
        </w:rPr>
      </w:pPr>
      <w:r>
        <w:rPr/>
      </w:r>
    </w:p>
    <w:p>
      <w:pPr>
        <w:pStyle w:val="TextBody"/>
        <w:spacing w:lineRule="auto" w:line="360"/>
        <w:ind w:left="360" w:hanging="0"/>
        <w:rPr>
          <w:rStyle w:val="Style15"/>
          <w:rFonts w:eastAsia="Trebuchet MS"/>
          <w:szCs w:val="28"/>
        </w:rPr>
      </w:pPr>
      <w:r>
        <w:rPr/>
      </w:r>
    </w:p>
    <w:p>
      <w:pPr>
        <w:pStyle w:val="TextBody"/>
        <w:spacing w:lineRule="auto" w:line="360"/>
        <w:ind w:left="360" w:hanging="0"/>
        <w:rPr>
          <w:rStyle w:val="Style15"/>
          <w:rFonts w:eastAsia="Trebuchet MS"/>
          <w:szCs w:val="28"/>
        </w:rPr>
      </w:pPr>
      <w:r>
        <w:rPr/>
      </w:r>
    </w:p>
    <w:p>
      <w:pPr>
        <w:pStyle w:val="TextBody"/>
        <w:spacing w:lineRule="auto" w:line="360"/>
        <w:ind w:left="360" w:hanging="0"/>
        <w:rPr>
          <w:rStyle w:val="Style15"/>
          <w:rFonts w:eastAsia="Trebuchet MS"/>
          <w:szCs w:val="28"/>
        </w:rPr>
      </w:pPr>
      <w:r>
        <w:rPr/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rStyle w:val="Style15"/>
          <w:rFonts w:eastAsia="Trebuchet MS"/>
          <w:b/>
          <w:sz w:val="40"/>
          <w:szCs w:val="28"/>
        </w:rPr>
        <w:t>РАБОЧАЯ ПРОГРАММА</w:t>
      </w:r>
    </w:p>
    <w:p>
      <w:pPr>
        <w:pStyle w:val="TextBody"/>
        <w:spacing w:lineRule="auto" w:line="360"/>
        <w:ind w:left="360" w:hanging="0"/>
        <w:jc w:val="center"/>
        <w:rPr>
          <w:rStyle w:val="Style15"/>
          <w:rFonts w:eastAsia="Trebuchet MS"/>
          <w:szCs w:val="28"/>
        </w:rPr>
      </w:pPr>
      <w:r>
        <w:rPr>
          <w:rStyle w:val="Style15"/>
          <w:rFonts w:eastAsia="Trebuchet MS"/>
          <w:szCs w:val="28"/>
        </w:rPr>
        <w:t>учителя МКОУ «Балтамахинской СОШ»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>по музыке</w:t>
      </w:r>
    </w:p>
    <w:p>
      <w:pPr>
        <w:pStyle w:val="TextBody"/>
        <w:spacing w:lineRule="auto" w:line="36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  класса  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Составитель: </w:t>
      </w:r>
      <w:r>
        <w:rPr>
          <w:b/>
          <w:color w:val="000000"/>
          <w:szCs w:val="28"/>
        </w:rPr>
        <w:t>Магомедовой З.Г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color w:val="000000"/>
          <w:szCs w:val="28"/>
        </w:rPr>
        <w:t>учитель</w:t>
      </w:r>
      <w:r>
        <w:rPr>
          <w:i/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квалификационной категории</w:t>
      </w:r>
    </w:p>
    <w:p>
      <w:pPr>
        <w:pStyle w:val="TextBody"/>
        <w:spacing w:lineRule="auto" w:line="360"/>
        <w:ind w:left="360" w:hanging="0"/>
        <w:rPr>
          <w:b/>
          <w:b/>
          <w:color w:val="FF0000"/>
          <w:spacing w:val="-7"/>
          <w:sz w:val="24"/>
          <w:szCs w:val="24"/>
        </w:rPr>
      </w:pPr>
      <w:r>
        <w:rPr>
          <w:b/>
          <w:color w:val="FF0000"/>
          <w:spacing w:val="-7"/>
          <w:sz w:val="24"/>
          <w:szCs w:val="24"/>
        </w:rPr>
      </w:r>
    </w:p>
    <w:p>
      <w:pPr>
        <w:pStyle w:val="Normal"/>
        <w:rPr>
          <w:b/>
          <w:b/>
          <w:color w:val="FF0000"/>
          <w:spacing w:val="-7"/>
          <w:sz w:val="24"/>
          <w:szCs w:val="24"/>
        </w:rPr>
      </w:pPr>
      <w:r>
        <w:rPr>
          <w:b/>
          <w:color w:val="FF0000"/>
          <w:spacing w:val="-7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курсу «Музы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 (базовый уровен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овой Заиры Гасаналиевн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– 2018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ответствует авторской программе «Музыка»1-4 класс. Программа составлена в соответствии с основными положениями художественно-педагогической концепции Д. Б. Кабалевского и концепции «Преемственность четырехлетней начальной школы в системе непрерывного образования» / Музыка. Авторы: Е. Д. Критская, Г. П. Сергеева, Т.  C.  Шмагина; на основе «Примерных программ начального общего образования». В 2 ч., М: Просвещение. «Школа Росси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школы на реализацию программы отводится 34 ч (1 час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беспечена следующим учебно-методическим комплекс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Е. Д. Критская, Г. П. Сергеева, Т.  C.  Шмагин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 УМ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а Росс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ик. 2 класс,</w:t>
      </w:r>
      <w:r>
        <w:rPr>
          <w:rFonts w:cs="Times New Roman" w:ascii="Times New Roman" w:hAnsi="Times New Roman"/>
          <w:color w:val="000000"/>
          <w:sz w:val="24"/>
          <w:szCs w:val="24"/>
        </w:rPr>
        <w:t>– М.: Просвещение, 2015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узыкальной культуры как неотъемлемой части духовной культуры ш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ктивного, прочувствова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на основе восприятия музыки — интонационно-образного словаря, багажа музыкальных впечатлений, первоначальных знаний о музыке, хорового исполнительства, необходимых для ориентации ребенка в сложном мире музыкаль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редставлено следующими разделами: собственно содержание курса музыки в начальной школе, планируемые результаты освоения программы, тематическое планировани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включает в себя</w:t>
      </w:r>
      <w:r>
        <w:rPr>
          <w:rFonts w:cs="Times New Roman" w:ascii="Times New Roman" w:hAnsi="Times New Roman"/>
          <w:sz w:val="24"/>
          <w:szCs w:val="24"/>
        </w:rPr>
        <w:t>: пояснительную записку курса музыки в начальной школе; общую характеристику учебного предмета; описание места учебного предмета в учебном плане; описание ценностных ориентиров содержания учебного предмета; планируемые результаты освоения программы; личностные, метапредметные и предметные результаты освоения учебного предмета; содержание учебного предмета; формы и средства контроля; тематическое планирование с определением основных видов учебной деятельности обучающихся; описание материально-технического обеспечения образовательного процес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ля контроля и оценки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по предмету используются индивидуальная и фронтальная устные проверки, тестирование. Выделяют индивидуальную, групповую и классную формы контрол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к курсу «Музы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по предмету «Музыка»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 классов  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музыке, требований к результатам освоения основной образовательной программы начального общего образования по музыке, завершённой предметной линии учебников «Музыка», авт. Критская Е.Д., Сергеева Г.П., Шмагина Т.С.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ассового музыкального образования и воспитания — формирование музыкальной культуры как неотъемлемой части духовной культуры школьников 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музыкального образова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чувства музыки как основы музыкальной грамотности;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0" w:after="0"/>
        <w:ind w:left="720" w:right="-31" w:hanging="0"/>
        <w:contextualSpacing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0" w:after="0"/>
        <w:ind w:left="720" w:right="-31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wave"/>
        </w:rPr>
        <w:t>Личностные результаты:</w:t>
      </w:r>
    </w:p>
    <w:p>
      <w:pPr>
        <w:pStyle w:val="Style16"/>
        <w:numPr>
          <w:ilvl w:val="0"/>
          <w:numId w:val="6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 </w:t>
      </w:r>
    </w:p>
    <w:p>
      <w:pPr>
        <w:pStyle w:val="Style16"/>
        <w:numPr>
          <w:ilvl w:val="0"/>
          <w:numId w:val="6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 </w:t>
      </w:r>
    </w:p>
    <w:p>
      <w:pPr>
        <w:pStyle w:val="Style16"/>
        <w:numPr>
          <w:ilvl w:val="0"/>
          <w:numId w:val="6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блюдать за разнообразными явлениями жизни и искусства в учебной и внеурочной деятельности, их понимание и оценка – умение ориентироваться в  культурном многообразии окружающей действительности, участие в музыкальной жизни класса, школы, города и др.; </w:t>
      </w:r>
    </w:p>
    <w:p>
      <w:pPr>
        <w:pStyle w:val="Style16"/>
        <w:numPr>
          <w:ilvl w:val="0"/>
          <w:numId w:val="6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культуре других народов; сформированность эстетических потребностей, ценностей и чувств; </w:t>
      </w:r>
    </w:p>
    <w:p>
      <w:pPr>
        <w:pStyle w:val="Style16"/>
        <w:numPr>
          <w:ilvl w:val="0"/>
          <w:numId w:val="6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Style16"/>
        <w:numPr>
          <w:ilvl w:val="0"/>
          <w:numId w:val="6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ация в культурном многообразии окружающей действительности, участие в музыкальной жизни класса, школы, города и др.; </w:t>
      </w:r>
    </w:p>
    <w:p>
      <w:pPr>
        <w:pStyle w:val="Style16"/>
        <w:numPr>
          <w:ilvl w:val="0"/>
          <w:numId w:val="6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тических чувств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Style16"/>
        <w:numPr>
          <w:ilvl w:val="0"/>
          <w:numId w:val="6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lineRule="auto" w:line="240" w:before="0" w:after="0"/>
        <w:ind w:right="-3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wave"/>
        </w:rPr>
        <w:t>Метапредметные результаты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пособов решения проблем творческого и поискового характера в процессе восприятия, исполнения, оценки музыкальных сочинений;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ачальных форм познавательной и личностной рефлексии; позитивная самооценка своих музыкально-творческих возможностей;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смыслового прочтения содержания «текстов» различных музыкальных стилей и жанров в соответствии с целями и задачами деятельности;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существлять информационную, познавательную и практическую деятельность 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lineRule="auto" w:line="240" w:before="0" w:after="0"/>
        <w:ind w:right="-3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wave"/>
        </w:rPr>
        <w:t>Предметные результаты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 роли музыки в жизни человека, в его духовно-нравственном развитии;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го представления о музыкальной картине мира;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ных закономерностей музыкального искусства на примере изучаемых музыкальных произведений;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ойчивого интереса к музыке и различным видам (или какому-либо виду) музыкально-творческой деятельности; – умение воспринимать музыку и выражать свое отношение к музыкальным произведениям;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узыки </w:t>
      </w:r>
      <w:r>
        <w:rPr>
          <w:rFonts w:cs="Times New Roman" w:ascii="Times New Roman" w:hAnsi="Times New Roman"/>
          <w:b/>
          <w:sz w:val="24"/>
          <w:szCs w:val="24"/>
        </w:rPr>
        <w:t>выпускник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 научится: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ской деятельности;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ться и взаимодействовать в процессе ансамблевого, коллективного (хорового и инструментального) воплощения различных художественных образов;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виды музыки, сопоставлять музыкальные образы в звучании различных музыкальных инструментов;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и соотносить содержание и музыкальный язык народного и профессионального музыкального творчества разных стран мира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7"/>
          <w:sz w:val="24"/>
          <w:szCs w:val="24"/>
        </w:rPr>
        <w:t>2 КЛАСС</w:t>
      </w:r>
    </w:p>
    <w:tbl>
      <w:tblPr>
        <w:tblW w:w="1504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6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«Школа России»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а Г. П. Музыка. 1- 4 классы. Рабочие про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ая линия Г. П. Сергеевой, Е. Д. Критской: пособие для учителей общеобразовательных учреждений/ [Г. П. Сергеева, Е. Д. Критская, Т. С. Шмагина.] – 2 – е изд. дораб. – М.: Просвещение, 2011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чебники и учебно - методические пособ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2 класс:    учебник    для   общеобразовательных  учреждений /      Е.Д. Критская, Г. П. Сергеева,  Т. С.  Шмагина. -   2-е изд.-  М. : Просвещение, 2012 г.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 час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ИЙ 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5465</wp:posOffset>
                </wp:positionH>
                <wp:positionV relativeFrom="paragraph">
                  <wp:posOffset>23495</wp:posOffset>
                </wp:positionV>
                <wp:extent cx="5671185" cy="248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5340"/>
                              <w:gridCol w:w="2835"/>
                            </w:tblGrid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разделов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оссия – Родина моя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День, полный событий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 России петь – что стремиться в храм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Гори, гори ясно, чтобы не погасло!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 музыкальном театре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 концертном зале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Чтоб музыкантом быть, т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надобно уменье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95.55pt;mso-wrap-distance-left:9pt;mso-wrap-distance-right:9pt;mso-wrap-distance-top:0pt;mso-wrap-distance-bottom:0pt;margin-top:1.85pt;mso-position-vertical-relative:text;margin-left:142.95pt;mso-position-horizontal-relative:page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5340"/>
                        <w:gridCol w:w="2835"/>
                      </w:tblGrid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именование разделов 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Россия – Родина моя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День, полный событий”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О России петь – что стремиться в храм”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Гори, гори ясно, чтобы не погасло!”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В музыкальном театре”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В концертном зале”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Чтоб музыкантом быть, та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надобно уменье”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56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учебного предмета во 2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ссия — Родина моя (3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узыкальные образы родного края. Песенность как отличительная черта русской музыки. Песня. Мелодия. Аккомпанемент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Рассвет на Москве-реке», вступление к опере «Хованщина». М. Мусоргский; «Гимн России». А. Александров, слова С. Михалкова; «Здравствуй, Родина моя». Ю. Чичков, слова К. Ибряева; «Моя Россия». Г. Струве, слова Н. Соловье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нь, полный событий (6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Мир ребенка в музыкальных интонациях, образах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тские пьесы </w:t>
      </w:r>
      <w:r>
        <w:rPr>
          <w:rFonts w:cs="Times New Roman" w:ascii="Times New Roman" w:hAnsi="Times New Roman"/>
          <w:sz w:val="24"/>
          <w:szCs w:val="24"/>
        </w:rPr>
        <w:t>П. Чайковского и С. Прокофьева. Музыкальный инструмент — фортепиано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ьесы из «Детского альбома». П. Чайковский; Пьесы из «Детской музыки». С. Прокофьев; «Прогулка» из сюиты «Картинки с выставки». М. Мусоргский; «Начинаем перепляс». С. Соснин, слова П. Синявского; «Сонная песенка». Р. Паулс, слова И. Ласманиса; «Спят усталые игрушки». А. Островский, слова З. Петровой; «Ай-я, жу-жу», латышская народная песня; «Колыбельная медведицы». Е. Крылатов, слова Ю. Яковле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 России петь — что стремиться в храм» (5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Колокольные звоны России. Святые земли Русской. Праздники православной церкви. Рождество Христово. Молитва. Хорал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Великий колокольный звон» из оперы «Борис Годунов». М. Мусоргский; Кантата «Александр Невский», фрагменты: «Песня об Александре Невском», «Вставайте, люди русские». С. Прокофьев; Народные песнопения о Сергии Радонежском; «Утренняя молитва», «В церкви». П. Чайковский; «Вечерняя песня». А. Тома, слова К. Ушинского; Народные славянские песнопения; «Добрый тебе вечер», «Рождественское чудо»; «Рождественская песенка». Слова и музыка П. Синявск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Гори, гори ясно, чтобы не погасло!» (4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лясовые наигрыши: «Светит месяц», «Камаринская», «Наигрыш». А. Шнитке; Русские народные песни: «Выходили красны девицы», «Бояре, а мы к вам пришли»; «Ходит месяц над лугами». С. Прокофьев; «Камаринская». П. Чайковский; Прибаутки. В. Комраков, слова народные; Масленичные песенки; Песенки-заклички, игры, хоро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музыкальном театре (5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Волк и семеро козлят» (фрагменты из детской оперы-сказки). М. Коваль; «Золушка» (фрагменты из балета); «Марш» из оперы «Любовь к трем апельсинам». С. Прокофьев; «Марш» из балета «Щелкунчик». П. Чайковский; «Руслан и Людмила» (фрагменты из оперы). М. Глинка; «Песня-спор» из телефильма «Новогодние приключения Маши и Вити». Ген. Гладков, слова В. Лугов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концертном зале (5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симфоническая сказка «Петя и волк». С. Прокофьев; «Картинки с выставки», пьесы из Фортепианной сюиты. М. Мусоргский; Симфония № 40, экспозиция 1-й части. В. А. Моцарт; Увертюра к опере «Свадьба Фигаро». В. А. Моцарт; Увертюра к опере «Руслан и Людмила». М. Глинка; «Песня о картинах». Гр. Гладков, слова Ю. Энт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тоб музыкантом быть, так надобно уменье...» (6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Волынка»; «Менуэт» из «Нотной тетради Анны Магдалены Бах»; «Менуэт» из Сюиты № 2; «За рекою старый дом», русский текст Д. Тонского; токката (ре минор) для органа, хорал, ария из Сюиты № 3. И. С. Бах; «Весенняя». В. А. Моцарт, слова Овербек, перевод Т. Сикорской; «Колыбельная». Б. Флис — В. А. Моцарт, русский текст С. Свириденко; «Попутная», «Жаворонок». М. Глинка, слова Н. Кукольника; «Песня жаворонка». П. Чайковский; Концерт для фортепиано с оркестром № 1 (фрагменты 1-й части). П. Чайковский; «Тройка», «Весна. Осень» из Музыкальных иллюстраций к повести А. Пушкина «Метель». Г. Свиридов; «Кавалерийская», «Клоуны», «Карусель». Д. Кабалевский; «Музыкант». Е. Зарицкая, слова В. Орлова; «Пусть всегда будет солнце!». А. Островский, слова Л. Ошанина; «Большой хоровод». Б. Савельев, слова Лены Жигалкиной и А. Хай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, 2 класс</w:t>
      </w:r>
    </w:p>
    <w:p>
      <w:pPr>
        <w:pStyle w:val="Normal"/>
        <w:shd w:fill="FFFFFF" w:val="clear"/>
        <w:spacing w:lineRule="atLeast" w:line="291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tLeast" w:line="291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крепление культурной, эстетической и гражданской идентичности в соответствии с духовными традициями семьи и народа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начальных навыков социокультурной адаптации в современном мире и позитивная самооценка своих музыеально-творческих  возможностей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духовно-нравственных и эстетических чувств, эмоциональной отзывчивости, понимание и сопереживание , уважительное отношение к историко-культурным традициям других нар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3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блюдение за различными явлениями жизни и искусства в учебной и внеучебной деятельности, понимание их специфики и эстетического многообразия;</w:t>
      </w:r>
    </w:p>
    <w:p>
      <w:pPr>
        <w:pStyle w:val="Normal"/>
        <w:shd w:fill="FFFFFF" w:val="clear"/>
        <w:spacing w:lineRule="auto" w:line="240" w:before="0" w:after="0"/>
        <w:ind w:firstLine="3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ированность в культурном многообразии окружающей действительности, участие в жизни микро- и макросоциума;</w:t>
      </w:r>
    </w:p>
    <w:p>
      <w:pPr>
        <w:pStyle w:val="Normal"/>
        <w:shd w:fill="FFFFFF" w:val="clear"/>
        <w:spacing w:lineRule="auto" w:line="240" w:before="0" w:after="0"/>
        <w:ind w:firstLine="3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способностью к реализации собственных творческих замыслов через понимание целей, выборов способов решения проблем поискового характера;</w:t>
      </w:r>
    </w:p>
    <w:p>
      <w:pPr>
        <w:pStyle w:val="Normal"/>
        <w:shd w:fill="FFFFFF" w:val="clear"/>
        <w:spacing w:lineRule="auto" w:line="240" w:before="0" w:after="0"/>
        <w:ind w:firstLine="3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совместной деятельности на основе сотрудничества, поиска компромиссов, распределения функций и роле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художественного вкуса, устойчивый интерес к музыкальному искусству и различным видам музыкально-творческой 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ность применять полученные знания и приобретенный опыт творческой деятельности при реализации различных поектов для организации содержательного культурного досуга во внеурочной и внешкольной деятельности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082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бъектов и средств  материально-технического обеспеч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игопечатная продукция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а Г. П. Музыка. 1- 4 классы. Рабочие про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ая линия Г. П. Сергеевой, Е. Д. Критской: пособие для учителей общеобразовательных учреждений/ [Г. П. Сергеева, Е. Д. Критская, Т. С. Шмагина.] – 2 – е изд. дораб. – М.: Просвещение, 20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«Музыка 2 класс», М., Просвещение, 2012 г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в соответствии с программой обу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разовательные ресурсы, соответствующие тематике программы по музыке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 класса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двухместные с комплектом стуль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риала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ОВАНИЕ 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 ПО   МУЗЫКЕ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24"/>
        <w:gridCol w:w="2268"/>
        <w:gridCol w:w="2693"/>
        <w:gridCol w:w="3087"/>
        <w:gridCol w:w="2409"/>
        <w:gridCol w:w="1443"/>
        <w:gridCol w:w="1811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wave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wave"/>
                <w:lang w:val="en-US" w:eastAsia="ru-RU"/>
              </w:rPr>
              <w:t>етапредме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wave"/>
                <w:lang w:val="en-US" w:eastAsia="ru-RU"/>
              </w:rPr>
              <w:t>Личностные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Россия – Родина моя (3 ч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одия – душа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качестве исполн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мы в разнообразии способов решения 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риентироваться в информационном материале учебника и тетрад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ировать и принимать раз -личные позиции во взаимодейств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Я  - слушател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ствуй, Родина моя! Моя Рос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знавать на слух основную часть музыкальных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авать настроение музыки в п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ять отдельные признаки предмета и объединять по обще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вать определения общего характера музык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образовы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ую задачу в познавательну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вить и формулировать проблему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риентироваться в информационном материале учебника и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ь монологичное высказывание, учитывая настроение других людей, их эмоции от восприятия музык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моционально -открытого позитивно-уважительного отношения к таким вечным проблемам жиз-ни и искусства как любовь, добро, счастье дружба, дол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Гимн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ть собственные мыс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роения и чувства с помощью музыкальной речи в пении, движении, игре на инструм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обретать (моделировать) опыт музыкально- творческой деятельности через сочинение, исполнение, слуш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нять, инсценировать песн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улировать и удерживать учебную задач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нтролировать и оценивать процесс и результат деятельност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риентироваться  в информационном материале учебн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ом пении, проявлять активность в решении познаватель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воей этнической принадлежности, развитие патриотических чувств, укрепление культурных и гражданских традиций  стра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нь, полный событий (6 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откликаться на характер музыки пластикой рук, ритмическими хлоп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и сравнивать характер, настроение в музыкальных произведе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о откликнуться на музыкальное произведение и выразить свое впечат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моционально откликнуться на музыкальное произведение и выразить свое впечатлени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ечь для регуляции своего действ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иентироваться в разнообразии  способов решения задач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вить  вопросы, обращаться за помощью к учителю, контролировать свои действия в коллектив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эмоционального отношения к искусству, внутренняя позиция, сопережи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инструмент – фортепиа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и сравнивать характер, настроение в музыкальных произведе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о откликнуться на музыкальное произведение и выразить свое впечат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моционально откликнуться на музыкальное произведение и выразить свое впечатлени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вить новые учебные задачи в сотрудничестве с учител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иентироваться в информационном материале учебника и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мы в решении исполнительски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ивное сотрудничество, общение,  взаимодействие со сверстниками при решении различных творческих музыкальных зада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 и музыка.  Прогул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мысленно владеть способами певческой деятельности: пропевание мелодии, проникнуться чувством сопричастности к  природе, добрым отношением к 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вовать в коллективной творческой деятельности при воплощении различных музыкальных образ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егулятивны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образии способов решения задач;  ориентироваться в информационном матери-але учебника с. 20-23;   выполнить творческое задание в рабочей тетради на с.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я учебной деятельности. Уважение к чувствам и настроениям другого челове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нцы, танцы, танцы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йти нужную речевую интонацию для передачи характера и настроения песенки на стихи А. Барто «Золотая осень» и песенки «Дождь ид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владеть элементами алгоритма сочинения мелод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амостоятельно выполнять упраж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ладеть навыками контроля и оценки своей деятельности,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образовывать познавательную задачу в практическу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спользовать общие приёмы решения задач; ориентироваться в информационном материале учебника и рабочей тет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ариваться о распределении функций и ролей в совместной деятельности;  работать в па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эмоционального отношения к искусству, интерес к  отдельным  видам музыкально-практической деятель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 разные марш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амостоятельно выполнять упраж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ть навыками контроля и оценки своей деятельности, умением предвидеть возможные последствия своих действи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Составлять план и последовательность действи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и формулировать проблемы;  ориентироваться в  информационном материале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ться за помощью, формулировать свои  затруднения; принимать участие в групповом музицир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ую отзывчивость, личностное отношение при восприятии и исполнении музыкальных произведений. Словарь эмоц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жи сказку» Колыбельны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иентироваться в нотном пись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графическом изображении типичных интонационных оборо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опрос — ответ, выразительны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ые интонации и др.) ;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Волевая саморегуляция  как способность к волевому усили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риентироваться в информационном материале учебника    выполнить творческое задание в тетради по музы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лушать и вступать в диало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рать стихи , соответствую-щие настроению музыкальных пьес и пес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ь эмо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е опыты импровизации и сочинения в  пе-нии, игре, пласти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 России петь – что стремиться в храм (5 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й колокольный зво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еализовывать    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орческий   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,  осуществляя соб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е   музыкально - исполнительские   замыслы   в   различных   видах  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выражать свои мысл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нно строить сообщения творческого и исследовательского  характера;  ориентироваться в информационном  материал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свою позицию и координировать её с позициями партнёров  в сотрудничестве при выработке общего решения в совмест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. Чувство сопричастности к культуре своего на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тые земли Русск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звание русских народных инструментов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ирель, гусли, рож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и их внешний вид, своеобразие их интонационного звучания, народные инструменты Ям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духовые 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цен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ействия  музыкального сочинения на собственные чувства и мысли, ощущения /переживания/ других слушателе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умениями и навыками интонационно-образного анализа музыкальных сочинений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иентироваться в информационном материале учебника и рабочей тетрад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лушать и вступать в диалог со сверстниками, учителем, создателями музыкальных сочинений в процессе размышлений о музы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нические чувства, чувство сопричастности истории своей Родины и на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ренняя моли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церкв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нимательно воспринимать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имательно слуш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 фрагменты и находить характерные особенности музыки в прозвучавших  литературных фрагмента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тановка учебных задач (целеполагание) на основе имеющегося жизненно-музыкального опыта в процессе вос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ширение представлений о музыкальном  языке произведений различных жанров народной и профессиональной музы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словарного запаса в процессе размышлений о музыке и музыкантах, употреблении музыкальных терми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культурной, этнической и гражданской идентичности в соответствии с духовными традициями семьи и на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С Рождеством Христовым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содержание рисунка и соотносить его с музыкальными впечат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вопросы; обращаться за помощью, слушать собесед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культурной, этнической и гражданской идентичности в соответствии с духовными традициями семьи и на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на новогоднем праздн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давать настроение музыки в пластическом движении, пении, давать определения общего характера музык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восхищать результат, осуществлять первоначальный контроль своего участия в интересных видах музыкальной деятель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ировать и оценивать процесс и результат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овывать творческий  потенциал,  осуществляя собственные   музыкально исполнительские   замыслы   в   раз личных   видах  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использованием музыки в жизни челове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 Гори, гори ясно, чтобы не погасло» (4 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е народные инструменты. Плясовые наигрыш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ыграй песню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ую музыкальную творческую деятельность;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установленные правила в контроле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образии способов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лушать и вступать в диалог. Обращаться за помощью к учителю, одноклассникам,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эмоционального отношения к искусству, эстетического взгляда на мир в его целостности, художественном и самобытном разнообраз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льклор – народная мудр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собственную музыкально -творческ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качестве слушателя     и исполнителя на ударных инструментах (ложки, бубен, треуго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коллективном музицир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отивов музыкально – учебной деятельности и реализация творческого потенциала в процессе коллективного музиц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в народном стиле. Сочини песен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обретать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познавательную задачу  в практическую, использовать полученный  опыт общения  с фольклором в досуговой и внеурочной деятельности. Выполнять учебные действия в качестве компози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ложительного отношения к уч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ариваться о распределении функций и ролей в совместной деятельности; работать в паре, группе. Участвовать в коллективной инсцениров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ивное сотрудничество, общение, взаимодействие со сверстниками при решении различных творческих музыкальных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яды и праздники русского народа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ализовывать      творческий     потенциал,  осуществляя собственные   музыкально исполнительские   замыслы   в   раз личных   видах   деятельности;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особенности традиционных праздников в России. Узнавать, называть и определять явления окружающей действи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вать настроение музыки и его изменение в пении, музыкально – пластическом движ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вопросы, слушать собеседника, обращаться за помощью к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ство сопричастности и гордости за культурное наследие своего народа. Формирование уважительного отношения к истории и культуре. Осознание своей этнической принадлеж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музыкальном театре (5 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зка будет впереди. Детский музыкальный театр. Опе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оцениват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ь   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соотносит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ь   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содержани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е   и 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музыкаль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язык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народног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профессиональног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музыкальног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творче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ства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разных 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стран </w:t>
            </w:r>
            <w:r>
              <w:rPr>
                <w:rFonts w:cs="Times New Roman" w:ascii="Times New Roman" w:hAnsi="Times New Roman"/>
                <w:color w:val="363435"/>
                <w:spacing w:val="5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мир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нять установленные правила в планировании способов решения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ться в разнообразии способов решения задач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чувства сопереживания героям музыкальных произведений. Уважение к чувствам и настроениям другого человека. Продуктивное сотрудничество, общение, взаимодействие со сверстниками при решении различных творческих музыкальных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общие приёмы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ставить  и формулировать проблему, ориентироваться в информационном материале учебника,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  вопросы, формулировать собственное мнение и позиц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духовно-нравственных и этических чувств, эмоциональной отзывчивости, оценка результатов собственной музыкально-исполнительской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 оперы и балета. Волшебная палочка дирижё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, 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для решения учебных задач операции анализа, синтеза, сравнения, класссификации, устанавливать причинно-следственные связи, делать обобщения, вывод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лушать и вступать в диало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ое и осознанное усвоение учащимися жизненного содержания музыкальных сочинений на основе понимания их интонационн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 «Руслан и Людмила» М. И. Гли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лушиваться в музыкальную ткань произведения, на слух определять характер и настроение музы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единять слуховые впечатления детей со зрительным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познавательную задачу в практическ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адекватно оценивать собственное поведение; воспринимать музыкальное произведение и мнение других людей о музы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ое отношение к искусству. Восприятие музыкального произведения, определение основного настроения и характе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узыкальном зале. Увертюра, фин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давать в собственном исполнении (пении, игре на инструментах, музыкально-пластическом движении) различные музык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ы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вить новые учебные задачи в сотрудничестве с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щаться за помощью, формулировать свои затруднения; принимать участие в групповом музицирова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концертном зале (5 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фоническая сказ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авать эмоционально  во время хорового исполнения  разные по характеру  песни, импровизирова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ять характе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онационные музыкальные особенности музыкального сочинения, имитационными движениям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делировать, выделять, обобщенно фиксировать группы существенных признаков объектов с целью решения конкре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формулировать свои затруд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моционального восприятия произведений искусства, интереса к отдельным видам музыкально-практической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концертн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образы сюиты “Картинки с выставки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изученных жанров  музыки; названия изученных произведений и их авт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знавать изученные музыкальные сочинения, называть 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 и др.)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предвосхищать результат, осуществлять первоначальный контроль своего участия в интересных видах музыкально-практи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активность во взаимно действии вести диалог слушать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эмоционального отношения к произведениям музыки, живопис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вучит нестареющий Моца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фония №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поста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шний вид, тембр, выразительные возможности музыкальных инструментов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ютня, клавесин, гитар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ять учебные действия в качестве слушателя и исполн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вить вопросы; обращаться за помощью, слушать собеседника, воспринимать музыкальные произведения и мнения других людей о музы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моционального восприятия произведения искусства определения основного настроения и характера музыкального произвед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музыки Моцарта. Увертюра к опере «Свадьба Фига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поставлять музыкальные образы в звучании различных музыкальных инструме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ышлять о возможностях музыки в передаче чувств. Мыслей человека, силе ее воздействи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ценивание собственной музыкально-творческой деятельности и деятельности одно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го интереса к музыкальному искусству и музыкальным занятиям, позитивного эмоционального отклика на слушаемую и исполняемую музыку, на участие в разнообразных видах музыкально-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словарного запаса в процессе размышлений о музыке, поиски информации о музыке и музыкантах, употреблений музыкальных терми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ивное сотрудничество, общение, взаимодействие со сверстниками при решение разных творческих, музыкальных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впечат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рез различные формы деятельности  систематизировать словарный запас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давать настроение музыки и его изменение: в пении, музыкально-пластическом движени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ние собственных действий в процессе восприятия и исполнения 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исследовательской деятельности и представления её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уществление контроля, коррекции, оценки действий партнёра в процессе анализа музыки.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ое и осознанное усвоение учащимися жизненного содержания музыкальных сочинений на основе понимания их интонационной прир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б музыкантом быть, так надобно уменье… (6 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ный цветик-семицветик. «И всё это – И. С. Б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ать мелодию и аккомпанемент. Узнавать звучание органа. Понимать триедин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позитор-исполнитель-слушатель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, что все события в жизни находят своё отражение в ярких музыкальных и художественных образа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образовывать практическую задачу в познавательн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активность во взаимодействие, вести диалог, слушать собесед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единства деятельности композитора, исполнителя, слушател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в движении.  Попутная пес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изученные музыкальные сочинения, называть их авторов; использовать систему графических знаков для ориентации в нотном письме при пении; продемонстрировать знания о различных видах музыки, музыкальных инструмента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качестве слушателя и исполн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вопросы; обращаться за помощью, слушать собеседника, воспринимать музыкальное произведения и мнения других людей по музы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моционального восприятия произведений искусства, определение основного настроения и характера музыкального произвед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учит людей понимать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содержание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пределять на слух знакомые музыкальные фрагмен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учебных задач (целеполагание) на основе имеющегося жизненно-музыкального опыта в процессе восприятия и музицирова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 способов действия при индивидуальной оценки восприятия и исполнения музыкального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 относиться к творчеству своих товарище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а лада. Природа и му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вать изученные музыкальные сочинения, называть их автор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речь для регуляции своего действ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ысление знаково-символических элементов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 и пози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эмоционального отношения к искусству, развитие ассоциативно-образного мыш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ль моя свет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уждать о знакомой  и незнакомой музык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и последовательность действ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вопросы, формулировать собственное мнение и пози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ивное сотрудничество, общение, взаимодействие со сверстниками при решении различных творческих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композитора. Могут ли иссякнуть мелодии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 выученных и полюбившихся  песен  всего учебного  года; продемонстрировать знания о различных видах музыки, музыкальных инструмента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вноси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 дополнения и изменения в план и способ действия в случае расхождения эталона, реального действия и результа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вопросы, предлагать помощь и договариваться о распределении функций и ролей в совместной деятельности; работа в паре, груп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эмоционального отношения к искусству, эстетического взгляда на мир в его целостности, художественном разнообразии. Оценка результатов собственной музыкально-исполнительской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5:00Z</dcterms:created>
  <dc:creator>DNS</dc:creator>
  <dc:description/>
  <cp:keywords/>
  <dc:language>en-US</dc:language>
  <cp:lastModifiedBy>Карим</cp:lastModifiedBy>
  <dcterms:modified xsi:type="dcterms:W3CDTF">2017-10-02T18:33:00Z</dcterms:modified>
  <cp:revision>15</cp:revision>
  <dc:subject/>
  <dc:title/>
</cp:coreProperties>
</file>