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rPr>
          <w:rStyle w:val="Style15"/>
          <w:rFonts w:eastAsia="Trebuchet MS"/>
          <w:szCs w:val="28"/>
        </w:rPr>
      </w:pPr>
      <w:r>
        <w:rPr/>
      </w:r>
      <w:r>
        <w:br w:type="page"/>
      </w:r>
    </w:p>
    <w:p>
      <w:pPr>
        <w:pStyle w:val="TextBody"/>
        <w:spacing w:lineRule="auto" w:line="360"/>
        <w:ind w:left="360" w:hanging="0"/>
        <w:rPr/>
      </w:pPr>
      <w:r>
        <w:rPr>
          <w:rStyle w:val="Style15"/>
          <w:rFonts w:eastAsia="Times New Roman"/>
          <w:szCs w:val="28"/>
        </w:rPr>
        <w:t xml:space="preserve">  </w:t>
      </w:r>
      <w:r>
        <w:rPr>
          <w:rStyle w:val="Style15"/>
          <w:rFonts w:eastAsia="Trebuchet MS"/>
          <w:szCs w:val="28"/>
        </w:rPr>
        <w:t xml:space="preserve">«Согласовано»                                                                «Согласовано»                                                         «Утверждаю»  </w:t>
      </w:r>
    </w:p>
    <w:p>
      <w:pPr>
        <w:pStyle w:val="TextBody"/>
        <w:tabs>
          <w:tab w:val="clear" w:pos="708"/>
          <w:tab w:val="left" w:pos="9327" w:leader="none"/>
        </w:tabs>
        <w:spacing w:lineRule="auto" w:line="360"/>
        <w:ind w:left="360" w:hanging="0"/>
        <w:rPr/>
      </w:pPr>
      <w:r>
        <w:rPr>
          <w:rStyle w:val="Style15"/>
          <w:rFonts w:eastAsia="Times New Roman"/>
          <w:szCs w:val="28"/>
        </w:rPr>
        <w:t xml:space="preserve"> </w:t>
      </w:r>
      <w:r>
        <w:rPr>
          <w:rStyle w:val="Style15"/>
          <w:rFonts w:eastAsia="Trebuchet MS"/>
          <w:szCs w:val="28"/>
        </w:rPr>
        <w:t>руководитель ШМС                                                      зам. дир по УВР                                                       директор школы</w:t>
      </w:r>
    </w:p>
    <w:p>
      <w:pPr>
        <w:pStyle w:val="TextBody"/>
        <w:tabs>
          <w:tab w:val="clear" w:pos="708"/>
          <w:tab w:val="left" w:pos="9327" w:leader="none"/>
        </w:tabs>
        <w:spacing w:lineRule="auto" w:line="360"/>
        <w:ind w:left="360" w:hanging="0"/>
        <w:rPr/>
      </w:pPr>
      <w:r>
        <w:rPr>
          <w:rStyle w:val="Style15"/>
          <w:rFonts w:eastAsia="Trebuchet MS"/>
          <w:szCs w:val="28"/>
        </w:rPr>
        <w:t xml:space="preserve">__________  Ф.И.О.                                                    __________   Ф.И.О.                                                 _________ Ф.И.О. </w:t>
      </w:r>
    </w:p>
    <w:p>
      <w:pPr>
        <w:pStyle w:val="TextBody"/>
        <w:tabs>
          <w:tab w:val="clear" w:pos="708"/>
          <w:tab w:val="left" w:pos="9327" w:leader="none"/>
        </w:tabs>
        <w:spacing w:lineRule="auto" w:line="360"/>
        <w:ind w:left="360" w:hanging="0"/>
        <w:rPr/>
      </w:pPr>
      <w:r>
        <w:rPr>
          <w:rStyle w:val="Style15"/>
          <w:rFonts w:eastAsia="Trebuchet MS"/>
          <w:szCs w:val="28"/>
        </w:rPr>
        <w:t xml:space="preserve">Протокол № __                                                 </w:t>
        <w:tab/>
      </w:r>
    </w:p>
    <w:p>
      <w:pPr>
        <w:pStyle w:val="TextBody"/>
        <w:spacing w:lineRule="auto" w:line="360"/>
        <w:ind w:left="360" w:hanging="0"/>
        <w:rPr/>
      </w:pPr>
      <w:r>
        <w:rPr>
          <w:rStyle w:val="Style15"/>
          <w:rFonts w:eastAsia="Trebuchet MS"/>
          <w:szCs w:val="28"/>
        </w:rPr>
        <w:t xml:space="preserve">от «    » ___________   20____                  </w:t>
      </w:r>
    </w:p>
    <w:p>
      <w:pPr>
        <w:pStyle w:val="TextBody"/>
        <w:spacing w:lineRule="auto" w:line="360"/>
        <w:ind w:left="360" w:hanging="0"/>
        <w:rPr>
          <w:rFonts w:eastAsia="Trebuchet MS"/>
        </w:rPr>
      </w:pPr>
      <w:r>
        <w:rPr>
          <w:rStyle w:val="Style15"/>
          <w:szCs w:val="28"/>
        </w:rPr>
        <w:t xml:space="preserve">                 </w:t>
      </w:r>
    </w:p>
    <w:p>
      <w:pPr>
        <w:pStyle w:val="TextBody"/>
        <w:spacing w:lineRule="auto" w:line="360"/>
        <w:ind w:left="360" w:hanging="0"/>
        <w:rPr>
          <w:rStyle w:val="Style15"/>
          <w:rFonts w:eastAsia="Trebuchet MS"/>
          <w:szCs w:val="28"/>
        </w:rPr>
      </w:pPr>
      <w:r>
        <w:rPr/>
      </w:r>
    </w:p>
    <w:p>
      <w:pPr>
        <w:pStyle w:val="TextBody"/>
        <w:spacing w:lineRule="auto" w:line="360"/>
        <w:ind w:left="360" w:hanging="0"/>
        <w:rPr>
          <w:rStyle w:val="Style15"/>
          <w:rFonts w:eastAsia="Trebuchet MS"/>
          <w:szCs w:val="28"/>
        </w:rPr>
      </w:pPr>
      <w:r>
        <w:rPr/>
      </w:r>
    </w:p>
    <w:p>
      <w:pPr>
        <w:pStyle w:val="TextBody"/>
        <w:spacing w:lineRule="auto" w:line="360"/>
        <w:ind w:left="360" w:hanging="0"/>
        <w:rPr>
          <w:rStyle w:val="Style15"/>
          <w:rFonts w:eastAsia="Trebuchet MS"/>
          <w:szCs w:val="28"/>
        </w:rPr>
      </w:pPr>
      <w:r>
        <w:rPr/>
      </w:r>
    </w:p>
    <w:p>
      <w:pPr>
        <w:pStyle w:val="TextBody"/>
        <w:spacing w:lineRule="auto" w:line="360"/>
        <w:ind w:left="360" w:hanging="0"/>
        <w:rPr>
          <w:rStyle w:val="Style15"/>
          <w:rFonts w:eastAsia="Trebuchet MS"/>
          <w:szCs w:val="28"/>
        </w:rPr>
      </w:pPr>
      <w:r>
        <w:rPr/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rStyle w:val="Style15"/>
          <w:rFonts w:eastAsia="Trebuchet MS"/>
          <w:b/>
          <w:sz w:val="40"/>
          <w:szCs w:val="28"/>
        </w:rPr>
        <w:t>РАБОЧАЯ ПРОГРАММА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rStyle w:val="Style15"/>
          <w:rFonts w:eastAsia="Trebuchet MS"/>
          <w:szCs w:val="28"/>
        </w:rPr>
        <w:t xml:space="preserve">учителя </w:t>
      </w:r>
      <w:r>
        <w:rPr>
          <w:rStyle w:val="Style15"/>
          <w:rFonts w:eastAsia="Trebuchet MS"/>
          <w:b/>
          <w:color w:val="000000"/>
          <w:szCs w:val="28"/>
        </w:rPr>
        <w:t>МКОУ «Балтамахинская СОШ»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>по музыке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4  класса  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  2017 – 2018учебный год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Составитель: </w:t>
      </w:r>
      <w:r>
        <w:rPr>
          <w:b/>
          <w:color w:val="000000"/>
          <w:szCs w:val="28"/>
        </w:rPr>
        <w:t xml:space="preserve">Магомедова З.Г.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color w:val="000000"/>
          <w:szCs w:val="28"/>
        </w:rPr>
        <w:t>учитель</w:t>
      </w:r>
      <w:r>
        <w:rPr>
          <w:i/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квалификационной категории</w:t>
      </w:r>
    </w:p>
    <w:p>
      <w:pPr>
        <w:pStyle w:val="TextBody"/>
        <w:spacing w:lineRule="auto" w:line="360"/>
        <w:ind w:left="360" w:hanging="0"/>
        <w:rPr>
          <w:b/>
          <w:b/>
          <w:color w:val="FF0000"/>
          <w:spacing w:val="-7"/>
          <w:sz w:val="24"/>
          <w:szCs w:val="24"/>
        </w:rPr>
      </w:pPr>
      <w:r>
        <w:rPr>
          <w:b/>
          <w:color w:val="FF0000"/>
          <w:spacing w:val="-7"/>
          <w:sz w:val="24"/>
          <w:szCs w:val="24"/>
        </w:rPr>
      </w:r>
    </w:p>
    <w:p>
      <w:pPr>
        <w:pStyle w:val="Normal"/>
        <w:rPr>
          <w:b/>
          <w:b/>
          <w:color w:val="FF0000"/>
          <w:spacing w:val="-7"/>
          <w:sz w:val="24"/>
          <w:szCs w:val="24"/>
        </w:rPr>
      </w:pPr>
      <w:r>
        <w:rPr>
          <w:b/>
          <w:color w:val="FF0000"/>
          <w:spacing w:val="-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курсу «Музы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4 кл (базовый уровен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овой Заиры Гасаналиев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– 2018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ответствует авторской программе «Музыка»1-4 класс. Программа составлена в соответствии с основными положениями художественно-педагогической концепции Д. Б. Кабалевского и концепции «Преемственность четырехлетней начальной школы в системе непрерывного образования» / Музыка. Авторы: Е. Д. Критская, Г. П. Сергеева, Т.  C.  Шмагина; на основе «Примерных программ начального общего образования». В 2 ч., М: Просвещение. «Школа Росси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на реализацию программы отводится 34 ч (1 час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еспечена следующим учебно-методическим комплекс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Е. Д. Критская, Г. П. Сергеева, Т.  C.  Шмагин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 УМ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а Росс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ик. 2 класс,</w:t>
      </w:r>
      <w:r>
        <w:rPr>
          <w:rFonts w:cs="Times New Roman" w:ascii="Times New Roman" w:hAnsi="Times New Roman"/>
          <w:color w:val="000000"/>
          <w:sz w:val="24"/>
          <w:szCs w:val="24"/>
        </w:rPr>
        <w:t>– М.: Просвещение, 2015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узыкальной культуры как неотъемлемой части духовной культуры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на основе восприятия музыки — интонационно-образного словаря, багажа музыкальных впечатлений, первоначальных знаний о музыке, хорового исполнительства, необходимых для ориентации ребенка в сложном мире музыкаль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ставлено следующими разделами: собственно содержание курса музыки в начальной школе, планируемые результаты освоения программы, тематическое планировани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ключает в себя</w:t>
      </w:r>
      <w:r>
        <w:rPr>
          <w:rFonts w:cs="Times New Roman" w:ascii="Times New Roman" w:hAnsi="Times New Roman"/>
          <w:sz w:val="24"/>
          <w:szCs w:val="24"/>
        </w:rPr>
        <w:t>: пояснительную записку курса музыки в начальной школе; общую характеристику учебного предмета; описание места учебного предмета в учебном плане; описание ценностных ориентиров содержания учебного предмета; планируемые результаты освоения программы; личностные, метапредметные и предметные результаты освоения учебного предмета; содержание учебного предмета; формы и средства контроля; тематическое планирование с определением основных видов учебной деятельности обучающихся; описание материально-технического обеспечения образовательного процес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ля контроля и оценки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по предмету используются индивидуальная и фронтальная устные проверки, тестирование. Выделяют индивидуальную, групповую и классную формы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курсу «Музы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по предмету «Музыка»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классов  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музыке, требований к результатам освоения основной образовательной программы начального общего образования по музыке, завершённой предметной линии учебников «Музыка», авт. Критская Е.Д., Сергеева Г.П., Шмагина Т.С.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ассового музыкального образования и воспитания — 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музыкального образован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музыки как основы музыкальной грамотности;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left="720" w:right="-31" w:hanging="0"/>
        <w:contextualSpacing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left="720" w:right="-31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wave"/>
        </w:rPr>
        <w:t>Личностные результаты:</w:t>
      </w:r>
    </w:p>
    <w:p>
      <w:pPr>
        <w:pStyle w:val="Style17"/>
        <w:numPr>
          <w:ilvl w:val="0"/>
          <w:numId w:val="6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 </w:t>
      </w:r>
    </w:p>
    <w:p>
      <w:pPr>
        <w:pStyle w:val="Style17"/>
        <w:numPr>
          <w:ilvl w:val="0"/>
          <w:numId w:val="6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 </w:t>
      </w:r>
    </w:p>
    <w:p>
      <w:pPr>
        <w:pStyle w:val="Style17"/>
        <w:numPr>
          <w:ilvl w:val="0"/>
          <w:numId w:val="6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блюдать за разнообразными явлениями жизни и искусства в учебной и внеурочной деятельности, их понимание и оценка – умение ориентироваться в  культурном многообразии окружающей действительности, участие в музыкальной жизни класса, школы, города и др.; </w:t>
      </w:r>
    </w:p>
    <w:p>
      <w:pPr>
        <w:pStyle w:val="Style17"/>
        <w:numPr>
          <w:ilvl w:val="0"/>
          <w:numId w:val="6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культуре других народов; сформированность эстетических потребностей, ценностей и чувств; </w:t>
      </w:r>
    </w:p>
    <w:p>
      <w:pPr>
        <w:pStyle w:val="Style17"/>
        <w:numPr>
          <w:ilvl w:val="0"/>
          <w:numId w:val="6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17"/>
        <w:numPr>
          <w:ilvl w:val="0"/>
          <w:numId w:val="6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ация в культурном многообразии окружающей действительности, участие в музыкальной жизни класса, школы, города и др.; </w:t>
      </w:r>
    </w:p>
    <w:p>
      <w:pPr>
        <w:pStyle w:val="Style17"/>
        <w:numPr>
          <w:ilvl w:val="0"/>
          <w:numId w:val="6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тических чувств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17"/>
        <w:numPr>
          <w:ilvl w:val="0"/>
          <w:numId w:val="6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0" w:after="0"/>
        <w:ind w:right="-3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wave"/>
        </w:rPr>
        <w:t>Метапредметные результаты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пособов решения проблем творческого и поискового характера в процессе восприятия, исполнения, оценки музыкальных сочинений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позитивная самооценка своих музыкально-творческих возможностей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прочтения содержания «текстов» различных музыкальных стилей и жанров в соответствии с целями и задачами деятельности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существлять информационную, познавательную и практическую деятельность 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0" w:after="0"/>
        <w:ind w:right="-3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wave"/>
        </w:rPr>
        <w:t>Предметные результаты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роли музыки в жизни человека, в его духовно-нравственном развитии;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го представления о музыкальной картине мира;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закономерностей музыкального искусства на примере изучаемых музыкальных произведений;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ойчивого интереса к музыке и различным видам (или какому-либо виду) музыкально-творческой деятельности; – умение воспринимать музыку и выражать свое отношение к музыкальным произведениям;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узыки </w:t>
      </w:r>
      <w:r>
        <w:rPr>
          <w:rFonts w:cs="Times New Roman" w:ascii="Times New Roman" w:hAnsi="Times New Roman"/>
          <w:b/>
          <w:sz w:val="24"/>
          <w:szCs w:val="24"/>
        </w:rPr>
        <w:t>выпускник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 научится: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ской деятельности;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ться и взаимодействовать в процессе ансамблевого, коллективного (хорового и инструментального) воплощения различных художественных образов;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виды музыки, сопоставлять музыкальные образы в звучании различных музыкальных инструментов;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и соотносить содержание и музыкальный язык народного и профессионального музыкального творчества разных стран мира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7"/>
          <w:sz w:val="24"/>
          <w:szCs w:val="24"/>
        </w:rPr>
        <w:t>4 КЛАСС</w:t>
      </w:r>
    </w:p>
    <w:tbl>
      <w:tblPr>
        <w:tblW w:w="150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6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«Школа России»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а Г. П. Музыка. 1- 4 классы. Рабочие пр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ая линия Г. П. Сергеевой, Е. Д. Критской: пособие для учителей общеобразовательных учреждений/ [Г. П. Сергеева, Е. Д. Критская, Т. С. Шмагина.] – 2 – е изд. дораб. – М.: Просвещение, 2011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чебники и учебно - методические пособ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4 класс:    учебник    для   общеобразовательных  учреждений /      Е.Д. Критская, Г. П. Сергеева,  Т. С.  Шмагина. -   2-е изд.-  М. : Просвещение, 2012 г.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 час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5465</wp:posOffset>
                </wp:positionH>
                <wp:positionV relativeFrom="paragraph">
                  <wp:posOffset>23495</wp:posOffset>
                </wp:positionV>
                <wp:extent cx="56711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5340"/>
                              <w:gridCol w:w="2835"/>
                            </w:tblGrid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разделов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оссия – Родина моя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 России петь – что стремиться в храм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День, полный событий!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Гори, гори ясно, чтобы не погасло!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 концертном зале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 музыкальном театре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Чтоб музыкантом быть, т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надобно уменье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.65pt;mso-wrap-distance-left:9pt;mso-wrap-distance-right:9pt;mso-wrap-distance-top:0pt;mso-wrap-distance-bottom:0pt;margin-top:1.85pt;mso-position-vertical-relative:text;margin-left:142.95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5340"/>
                        <w:gridCol w:w="2835"/>
                      </w:tblGrid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разделов 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 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Россия – Родина моя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 России петь – что стремиться в храм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День, полный событий!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Гори, гори ясно, чтобы не погасло!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В концертном зале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В музыкальном театре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Чтоб музыкантом быть, та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надобно уменье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Содержание учебного предмета в  4 класс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Россия – Родина мо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3 ч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лодия. </w:t>
      </w: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Сочинения отечественных композиторов о Родине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.Рахманинов «Концерт №3», В.Локтев «Песня о России»). 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Основные средства музыкальной выразительности (мелодия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ь интонаций народной музыки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Ты, река ль, моя реченька», русская народная песня) </w:t>
      </w:r>
      <w:r>
        <w:rPr>
          <w:rFonts w:cs="Times New Roman" w:ascii="Times New Roman" w:hAnsi="Times New Roman"/>
          <w:sz w:val="24"/>
          <w:szCs w:val="24"/>
        </w:rPr>
        <w:t>и музыки русских композиторов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к сложили песню. </w:t>
      </w:r>
      <w:r>
        <w:rPr>
          <w:rFonts w:cs="Times New Roman" w:ascii="Times New Roman" w:hAnsi="Times New Roman"/>
          <w:sz w:val="24"/>
          <w:szCs w:val="24"/>
        </w:rPr>
        <w:t xml:space="preserve">Наблюдение народного творчества. Музыкальный и поэтический фольклор России: песни. </w:t>
      </w:r>
      <w:r>
        <w:rPr>
          <w:rFonts w:cs="Times New Roman" w:ascii="Times New Roman" w:hAnsi="Times New Roman"/>
          <w:i/>
          <w:iCs/>
          <w:sz w:val="24"/>
          <w:szCs w:val="24"/>
        </w:rPr>
        <w:t>Рассказ М.Горького «Как сложили песню»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  <w:r>
        <w:rPr>
          <w:rFonts w:cs="Times New Roman" w:ascii="Times New Roman" w:hAnsi="Times New Roman"/>
          <w:sz w:val="24"/>
          <w:szCs w:val="24"/>
        </w:rPr>
        <w:t>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атриотическая музыка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атриотическая тема в русской классике. </w:t>
      </w:r>
      <w:r>
        <w:rPr>
          <w:rFonts w:cs="Times New Roman" w:ascii="Times New Roman" w:hAnsi="Times New Roman"/>
          <w:sz w:val="24"/>
          <w:szCs w:val="24"/>
        </w:rPr>
        <w:t>Обобщенное представление исторического прошлого в музыкальных образах. Общность интонаций народной музыки и музыки русских композиторов (</w:t>
      </w:r>
      <w:r>
        <w:rPr>
          <w:rFonts w:cs="Times New Roman" w:ascii="Times New Roman" w:hAnsi="Times New Roman"/>
          <w:i/>
          <w:iCs/>
          <w:sz w:val="24"/>
          <w:szCs w:val="24"/>
        </w:rPr>
        <w:t>Кантата «Александр Невский» С.Прокофьев, опера «Иван Сусанин» М.Глинка)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 защитника Отечества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 России петь – что стремиться в храм»(1 ч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ятые земли Русской. Илья Муромец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вятые земли Русской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Духовная музыка в творчестве композитор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ихира.(«Богатырские ворота»М.П.Мусоргский, «Богатырская симфония» А.Бородин)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День, полный событий» (5 ч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5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рика в музыке и поэзии. </w:t>
      </w:r>
      <w:r>
        <w:rPr>
          <w:rFonts w:cs="Times New Roman" w:ascii="Times New Roman" w:hAnsi="Times New Roman"/>
          <w:sz w:val="24"/>
          <w:szCs w:val="24"/>
        </w:rPr>
        <w:t xml:space="preserve">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Что за прелесть эти сказки!». </w:t>
      </w: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. Выразительность и изобразитель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льно-поэтические образы в сказке А.С.Пушкина и в опере  Н.А.Римского –Корсакова «Сказка о царе Салтане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рмарочное гулянье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Выразительность и изобразительность в музыке. Народные музыкальные традиции Отече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ступление к опере «Борис Годунов» М.Мусоргский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зыкальные интонации</w:t>
      </w:r>
      <w:r>
        <w:rPr>
          <w:rFonts w:cs="Times New Roman" w:ascii="Times New Roman" w:hAnsi="Times New Roman"/>
          <w:sz w:val="24"/>
          <w:szCs w:val="24"/>
        </w:rPr>
        <w:t xml:space="preserve">. Выразительность и изобразительность в музыке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узыкально-поэтические образы. Романс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Венецианская ночь» М.Глинк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общающий  урок  1 четверт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бщение музыкальных впечатлений четвероклассников за 1 четверть. 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Гори, гори ясно, чтобы не погасло!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 ч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зыкальные инстр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и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 в народном стиле. </w:t>
      </w:r>
      <w:r>
        <w:rPr>
          <w:rFonts w:cs="Times New Roman" w:ascii="Times New Roman" w:hAnsi="Times New Roman"/>
          <w:sz w:val="24"/>
          <w:szCs w:val="24"/>
        </w:rPr>
        <w:t xml:space="preserve">Народная песня – летопись жизни народа и источник вдохновения композиторов. </w:t>
      </w:r>
      <w:r>
        <w:rPr>
          <w:rFonts w:cs="Times New Roman" w:ascii="Times New Roman" w:hAnsi="Times New Roman"/>
          <w:i/>
          <w:iCs/>
          <w:sz w:val="24"/>
          <w:szCs w:val="24"/>
        </w:rPr>
        <w:t>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рок 1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кестр русских народных инструментов.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инструменты. Оркестр русских народных инструментов. Мифы, легенды, предания, сказки о музыке и музыкантах. Народное музыкальное творчество разных стран мира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 концертном зал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5 ч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зыкальные инструменты .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инструменты. Формы построения музыки как обобщенное выражение художественно-образного содержания произведений. Вариации. </w:t>
      </w:r>
      <w:r>
        <w:rPr>
          <w:rFonts w:cs="Times New Roman" w:ascii="Times New Roman" w:hAnsi="Times New Roman"/>
          <w:i/>
          <w:iCs/>
          <w:sz w:val="24"/>
          <w:szCs w:val="24"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зыкальные жанры. </w:t>
      </w: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инструментальна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тепианная сюита. («Старый замок» М.П.Мусоргский из сюиты «Картинки с выставки»). Знакомство с жанром романса на примере творчества С.Рахманинова (романс «Сирень» С.Рахманинов). 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14 Ф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опен. </w:t>
      </w: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</w:t>
      </w:r>
      <w:r>
        <w:rPr>
          <w:rFonts w:cs="Times New Roman" w:ascii="Times New Roman" w:hAnsi="Times New Roman"/>
          <w:i/>
          <w:iCs/>
          <w:sz w:val="24"/>
          <w:szCs w:val="24"/>
        </w:rPr>
        <w:t>Интонации народных танцев в музыке Ф.Шопена ( «Полонез №3», «Вальс №10», «Мазурка»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1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.В.Бетховен. </w:t>
      </w:r>
      <w:r>
        <w:rPr>
          <w:rFonts w:cs="Times New Roman" w:ascii="Times New Roman" w:hAnsi="Times New Roman"/>
          <w:sz w:val="24"/>
          <w:szCs w:val="24"/>
        </w:rPr>
        <w:t>Формы построения музыки как обобщенное выражение художественно-образного содержания произведений. Различные виды музыки: вокальная, инструментальная. Музыкальная драматургия сонаты. (</w:t>
      </w:r>
      <w:r>
        <w:rPr>
          <w:rFonts w:cs="Times New Roman" w:ascii="Times New Roman" w:hAnsi="Times New Roman"/>
          <w:i/>
          <w:iCs/>
          <w:sz w:val="24"/>
          <w:szCs w:val="24"/>
        </w:rPr>
        <w:t>Соната №8 «Патетическая» Л.Бетхове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общающий  урок-концер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инструментальная, оркестровая. </w:t>
      </w:r>
      <w:r>
        <w:rPr>
          <w:rFonts w:cs="Times New Roman" w:ascii="Times New Roman" w:hAnsi="Times New Roman"/>
          <w:i/>
          <w:iCs/>
          <w:sz w:val="24"/>
          <w:szCs w:val="24"/>
        </w:rPr>
        <w:t>Накопление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бщение музыкально-слуховых впечатлений четвероклассников за 2 четверть. Исполнение разученных произведений, участие в коллективном пении, музицирование на элементарных музыкальных рументах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День, полный событи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 ч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рок 1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имнее утро. Зимний вечер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о-поэтические образы. 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 музыкальном театр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6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пера «Иван Сусанин».</w:t>
      </w:r>
      <w:r>
        <w:rPr>
          <w:rFonts w:cs="Times New Roman" w:ascii="Times New Roman" w:hAnsi="Times New Roman"/>
          <w:sz w:val="24"/>
          <w:szCs w:val="24"/>
        </w:rPr>
        <w:t xml:space="preserve"> Песенность, танцевальность, маршевость. Опера. Музыкальное развитие в сопоставлении и столкновении человеческих чувств, тем, художественных образ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раматургическое развитие в опере. Контраст.  </w:t>
      </w:r>
      <w:r>
        <w:rPr>
          <w:rFonts w:cs="Times New Roman" w:ascii="Times New Roman" w:hAnsi="Times New Roman"/>
          <w:sz w:val="24"/>
          <w:szCs w:val="24"/>
        </w:rPr>
        <w:t>Основные темы – музыкальная характеристика действующих лиц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Опера «Иван Сусанин» М.Глинка - интродукция, танцы из 2 действия, хор из 3 действ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пера «Иван Сусанин».</w:t>
      </w:r>
      <w:r>
        <w:rPr>
          <w:rFonts w:cs="Times New Roman" w:ascii="Times New Roman" w:hAnsi="Times New Roman"/>
          <w:sz w:val="24"/>
          <w:szCs w:val="24"/>
        </w:rPr>
        <w:t xml:space="preserve"> 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инии драматургического развитие в опере «Иван Сусанин» ( Сцена из 4 действия)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 озвученное состояние, выражение эмоций и отражений мыс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перы М.Мусоргского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Интонационно-образная природа музыкального искусства. Обобщенное представление исторического прошлого в музыкальных образах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точные мотивы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точные мотивы в творчестве русских композиторов (М.Глинка, М.Мусоргский). Орнаментальная мелоди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2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Бале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 Народная и профессиональная музыка. Балет.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.Ф.Стравинский «Петрушка»). Музыка в народном стил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атр музыкальной комедии. </w:t>
      </w: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. Мюзикл, оперетта. Жанры легкой музы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тоб музыкантом быть, так надобно умень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3 ч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2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зыкальная речь. </w:t>
      </w:r>
      <w:r>
        <w:rPr>
          <w:rFonts w:cs="Times New Roman" w:ascii="Times New Roman" w:hAnsi="Times New Roman"/>
          <w:sz w:val="24"/>
          <w:szCs w:val="24"/>
        </w:rPr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елюдия» С.В.Рахманинов, «Революционный этюд» Ф.Шопен). Развитие музыкального образ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зыкальные инструменты.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инструмент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разительные возможности гитары. </w:t>
      </w:r>
      <w:r>
        <w:rPr>
          <w:rFonts w:cs="Times New Roman" w:ascii="Times New Roman" w:hAnsi="Times New Roman"/>
          <w:sz w:val="24"/>
          <w:szCs w:val="24"/>
        </w:rPr>
        <w:t xml:space="preserve">Композитор – исполнитель – слушатель. Многообразие жанров музык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вторская песня. </w:t>
      </w:r>
      <w:r>
        <w:rPr>
          <w:rFonts w:cs="Times New Roman" w:ascii="Times New Roman" w:hAnsi="Times New Roman"/>
          <w:sz w:val="24"/>
          <w:szCs w:val="24"/>
        </w:rPr>
        <w:t>Произведения композиторов-классиков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Шутка» И.Бах, «Патетическая соната» Л.Бетховен,  «Утро» Э.Григ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о известных исполнителей (</w:t>
      </w:r>
      <w:r>
        <w:rPr>
          <w:rFonts w:cs="Times New Roman" w:ascii="Times New Roman" w:hAnsi="Times New Roman"/>
          <w:i/>
          <w:iCs/>
          <w:sz w:val="24"/>
          <w:szCs w:val="24"/>
        </w:rPr>
        <w:t>«Пожелание друзьям» Б.Окуджава, «Песня о друге» В.Высоцки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2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общающий  урок 3 четверти.  </w:t>
      </w:r>
      <w:r>
        <w:rPr>
          <w:rFonts w:cs="Times New Roman" w:ascii="Times New Roman" w:hAnsi="Times New Roman"/>
          <w:i/>
          <w:iCs/>
          <w:sz w:val="24"/>
          <w:szCs w:val="24"/>
        </w:rPr>
        <w:t>Обобщение музыкальных впечатлений четвероклассников за 3   четверть. Исполнение разученных произведений, участие в коллективном пении, музицирование на элементарных музыкальных инструмент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 России петь – что стремиться в храм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3 ч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2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здники Русской православной церкви</w:t>
      </w:r>
      <w:r>
        <w:rPr>
          <w:rFonts w:cs="Times New Roman" w:ascii="Times New Roman" w:hAnsi="Times New Roman"/>
          <w:i/>
          <w:iCs/>
          <w:sz w:val="24"/>
          <w:szCs w:val="24"/>
        </w:rPr>
        <w:t>. Пасха.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фольклор России. Народные музыкальные традиции Отечества. Духовная музыка в творчестве композиторов. (</w:t>
      </w:r>
      <w:r>
        <w:rPr>
          <w:rFonts w:cs="Times New Roman" w:ascii="Times New Roman" w:hAnsi="Times New Roman"/>
          <w:i/>
          <w:iCs/>
          <w:sz w:val="24"/>
          <w:szCs w:val="24"/>
        </w:rPr>
        <w:t>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2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дной обычай старины. Светлый праздник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здники Русской православной церкви. Пасха.</w:t>
      </w:r>
      <w:r>
        <w:rPr>
          <w:rFonts w:cs="Times New Roman" w:ascii="Times New Roman" w:hAnsi="Times New Roman"/>
          <w:sz w:val="24"/>
          <w:szCs w:val="24"/>
        </w:rPr>
        <w:t xml:space="preserve"> Народные музыкальные традиции родного края. Духовная музыка в творчестве композиторов. (</w:t>
      </w:r>
      <w:r>
        <w:rPr>
          <w:rFonts w:cs="Times New Roman" w:ascii="Times New Roman" w:hAnsi="Times New Roman"/>
          <w:i/>
          <w:iCs/>
          <w:sz w:val="24"/>
          <w:szCs w:val="24"/>
        </w:rPr>
        <w:t>Сюита для двух фортепиано «Светлый праздник»  С.Рахманино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2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ирилл и Мефоди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вятые земли Русской.</w:t>
      </w:r>
      <w:r>
        <w:rPr>
          <w:rFonts w:cs="Times New Roman" w:ascii="Times New Roman" w:hAnsi="Times New Roman"/>
          <w:sz w:val="24"/>
          <w:szCs w:val="24"/>
        </w:rPr>
        <w:t xml:space="preserve"> Народные музыкальные традиции Отечества. Обобщенное представление исторического прошлого в музыкальных образах. </w:t>
      </w:r>
      <w:r>
        <w:rPr>
          <w:rFonts w:cs="Times New Roman" w:ascii="Times New Roman" w:hAnsi="Times New Roman"/>
          <w:i/>
          <w:iCs/>
          <w:sz w:val="24"/>
          <w:szCs w:val="24"/>
        </w:rPr>
        <w:t>Гимн, велич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Гори, гори ясно, чтобы не погасло!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 ч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3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родные праздники. «Троица».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фольклор народов России.  Народные музыкальные традиции родного края. Праздники русского народа. Троицын ден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тоб музыкантом быть, так надобно умень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4 ч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3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ые интонации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</w:t>
      </w:r>
      <w:r>
        <w:rPr>
          <w:rFonts w:cs="Times New Roman" w:ascii="Times New Roman" w:hAnsi="Times New Roman"/>
          <w:i/>
          <w:iCs/>
          <w:sz w:val="24"/>
          <w:szCs w:val="24"/>
        </w:rPr>
        <w:t>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3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зыкальный сказочник. </w:t>
      </w: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Опера. Сюита. Музыкальные образы в произведениях Н.Римского-Корсакова (</w:t>
      </w:r>
      <w:r>
        <w:rPr>
          <w:rFonts w:cs="Times New Roman" w:ascii="Times New Roman" w:hAnsi="Times New Roman"/>
          <w:i/>
          <w:iCs/>
          <w:sz w:val="24"/>
          <w:szCs w:val="24"/>
        </w:rPr>
        <w:t>Оперы «Садко», «Сказка о царе Салтане», сюита «Шахеразад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3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разительность и изобразительность в музыке</w:t>
      </w:r>
      <w:r>
        <w:rPr>
          <w:rFonts w:cs="Times New Roman" w:ascii="Times New Roman" w:hAnsi="Times New Roman"/>
          <w:sz w:val="24"/>
          <w:szCs w:val="24"/>
        </w:rPr>
        <w:t xml:space="preserve">. Многозначность музыкальной речи, выразительность и смысл. Музыкальные образы в произведении М.П.Мусоргского.  </w:t>
      </w:r>
      <w:r>
        <w:rPr>
          <w:rFonts w:cs="Times New Roman" w:ascii="Times New Roman" w:hAnsi="Times New Roman"/>
          <w:i/>
          <w:iCs/>
          <w:sz w:val="24"/>
          <w:szCs w:val="24"/>
        </w:rPr>
        <w:t>(«Рассвет на Москве-реке» - вступление к опере «Хованщина»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3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общающий  урок 4 четверти. Заключительный  урок – концер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, 4  класс</w:t>
      </w:r>
    </w:p>
    <w:p>
      <w:pPr>
        <w:pStyle w:val="Normal"/>
        <w:shd w:fill="FFFFFF" w:val="clear"/>
        <w:spacing w:lineRule="atLeast" w:line="29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Личностные результаты: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культуре других народов: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ие потребности, ценности  и чувства</w:t>
      </w:r>
    </w:p>
    <w:p>
      <w:pPr>
        <w:pStyle w:val="NoSpacing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Spacing"/>
        <w:spacing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: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ы начальные формы познавательной и личностной рефлексии.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Spacing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Spacing"/>
        <w:spacing w:before="0" w:after="0"/>
        <w:ind w:left="502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Предметные результат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Музыка в жизни челове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пускник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spacing w:before="0" w:after="0"/>
        <w:ind w:left="77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Основные закономерности музыкального искус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пускник 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музы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851" w:leader="none"/>
          <w:tab w:val="left" w:pos="483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узыкальная картина ми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пускник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tbl>
      <w:tblPr>
        <w:tblW w:w="14688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082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 средств  материально-технического обеспеч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гопечатная продукция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программ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в соответствии с программой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разовательные ресурсы, соответствующие тематике программы по музыке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класс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хместные с комплектом стуль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риала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01"/>
        <w:gridCol w:w="1336"/>
        <w:gridCol w:w="3521"/>
        <w:gridCol w:w="2208"/>
        <w:gridCol w:w="3239"/>
        <w:gridCol w:w="2354"/>
        <w:gridCol w:w="1086"/>
        <w:gridCol w:w="814"/>
      </w:tblGrid>
      <w:tr>
        <w:trPr>
          <w:trHeight w:val="3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А Т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 УЧАЩИХСЯ                            (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ЭЛЕМЕНТЫ СОДЕРЖ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ПЛАНИРУЕМЫЕ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 xml:space="preserve">РЕЗУЛЬТ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в соответствии с ФГОС/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ФОРМА КОНТРО 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Корр-ка ДАТЫ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предметные результаты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метапредметные результ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личностные результаты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Россия — Родина моя (3ч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одия. Ты запой мне ту песню...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мыш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 музыкальных произведениях как способе выражения чувств и мыслей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моциональн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одное и профессиональное музыкальное творчество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нение о его содерж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сполнять и разыгр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родные песни, участвовать в коллективных играх-драмат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щаться и взаимодей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процессе ансамблевого, коллективного (хорового, инструментального) воплощения различных художествен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разцы народного музыкально-поэтического творчества и музыкального фольклор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бственную музыкально-творческ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мышлять о музыкальных произведениях, как способе выражения чувств и мыслей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воспринимать народное и профессиональное музыкаль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высказывать своё мнение о содержании 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выявлять общность истоков народной и профессиональной музык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ться и взаимодействовать в процессе коллективного воплощения художественно музыкальных 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сложили песню. Звучащие картины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знавать образы народного музыкального творчества, фольклора и профессион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подбирать ассоциативные ряды  муз. произвед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выявлять общность истоков и особенности композиторск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творческое задани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обственную музыкально-творческ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пойду по полю белому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жанры русских народных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образцы народно-музыкаль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выявлять общность истоков народной и композиторск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исполнение народных песе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иться и уважать русские трад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 России петь — что стремиться в храм» (2ч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ые земли Русской. Илья Муроме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ые особенности языка музыки, живописи, иконы, фрески, скульптур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оциативно-образные связи музыкальных и живопис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ценическом воплощении отдельных сочинений программ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ичать в музыке красоту родной земли и челове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выявлять истоки возникновения  духовного насл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исполнение стихи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ать память о русских святы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ют спокойствия, трудов и вдохновенья.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сторию возникновения праздника Пасх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различать жанры церковной музыки: тропарь, молитва, вели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иметь представление о религиозных праздниках народов России и их тради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творческое задани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праздникам русской православной церк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, полный событий (4ч.)</w:t>
            </w:r>
          </w:p>
        </w:tc>
      </w:tr>
      <w:tr>
        <w:trPr>
          <w:trHeight w:val="20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то за прелесть эти сказки!» Три чуд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познавать и 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художественно-образное содержание музыкального произведения и раскрывать средства его вопло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тонационно-мелодические особенности музыкального образа в слове, рисунке,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бнаруживать) общность интонаций в музыке, живописи, поэ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ценарии отдельных соч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ного характер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р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х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время дос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разительн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тонационн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мыслен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я разных жанров и стилей соло, в ансамбле, хоре, оркест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оциативно-образные связи музыкальных и живопис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ценическом воплощении отдельных сочинений программного характер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познавать значение колокольных зв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определять  жанры церковной музыки: тропарь, молитва, вели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иметь представление о традициях православны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выполнение творческого зада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ть шедевры православного насле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арочное гулянье. Святогорский монасты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оздателей славянской азб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равнивать музыкальные образы народных и церковны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свободно ориентироваться в терминах: икона, фреска, молитва, стих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рассуждать о значении азбуки в наши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тать создателей славянской азб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ют, сияньем муз одетый...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ичать в музыке красоту родной земли и челове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выявлять истоки возникновения  духовного насл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исполнение стихи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ать память о русских святы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ающий урок I четвер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системы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познавать, как развитие мелодии помогает передать настро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выявлять выразительные и изобразительные особенности музыки  и поэзии, и их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понимать формы построения музыкальных и литературных произвед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ится музыкально-поэтическими образами русских поэтов и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Гори, гори ясно, чтобы не погасло!» (2ч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 — имя ему народ. Музыкальные инструменты Росс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бры народных музыкальных инструментов и оркес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родные обычаи, обряды, особенности проведения народных праз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сторию создания музыкаль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щаться и взаимодей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процессе ансамблевого,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народные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сопоставлять музыкальные образы народны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высказывать свое мнение о народных тради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: разучивание  и исполнение РНП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ится и уважать  русские трад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й опрос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 русских народных инструмен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усские народные традици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распознавать духовную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твечать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творческое задани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ать русские народные традиц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 В концертном зале (5ч.)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е инструменты (скрипка, виолончель).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 развитием музыки разных форм и жан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илевые особенности, характерные черты музыкальной речи разны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графике звуковысотные и ритмические особенности мелодики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иды музыки, сопоставлять музыкальные образы в звучании различных музыкаль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слух старинную и современну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 тембры музыкаль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сполнительские коллективы и имена известных отечественных и зарубежных исполн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емы развития музыки: повтор, контраст, вариация, импров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: самостоятельно различать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енно исполнять сочинения различ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бры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владевать приемами мелодического варьирования, подпевания и ритмического сопров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рассуждать о значении преобразующей силы в музыке.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ый замок. Счастье в сирени живет..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музыкальные жанры и муз. символы родной природ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знать и понимать музыку Рахмани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понимать смысл музыки Рахмани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диться русскими композиторами воспевающими Росс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олкнет сердце чуткое Шопена... Танцы, танцы, танцы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распознавать жанры танцев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различать мелодии танцев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размышлять о муз. произведениях, как способе выражения чувств и мыслей человек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ажать творчество  зарубежных компози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етическая соната. Царит гармония оркестр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познавать и оценивать особенности жанров музык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выявлять интонационную линию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узнавать музыкальные жан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понимать смысл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музыкальный кругозо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ающий урок II четвер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системы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группы муз. инструментов входящих в симфонический оркестр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определять звучание муз. инструментов входящих в состав симфонического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риентироваться в музыкальных терм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различать и понимать жанры муз.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музыкальный кругозо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музыкальном театре (10ч.)</w:t>
            </w:r>
          </w:p>
        </w:tc>
      </w:tr>
      <w:tr>
        <w:trPr>
          <w:trHeight w:val="6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утро. Зимний веч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ые и изобразительные особенности музыки русских композиторов и поэзии А. 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построения (формы) музыкальных и литератур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х художественный смыс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нализировать и обобщ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жанрово-стилистические особенности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ценивать и 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музыкальный язык народного и профессионального музыкального творчества разных стран мира и на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оплощ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бенности музыки в исполнительской деятельности с использованием знаний основных средств музыкальной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ценическом воплощении отдельных фрагментов оперы, балета, оперет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ую творческую деятельность. Выразительно, интонационно осмысленно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я разных жанров и ст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 значении повтора, контраста, сопоставления как способов развития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познавать и оценивать особенности жанров музык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выявлять интонационную линию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узнавать музыкальные жан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понимать смысл термино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музыкальный кругозо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Иван Сусанин». За Русь все стеной стоим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музыкальные образы разных персонажей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эмоционально откликаться и выражать своё отношение к музыкальным обра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рассказывать либретто муз.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выявлять особенности развития образо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музыкальные образы разных персонажей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а в лесу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познавать и понимать интонационные линии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выявлять особенности развития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сопоставлять средства муз. выразительност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познавать и понимать интонационные линии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ила младешень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обытия отраженные в опере М.Мусоргского «Хованщ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определять куплетно-выриационную форму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творческое задани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обытия отраженные в опере М.Мусоргского «Хованщ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Восток. Восточные мотив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познавать мелодику восточной интонации от русско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выявлять особенности развития муз.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 знать муз.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творческое задани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познавать мелодику восточной интонации от рус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«Петрушк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музыкальной культуры.( ба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: самостоя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тембры муз. инструментов симф.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логически анализировать и выявлять жанровую ли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ориентироваться в культурном многообразии окружающей действительност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музыкальной культуры.( ба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музыкальной комед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познавать  оперетту и мюзи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определять интонационную линию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знать основные закономерности построения оперетты и мюзи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творческое зад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познавать  оперетту и мюзи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людия. Исповедь души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познавать трехчастную форму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определять и сопоставлять различные по смыслу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распознавать художественный смысл различных музыкаль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соотносить особенности музыкального языка русской и зарубежной музык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воей этнической и национальной принадлежности на основе муз. произведений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 (гитар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ичать музыкальные образы  воплощенные в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оценивать и соотносить содержание и муз. язык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пределять особенности взаимодействия развития муз.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Творческое задани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музыкальный круго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общающий уро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системы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ичать многообразие жанров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уметь распознавать жанры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знать музыкальные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культурном многообразии музыкальных жанр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 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Чтоб музыкантом быть, так надобно уменье...» (8ч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ов праздник, торжество из торжеств. Ангел вопияш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зыкальные образы народных и церковных праз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ые особенности языка музыки, живописи, иконы, фрески, скульп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 значении колокольных звонов и колокольности в музыке русски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лодии на поэтические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бственный музыкально-испол</w:t>
              <w:softHyphen/>
              <w:t>нительский замысел в пенни и разного рода им</w:t>
              <w:softHyphen/>
              <w:t>пров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онационно осмысленн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я разных жанров и ст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ность жизненных истоков и особенности народного и профессионального музыкаль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 значении повтора, контраста, сопоставления как способов развития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ыгр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родные песни по ро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я музыкальных образов, озвученных различными инстр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Импров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одии в соответствии с поэтическим содержанием в духе песни, танца, мар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бенности построения (формы) музыкальных соч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характерные черты языка современ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пределить принадлежность музыкальных произведений к тому или иному жан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sz w:val="24"/>
                <w:szCs w:val="24"/>
                <w:lang w:eastAsia="ru-RU"/>
              </w:rPr>
              <w:t>Инсценир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(в группе, в паре) музыкальные образы песен, пьес программн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в подготовке заключительного урока-конце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Интонационно осмысленн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сочинения разных жанров и ст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познавать трехчастную форму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определять различные по смыслу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распознавать художественный смысл различных музыкаль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соотносить особенности музыкального языка русской и зарубежной музык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познавать трехчастную форму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обычай старины. Светлый праздн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ичать муз. образы  воплощенные в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оценивать и соотносить содержание и муз. язык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пределять особенности взаимодействия развития муз.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Творческое задани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ичать муз. образы  воплощенные в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илл и Мефодий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оздателей славянской азб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равнивать музыкальные образы народных и церковны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свободно ориентироваться в терминах: икона, фреска, молитва, стих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рассуждать о значении азбуки в наши дн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тать создателей славянской азб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аздники. «Троиц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познавать трехчастную форму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определять и сопоставлять различные по смыслу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распознавать художественный смысл различных музыкаль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соотносить особенности музыкального языка русской и зарубежной музык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познавать трехчастную форму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тонации спрятан 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познавать трехчастную форму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определять и сопоставлять различные по смыслу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распознавать художественный смысл различных музыкаль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соотносить особенности музыкального языка русской и зарубежной музык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познавать трехчастную форму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сказочн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ичать муз. образы  воплощенные в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оценивать и соотносить содержание и муз. язык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определять особенности взаимодействия развития муз.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Творческое задани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ичать муз. образы  воплощенные в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вет на Москве-ре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ичать многообразие жанров музык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уметь распознавать жанры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знать музыкальные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ичать многообразие жанров музы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ающий урок 4 четвер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системы знаний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ичать многообразие жанров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самостоятельно уметь распознавать жанры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: знать музыкальные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Творческое задани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культурном многообразии музыкальных жанр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5:00Z</dcterms:created>
  <dc:creator>DNS</dc:creator>
  <dc:description/>
  <cp:keywords/>
  <dc:language>en-US</dc:language>
  <cp:lastModifiedBy>Карим</cp:lastModifiedBy>
  <dcterms:modified xsi:type="dcterms:W3CDTF">2017-10-02T19:11:00Z</dcterms:modified>
  <cp:revision>22</cp:revision>
  <dc:subject/>
  <dc:title/>
</cp:coreProperties>
</file>