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360" w:hanging="0"/>
        <w:rPr/>
      </w:pPr>
      <w:r>
        <w:rPr>
          <w:rStyle w:val="Style14"/>
          <w:rFonts w:eastAsia="Trebuchet MS"/>
          <w:szCs w:val="28"/>
        </w:rPr>
        <w:t xml:space="preserve">«Согласовано»                                                                «Согласовано»                                                         «Утверждаю»  </w:t>
      </w:r>
    </w:p>
    <w:p>
      <w:pPr>
        <w:pStyle w:val="TextBody"/>
        <w:tabs>
          <w:tab w:val="clear" w:pos="708"/>
          <w:tab w:val="left" w:pos="9327" w:leader="none"/>
        </w:tabs>
        <w:spacing w:lineRule="auto" w:line="360"/>
        <w:ind w:left="360" w:hanging="0"/>
        <w:rPr/>
      </w:pPr>
      <w:r>
        <w:rPr>
          <w:rStyle w:val="Style14"/>
          <w:rFonts w:eastAsia="Times New Roman"/>
          <w:szCs w:val="28"/>
        </w:rPr>
        <w:t xml:space="preserve"> </w:t>
      </w:r>
      <w:r>
        <w:rPr>
          <w:rStyle w:val="Style14"/>
          <w:rFonts w:eastAsia="Trebuchet MS"/>
          <w:szCs w:val="28"/>
        </w:rPr>
        <w:t>руководитель ШМС                                                      зам. дир по УВР                                                       директор школы</w:t>
      </w:r>
    </w:p>
    <w:p>
      <w:pPr>
        <w:pStyle w:val="TextBody"/>
        <w:tabs>
          <w:tab w:val="clear" w:pos="708"/>
          <w:tab w:val="left" w:pos="9327" w:leader="none"/>
        </w:tabs>
        <w:spacing w:lineRule="auto" w:line="360"/>
        <w:ind w:left="360" w:hanging="0"/>
        <w:rPr/>
      </w:pPr>
      <w:r>
        <w:rPr>
          <w:rStyle w:val="Style14"/>
          <w:rFonts w:eastAsia="Trebuchet MS"/>
          <w:szCs w:val="28"/>
        </w:rPr>
        <w:t xml:space="preserve">__________  Ф.И.О.                                                    __________   Ф.И.О.                                                 _________ Ф.И.О. </w:t>
      </w:r>
    </w:p>
    <w:p>
      <w:pPr>
        <w:pStyle w:val="TextBody"/>
        <w:tabs>
          <w:tab w:val="clear" w:pos="708"/>
          <w:tab w:val="left" w:pos="9327" w:leader="none"/>
        </w:tabs>
        <w:spacing w:lineRule="auto" w:line="360"/>
        <w:ind w:left="360" w:hanging="0"/>
        <w:rPr/>
      </w:pPr>
      <w:r>
        <w:rPr>
          <w:rStyle w:val="Style14"/>
          <w:rFonts w:eastAsia="Trebuchet MS"/>
          <w:szCs w:val="28"/>
        </w:rPr>
        <w:t xml:space="preserve">Протокол № __                                                 </w:t>
        <w:tab/>
      </w:r>
    </w:p>
    <w:p>
      <w:pPr>
        <w:pStyle w:val="TextBody"/>
        <w:spacing w:lineRule="auto" w:line="360"/>
        <w:ind w:left="360" w:hanging="0"/>
        <w:rPr/>
      </w:pPr>
      <w:r>
        <w:rPr>
          <w:rStyle w:val="Style14"/>
          <w:rFonts w:eastAsia="Trebuchet MS"/>
          <w:szCs w:val="28"/>
        </w:rPr>
        <w:t xml:space="preserve">от «    » ___________   20____                  </w:t>
      </w:r>
    </w:p>
    <w:p>
      <w:pPr>
        <w:pStyle w:val="TextBody"/>
        <w:spacing w:lineRule="auto" w:line="360"/>
        <w:ind w:left="360" w:hanging="0"/>
        <w:rPr>
          <w:rFonts w:eastAsia="Trebuchet MS"/>
        </w:rPr>
      </w:pPr>
      <w:r>
        <w:rPr>
          <w:rStyle w:val="Style14"/>
          <w:rFonts w:eastAsia="Times New Roman"/>
          <w:szCs w:val="28"/>
        </w:rPr>
        <w:t xml:space="preserve"> </w:t>
      </w:r>
      <w:r>
        <w:rPr>
          <w:rStyle w:val="Style14"/>
          <w:szCs w:val="28"/>
        </w:rPr>
        <w:t xml:space="preserve">                  </w:t>
      </w:r>
    </w:p>
    <w:p>
      <w:pPr>
        <w:pStyle w:val="TextBody"/>
        <w:spacing w:lineRule="auto" w:line="360"/>
        <w:ind w:left="360" w:hanging="0"/>
        <w:rPr>
          <w:rStyle w:val="Style14"/>
          <w:rFonts w:eastAsia="Trebuchet MS"/>
          <w:szCs w:val="28"/>
        </w:rPr>
      </w:pPr>
      <w:r>
        <w:rPr/>
      </w:r>
    </w:p>
    <w:p>
      <w:pPr>
        <w:pStyle w:val="TextBody"/>
        <w:spacing w:lineRule="auto" w:line="360"/>
        <w:ind w:left="360" w:hanging="0"/>
        <w:rPr>
          <w:rStyle w:val="Style14"/>
          <w:rFonts w:eastAsia="Trebuchet MS"/>
          <w:szCs w:val="28"/>
        </w:rPr>
      </w:pPr>
      <w:r>
        <w:rPr/>
      </w:r>
    </w:p>
    <w:p>
      <w:pPr>
        <w:pStyle w:val="TextBody"/>
        <w:spacing w:lineRule="auto" w:line="360"/>
        <w:ind w:left="360" w:hanging="0"/>
        <w:rPr>
          <w:rStyle w:val="Style14"/>
          <w:rFonts w:eastAsia="Trebuchet MS"/>
          <w:szCs w:val="28"/>
        </w:rPr>
      </w:pPr>
      <w:r>
        <w:rPr/>
      </w:r>
    </w:p>
    <w:p>
      <w:pPr>
        <w:pStyle w:val="TextBody"/>
        <w:spacing w:lineRule="auto" w:line="360"/>
        <w:ind w:left="360" w:hanging="0"/>
        <w:rPr>
          <w:rStyle w:val="Style14"/>
          <w:rFonts w:eastAsia="Trebuchet MS"/>
          <w:szCs w:val="28"/>
        </w:rPr>
      </w:pPr>
      <w:r>
        <w:rPr/>
      </w:r>
    </w:p>
    <w:p>
      <w:pPr>
        <w:pStyle w:val="TextBody"/>
        <w:spacing w:lineRule="auto" w:line="360"/>
        <w:ind w:left="360" w:hanging="0"/>
        <w:jc w:val="center"/>
        <w:rPr/>
      </w:pPr>
      <w:r>
        <w:rPr>
          <w:rStyle w:val="Style14"/>
          <w:rFonts w:eastAsia="Trebuchet MS"/>
          <w:b/>
          <w:sz w:val="40"/>
          <w:szCs w:val="28"/>
        </w:rPr>
        <w:t>РАБОЧАЯ ПРОГРАММА</w:t>
      </w:r>
    </w:p>
    <w:p>
      <w:pPr>
        <w:pStyle w:val="TextBody"/>
        <w:spacing w:lineRule="auto" w:line="360"/>
        <w:ind w:left="360" w:hanging="0"/>
        <w:jc w:val="center"/>
        <w:rPr/>
      </w:pPr>
      <w:r>
        <w:rPr>
          <w:rStyle w:val="Style14"/>
          <w:rFonts w:eastAsia="Trebuchet MS"/>
          <w:szCs w:val="28"/>
        </w:rPr>
        <w:t xml:space="preserve">учителя </w:t>
      </w:r>
      <w:r>
        <w:rPr>
          <w:rStyle w:val="Style14"/>
          <w:rFonts w:eastAsia="Trebuchet MS"/>
          <w:b/>
          <w:color w:val="000000"/>
          <w:szCs w:val="28"/>
        </w:rPr>
        <w:t>МБОУ «Балтамахинская СОШ»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  <w:t>по окружающему миру</w:t>
      </w:r>
    </w:p>
    <w:p>
      <w:pPr>
        <w:pStyle w:val="TextBody"/>
        <w:spacing w:lineRule="auto" w:line="360"/>
        <w:ind w:left="360" w:hanging="0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4  класса  </w:t>
      </w:r>
    </w:p>
    <w:p>
      <w:pPr>
        <w:pStyle w:val="TextBody"/>
        <w:spacing w:lineRule="auto" w:line="360"/>
        <w:ind w:left="360" w:hanging="0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а  2017– 2018 учебный год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center"/>
        <w:rPr/>
      </w:pPr>
      <w:r>
        <w:rPr>
          <w:color w:val="000000"/>
          <w:szCs w:val="28"/>
        </w:rPr>
        <w:t xml:space="preserve">Составитель: </w:t>
      </w:r>
      <w:r>
        <w:rPr>
          <w:b/>
          <w:color w:val="000000"/>
          <w:szCs w:val="28"/>
        </w:rPr>
        <w:t>Магомедова З.Г.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учитель</w:t>
      </w:r>
      <w:r>
        <w:rPr>
          <w:i/>
          <w:color w:val="000000"/>
          <w:szCs w:val="28"/>
        </w:rPr>
        <w:t xml:space="preserve"> 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квалификационной категори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</w:rPr>
      </w:pPr>
      <w:r>
        <w:rPr>
          <w:rFonts w:eastAsia="Times New Roman" w:cs="Times New Roman" w:ascii="Times New Roman" w:hAnsi="Times New Roman"/>
          <w:b/>
          <w:bCs/>
          <w:sz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учебному курсу «</w:t>
      </w:r>
      <w:r>
        <w:rPr>
          <w:rFonts w:cs="Times New Roman" w:ascii="Times New Roman" w:hAnsi="Times New Roman"/>
          <w:b/>
          <w:sz w:val="24"/>
          <w:szCs w:val="24"/>
        </w:rPr>
        <w:t>Окружающий мир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4кл  (базовый уровень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омедовой Заиры Гасаналиевн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– 2018 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ответствует авторской программе «</w:t>
      </w:r>
      <w:r>
        <w:rPr>
          <w:rFonts w:cs="Times New Roman" w:ascii="Times New Roman" w:hAnsi="Times New Roman"/>
          <w:b/>
          <w:sz w:val="24"/>
          <w:szCs w:val="24"/>
        </w:rPr>
        <w:t>Окружающий мир</w:t>
      </w:r>
      <w:r>
        <w:rPr>
          <w:rFonts w:cs="Times New Roman" w:ascii="Times New Roman" w:hAnsi="Times New Roman"/>
          <w:sz w:val="24"/>
          <w:szCs w:val="24"/>
        </w:rPr>
        <w:t>»1-4 клас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tt-RU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А.А. Плешаков.. (УМК «Школа России». Сборник программ в 1ч. Ч 1/ - М.: Просвещение, 2011, с. 283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школы на реализацию программы отводится 68 ч (2 часа в неде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беспечена следующим учебно-методическим комплексом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: А.А. Плешаков.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з УМК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tt-RU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Школа Росси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tt-RU"/>
        </w:rPr>
        <w:t>»,</w:t>
      </w:r>
      <w:r>
        <w:rPr>
          <w:rFonts w:cs="Times New Roman" w:ascii="Times New Roman" w:hAnsi="Times New Roman"/>
          <w:b/>
          <w:sz w:val="24"/>
          <w:szCs w:val="24"/>
        </w:rPr>
        <w:t xml:space="preserve"> Окружающий мир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tt-RU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>Учебник. 2 класс, с приложением на электронном носителе. В 1ч.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М.: Просвещение, 2015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ия учебников имеет гриф «Рекомендовано»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грамм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й картины мира и осознание места в нем человека на основе единства рационально-научного познания и осмысления ребенком личного опыта общения с людьми и природ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-нравственное развитие и воспитание личности гражданина России в условиях культурного многообразия российского обществ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включает в себя</w:t>
      </w:r>
      <w:r>
        <w:rPr>
          <w:rFonts w:cs="Times New Roman" w:ascii="Times New Roman" w:hAnsi="Times New Roman"/>
          <w:sz w:val="24"/>
          <w:szCs w:val="24"/>
        </w:rPr>
        <w:t>: пояснительную записку курса окружающего мира в начальной школе; общую характеристику учебного предмета; описание места учебного предмета в учебном плане; описание ценностных ориентиров содержания учебного предмета; планируемые результаты освоения программы; личностные, метапредметные и предметные результаты освоения учебного предмета; содержание учебного предмета; формы и средства контроля; тематическое планирование с определением основных видов учебной деятельности обучающихся; описание материально-технического обеспечения образовательного процесса; прилож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ля контроля и оценки знаний и умений</w:t>
      </w:r>
      <w:r>
        <w:rPr>
          <w:rFonts w:cs="Times New Roman" w:ascii="Times New Roman" w:hAnsi="Times New Roman"/>
          <w:sz w:val="24"/>
          <w:szCs w:val="24"/>
        </w:rPr>
        <w:t xml:space="preserve"> по предмету используются индивидуальная и фронтальная устные проверки, письменные проверочные работы, тестирование. Выделяют индивидуальную, групповую и классную формы 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яснительная записка к курсу «Окружающий мир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 xml:space="preserve">тания личности гражданина России, планируемых результатов начального общего образования, </w:t>
      </w:r>
      <w:r>
        <w:rPr>
          <w:rFonts w:cs="Times New Roman" w:ascii="Times New Roman" w:hAnsi="Times New Roman"/>
          <w:sz w:val="24"/>
          <w:szCs w:val="24"/>
        </w:rPr>
        <w:t>авторской программы А.А. Плешакова «Окружающий мир. 1-4 классы»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sz w:val="24"/>
          <w:szCs w:val="24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hd w:fill="FFFFFF" w:val="clear"/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ы изучения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spacing w:before="252" w:after="0"/>
        <w:ind w:right="-31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wav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wave"/>
        </w:rPr>
        <w:t>Личностные результат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4459" w:leader="none"/>
        </w:tabs>
        <w:autoSpaceDE w:val="false"/>
        <w:spacing w:before="252" w:after="0"/>
        <w:ind w:right="-31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wav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wave"/>
        </w:rPr>
        <w:t>Метапредметные результаты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</w:rPr>
        <w:t>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воение начальных форм познавательной и личностной рефлексии;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eastAsia="Times New Roman" w:cs="Times New Roman" w:ascii="Times New Roman" w:hAnsi="Times New Roman"/>
          <w:sz w:val="24"/>
          <w:szCs w:val="24"/>
        </w:rPr>
        <w:t>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eastAsia="Times New Roman" w:cs="Times New Roman" w:ascii="Times New Roman" w:hAnsi="Times New Roman"/>
          <w:sz w:val="24"/>
          <w:szCs w:val="24"/>
        </w:rPr>
        <w:t>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eastAsia="Times New Roman" w:cs="Times New Roman" w:ascii="Times New Roman" w:hAnsi="Times New Roman"/>
          <w:sz w:val="24"/>
          <w:szCs w:val="24"/>
        </w:rPr>
        <w:t>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4459" w:leader="none"/>
        </w:tabs>
        <w:autoSpaceDE w:val="false"/>
        <w:spacing w:before="252" w:after="0"/>
        <w:ind w:right="-31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wav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wave"/>
        </w:rPr>
        <w:t>Предметные результаты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</w:rPr>
        <w:t>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7"/>
          <w:sz w:val="24"/>
          <w:szCs w:val="24"/>
        </w:rPr>
        <w:t>4 КЛАСС</w:t>
      </w:r>
    </w:p>
    <w:tbl>
      <w:tblPr>
        <w:tblW w:w="15048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6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  сборник рабочих программ 1-4  классы  М.: «Просвещение», 2011 г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чебники и учебно - методические пособ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 4 класс. Учебник для   общеобразовательных  учреждений    с приложением на электронном носителе. В  2 частях  / А. А. Плешаков – 2-е изд. -                                                          М. : Просвещение, 2011 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Количество часов в г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iCs/>
                <w:color w:val="000000"/>
                <w:sz w:val="24"/>
                <w:szCs w:val="24"/>
              </w:rPr>
              <w:t>34 часов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iCs/>
                <w:color w:val="000000"/>
                <w:sz w:val="24"/>
                <w:szCs w:val="24"/>
              </w:rPr>
              <w:t>1 час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Практические  работы (кол-во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Экскурси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Проект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2"/>
        <w:shd w:fill="auto" w:val="clear"/>
        <w:spacing w:lineRule="exact" w:line="190"/>
        <w:jc w:val="center"/>
        <w:rPr>
          <w:b w:val="false"/>
          <w:b w:val="false"/>
          <w:sz w:val="24"/>
          <w:szCs w:val="24"/>
        </w:rPr>
      </w:pPr>
      <w:r>
        <w:rPr>
          <w:rStyle w:val="31"/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0575</wp:posOffset>
                </wp:positionH>
                <wp:positionV relativeFrom="paragraph">
                  <wp:posOffset>-22860</wp:posOffset>
                </wp:positionV>
                <wp:extent cx="7359015" cy="2705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015" cy="270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5244"/>
                              <w:gridCol w:w="5244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 – 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емля и человечество 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рода России  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одной край – часть большой страны  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траницы Всемирной истории 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раницы истории Отечества  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временная Россия 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45pt;height:213.05pt;mso-wrap-distance-left:9pt;mso-wrap-distance-right:9pt;mso-wrap-distance-top:0pt;mso-wrap-distance-bottom:0pt;margin-top:-1.8pt;mso-position-vertical-relative:text;margin-left:162.25pt;mso-position-horizontal-relative:page">
                <v:fill opacity="0f"/>
                <v:textbox inset="0in,0in,0in,0in">
                  <w:txbxContent>
                    <w:tbl>
                      <w:tblPr>
                        <w:tblW w:w="115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5244"/>
                        <w:gridCol w:w="5244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 – 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емля и человечество  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рода России   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одной край – часть большой страны   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Страницы Всемирной истории  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раницы истории Отечества   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временная Россия  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tLeast" w:line="336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center"/>
        <w:rPr>
          <w:rStyle w:val="StrongEmphasis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center"/>
        <w:rPr>
          <w:rStyle w:val="StrongEmphasis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учебного предмета в  4 классе</w:t>
      </w:r>
      <w:r>
        <w:rPr>
          <w:b/>
          <w:sz w:val="24"/>
          <w:szCs w:val="24"/>
        </w:rPr>
        <w:t xml:space="preserve"> </w:t>
      </w:r>
    </w:p>
    <w:p>
      <w:pPr>
        <w:pStyle w:val="Style19"/>
        <w:shd w:fill="FFFFFF" w:val="clear"/>
        <w:spacing w:lineRule="atLeast" w:line="336" w:before="0" w:after="0"/>
        <w:jc w:val="both"/>
        <w:rPr>
          <w:b/>
          <w:b/>
          <w:color w:val="FF0000"/>
        </w:rPr>
      </w:pPr>
      <w:r>
        <w:rPr>
          <w:b/>
        </w:rPr>
        <w:t xml:space="preserve">Земля и человечество  </w:t>
      </w:r>
      <w:r>
        <w:rPr>
          <w:rStyle w:val="StrongEmphasis"/>
        </w:rPr>
        <w:t>(9 ч</w:t>
      </w:r>
      <w:r>
        <w:rPr/>
        <w:t>)</w:t>
      </w:r>
    </w:p>
    <w:p>
      <w:pPr>
        <w:pStyle w:val="C1"/>
        <w:spacing w:lineRule="atLeast" w:line="252" w:before="0" w:after="0"/>
        <w:jc w:val="both"/>
        <w:rPr>
          <w:color w:val="000000"/>
        </w:rPr>
      </w:pPr>
      <w:r>
        <w:rPr>
          <w:rStyle w:val="C11"/>
        </w:rPr>
        <w:t>Мир глазами астронома. Что изучает астрономия. Небесные тела: звезды, планеты и спутники планет. Земля – планета Солнечной системы. Луна – естественный спутник Земли. Движение Земли в космическом пространстве; причины смены дня и ночи и времен года. Звездное небо – великая «книга» природы.</w:t>
      </w:r>
    </w:p>
    <w:p>
      <w:pPr>
        <w:pStyle w:val="C1"/>
        <w:spacing w:lineRule="atLeast" w:line="252" w:before="0" w:after="0"/>
        <w:jc w:val="both"/>
        <w:rPr>
          <w:color w:val="000000"/>
        </w:rPr>
      </w:pPr>
      <w:r>
        <w:rPr>
          <w:rStyle w:val="C11"/>
        </w:rPr>
        <w:t>Мир глазами географа. Что изучает география. Изображение Земли с помощью глобуса и географической карты. Распределение солнечного тепла на земле и его влияние на живую природу.</w:t>
      </w:r>
    </w:p>
    <w:p>
      <w:pPr>
        <w:pStyle w:val="C1"/>
        <w:spacing w:lineRule="atLeast" w:line="252" w:before="0" w:after="0"/>
        <w:jc w:val="both"/>
        <w:rPr>
          <w:color w:val="000000"/>
        </w:rPr>
      </w:pPr>
      <w:r>
        <w:rPr>
          <w:rStyle w:val="C11"/>
        </w:rPr>
        <w:t>Миг глазами историка. Что изучает история. Исторические источники. Счет лет в истории. Историческая карта.</w:t>
      </w:r>
    </w:p>
    <w:p>
      <w:pPr>
        <w:pStyle w:val="C1"/>
        <w:spacing w:lineRule="atLeast" w:line="252" w:before="0" w:after="0"/>
        <w:jc w:val="both"/>
        <w:rPr>
          <w:color w:val="000000"/>
        </w:rPr>
      </w:pPr>
      <w:r>
        <w:rPr>
          <w:rStyle w:val="C11"/>
        </w:rPr>
        <w:t>Прошлое и настоящее глазами эколога. Представление о современных экологических проблемах планеты. Охрана окружающей среды – задача всего человечества. Международное сотрудничество в области охраны окружающей среды. Всемирное наследие. Международная Красная книга.</w:t>
      </w:r>
    </w:p>
    <w:p>
      <w:pPr>
        <w:pStyle w:val="C1"/>
        <w:spacing w:lineRule="atLeast" w:line="252" w:before="0" w:after="0"/>
        <w:jc w:val="both"/>
        <w:rPr>
          <w:color w:val="000000"/>
        </w:rPr>
      </w:pPr>
      <w:r>
        <w:rPr>
          <w:rStyle w:val="C11"/>
          <w:b/>
          <w:i/>
          <w:u w:val="single"/>
        </w:rPr>
        <w:t>Практические работы</w:t>
      </w:r>
      <w:r>
        <w:rPr>
          <w:rStyle w:val="C11"/>
          <w:b/>
          <w:i/>
        </w:rPr>
        <w:t>.</w:t>
      </w:r>
      <w:r>
        <w:rPr>
          <w:rStyle w:val="C11"/>
        </w:rPr>
        <w:t xml:space="preserve">  Отчего на земле сменяется день, ночь, времена года. Знакомство с картой звездного неба. Глобус и географическая карта. Пояса Земли. Знакомство с историческими кар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hd w:fill="FFFFFF" w:val="clear"/>
        <w:spacing w:lineRule="atLeast" w:line="336" w:before="0" w:after="0"/>
        <w:jc w:val="both"/>
        <w:rPr/>
      </w:pPr>
      <w:r>
        <w:rPr>
          <w:rStyle w:val="StrongEmphasis"/>
        </w:rPr>
        <w:t>Природа России  (10 ч</w:t>
      </w:r>
      <w:r>
        <w:rPr/>
        <w:t>)</w:t>
      </w:r>
    </w:p>
    <w:p>
      <w:pPr>
        <w:pStyle w:val="C1"/>
        <w:spacing w:lineRule="atLeast" w:line="252" w:before="0" w:after="0"/>
        <w:jc w:val="both"/>
        <w:rPr>
          <w:color w:val="000000"/>
        </w:rPr>
      </w:pPr>
      <w:r>
        <w:rPr>
          <w:rStyle w:val="C11"/>
        </w:rPr>
        <w:t>Разнообразие и красота природы России. Важнейшие равнины и горы, моря, озера и реки нашей страны (в форме путешествия по физической карте России).</w:t>
      </w:r>
    </w:p>
    <w:p>
      <w:pPr>
        <w:pStyle w:val="C1"/>
        <w:spacing w:lineRule="atLeast" w:line="252" w:before="0" w:after="0"/>
        <w:jc w:val="both"/>
        <w:rPr>
          <w:color w:val="000000"/>
        </w:rPr>
      </w:pPr>
      <w:r>
        <w:rPr>
          <w:rStyle w:val="C11"/>
        </w:rPr>
        <w:t>Природные зоны нашей страны: зона арктических пустынь, зона тундры, зона лесов, зона степей, зона пустынь, субтропики. Карта природных зон России. Особенности природы каждой из зон. Взаимосвязи в природе, приспособленность организмов к условиям обитания в разных природных зонах. Особенности хозяйственной деятельности людей, свя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мость бережного отношения к природе в местах отдыха населения. Правила безопасного поведения отдыхающих у моря. Представление об экологическом равновесии и необходимости его учета в процессе хозяйственной деятельности людей.</w:t>
      </w:r>
    </w:p>
    <w:p>
      <w:pPr>
        <w:pStyle w:val="C1"/>
        <w:spacing w:lineRule="atLeast" w:line="252" w:before="0" w:after="0"/>
        <w:jc w:val="both"/>
        <w:rPr>
          <w:color w:val="000000"/>
        </w:rPr>
      </w:pPr>
      <w:r>
        <w:rPr>
          <w:rStyle w:val="C11"/>
          <w:b/>
          <w:i/>
        </w:rPr>
        <w:t>Экскурсия.</w:t>
      </w:r>
      <w:r>
        <w:rPr>
          <w:rStyle w:val="C11"/>
        </w:rPr>
        <w:t xml:space="preserve"> Лес и человек.</w:t>
      </w:r>
    </w:p>
    <w:p>
      <w:pPr>
        <w:pStyle w:val="C1"/>
        <w:spacing w:lineRule="atLeast" w:line="252" w:before="0" w:after="0"/>
        <w:jc w:val="both"/>
        <w:rPr>
          <w:color w:val="000000"/>
        </w:rPr>
      </w:pPr>
      <w:r>
        <w:rPr>
          <w:rStyle w:val="C11"/>
          <w:b/>
          <w:i/>
          <w:u w:val="single"/>
        </w:rPr>
        <w:t>Практические работы.</w:t>
      </w:r>
      <w:r>
        <w:rPr>
          <w:rStyle w:val="C11"/>
        </w:rPr>
        <w:t xml:space="preserve"> Равнины и горы России. Моря, озера и реки России. Зона Арктических пустынь. Тундра. Леса России. Зона степей. Пустыни. У Черного моря.</w:t>
      </w:r>
    </w:p>
    <w:p>
      <w:pPr>
        <w:pStyle w:val="Normal"/>
        <w:spacing w:before="0" w:after="0"/>
        <w:rPr>
          <w:rStyle w:val="StrongEmphasis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hd w:fill="FFFFFF" w:val="clear"/>
        <w:spacing w:lineRule="atLeast" w:line="336" w:before="0" w:after="0"/>
        <w:jc w:val="both"/>
        <w:rPr>
          <w:b/>
          <w:b/>
        </w:rPr>
      </w:pPr>
      <w:r>
        <w:rPr>
          <w:b/>
        </w:rPr>
        <w:t xml:space="preserve">Родной край – часть большой страны   </w:t>
      </w:r>
      <w:r>
        <w:rPr>
          <w:rStyle w:val="StrongEmphasis"/>
        </w:rPr>
        <w:t>(15 ч)</w:t>
      </w:r>
    </w:p>
    <w:p>
      <w:pPr>
        <w:pStyle w:val="C1"/>
        <w:spacing w:lineRule="atLeast" w:line="252" w:before="0" w:after="0"/>
        <w:jc w:val="both"/>
        <w:rPr>
          <w:color w:val="000000"/>
        </w:rPr>
      </w:pPr>
      <w:r>
        <w:rPr>
          <w:rStyle w:val="C11"/>
        </w:rPr>
        <w:t>Наш край на карте Родины. Карта родного края.</w:t>
      </w:r>
    </w:p>
    <w:p>
      <w:pPr>
        <w:pStyle w:val="C1"/>
        <w:spacing w:lineRule="atLeast" w:line="252" w:before="0" w:after="0"/>
        <w:jc w:val="both"/>
        <w:rPr>
          <w:color w:val="000000"/>
        </w:rPr>
      </w:pPr>
      <w:r>
        <w:rPr>
          <w:rStyle w:val="C11"/>
        </w:rPr>
        <w:t>Формы земной поверхности в нашем крае. Изменение по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доемы края, их значение в природе и жизни человека. Изменение водоемов в результате деятельности человека. Охрана водоемов нашего края.</w:t>
      </w:r>
    </w:p>
    <w:p>
      <w:pPr>
        <w:pStyle w:val="C1"/>
        <w:spacing w:lineRule="atLeast" w:line="252" w:before="0" w:after="0"/>
        <w:jc w:val="both"/>
        <w:rPr>
          <w:color w:val="000000"/>
        </w:rPr>
      </w:pPr>
      <w:r>
        <w:rPr>
          <w:rStyle w:val="C11"/>
        </w:rPr>
        <w:t>Полезные ископаемые нашего края, их основные свойства, практическое значение, места и способы добычи. Охрана недр в нашем крае.</w:t>
      </w:r>
    </w:p>
    <w:p>
      <w:pPr>
        <w:pStyle w:val="C1"/>
        <w:spacing w:lineRule="atLeast" w:line="252" w:before="0" w:after="0"/>
        <w:jc w:val="both"/>
        <w:rPr>
          <w:color w:val="000000"/>
        </w:rPr>
      </w:pPr>
      <w:r>
        <w:rPr>
          <w:rStyle w:val="C11"/>
        </w:rPr>
        <w:t>Ознакомление с важнейшими видами почв края (подзолистые, черноземные и т. д.). Охрана почв в нашем крае.</w:t>
      </w:r>
    </w:p>
    <w:p>
      <w:pPr>
        <w:pStyle w:val="C1"/>
        <w:spacing w:lineRule="atLeast" w:line="252" w:before="0" w:after="0"/>
        <w:jc w:val="both"/>
        <w:rPr>
          <w:color w:val="000000"/>
        </w:rPr>
      </w:pPr>
      <w:r>
        <w:rPr>
          <w:rStyle w:val="C11"/>
        </w:rPr>
        <w:t>Природные сообщества (на примере леса, луга, пресного водоема). Разнообразие растений и животных различных сообществ. Экологические связи в сообществах. Охрана природных сообществ.</w:t>
      </w:r>
    </w:p>
    <w:p>
      <w:pPr>
        <w:pStyle w:val="C1"/>
        <w:spacing w:lineRule="atLeast" w:line="252" w:before="0" w:after="0"/>
        <w:jc w:val="both"/>
        <w:rPr>
          <w:color w:val="000000"/>
        </w:rPr>
      </w:pPr>
      <w:r>
        <w:rPr>
          <w:rStyle w:val="C11"/>
        </w:rPr>
        <w:t>Особенности сельского хозяйства края, связанные с природными условиями. Растениеводство в нашем крае, его отрасли (полеводство, овощеводство, плодоводство, цветоводство). Сорта культурных растений. Представление о биологической защите урожая, ее значении для сохранения окружающей среды и производства экологически чистых продуктов питания.</w:t>
      </w:r>
    </w:p>
    <w:p>
      <w:pPr>
        <w:pStyle w:val="C1"/>
        <w:spacing w:lineRule="atLeast" w:line="252" w:before="0" w:after="0"/>
        <w:jc w:val="both"/>
        <w:rPr>
          <w:color w:val="000000"/>
        </w:rPr>
      </w:pPr>
      <w:r>
        <w:rPr>
          <w:rStyle w:val="C11"/>
        </w:rPr>
        <w:t>Животноводство в нашем крае, его отрасли (разведение крупного и мелкого рогатого скота, свиноводство, птицеводство, рыбоводство, пчеловодство и др.). Породы домашних животных.</w:t>
      </w:r>
    </w:p>
    <w:p>
      <w:pPr>
        <w:pStyle w:val="C1"/>
        <w:spacing w:lineRule="atLeast" w:line="252" w:before="0" w:after="0"/>
        <w:jc w:val="both"/>
        <w:rPr>
          <w:color w:val="000000"/>
        </w:rPr>
      </w:pPr>
      <w:r>
        <w:rPr>
          <w:rStyle w:val="C11"/>
          <w:b/>
          <w:i/>
        </w:rPr>
        <w:t>Экскурсия.</w:t>
      </w:r>
      <w:r>
        <w:rPr>
          <w:rStyle w:val="C11"/>
        </w:rPr>
        <w:t xml:space="preserve"> Поверхность нашего края.</w:t>
      </w:r>
    </w:p>
    <w:p>
      <w:pPr>
        <w:pStyle w:val="C1"/>
        <w:spacing w:lineRule="atLeast" w:line="252" w:before="0" w:after="0"/>
        <w:jc w:val="both"/>
        <w:rPr>
          <w:color w:val="000000"/>
        </w:rPr>
      </w:pPr>
      <w:r>
        <w:rPr>
          <w:rStyle w:val="C11"/>
          <w:b/>
          <w:i/>
          <w:u w:val="single"/>
        </w:rPr>
        <w:t>Практические работы.</w:t>
      </w:r>
      <w:r>
        <w:rPr>
          <w:rStyle w:val="C11"/>
        </w:rPr>
        <w:t xml:space="preserve"> Знакомство с картой края. Рассматривание образцов полезных ископаемых своего края. Жизнь леса. Жизнь луга. Жизнь пресного водоема. Знакомство с культурными растениями нашего края.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13"/>
        </w:rPr>
        <w:t xml:space="preserve"> 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b/>
          <w:bCs/>
        </w:rPr>
        <w:t xml:space="preserve">Страницы Всемирной истории  </w:t>
      </w:r>
      <w:r>
        <w:rPr>
          <w:rStyle w:val="StrongEmphasis"/>
        </w:rPr>
        <w:t>(5 ч)</w:t>
      </w:r>
    </w:p>
    <w:p>
      <w:pPr>
        <w:pStyle w:val="C1"/>
        <w:spacing w:lineRule="atLeast" w:line="252" w:before="0" w:after="0"/>
        <w:jc w:val="both"/>
        <w:rPr>
          <w:color w:val="000000"/>
        </w:rPr>
      </w:pPr>
      <w:r>
        <w:rPr>
          <w:rStyle w:val="C11"/>
        </w:rPr>
        <w:t>Представление о периодизации истории. Начало истории человечества: первобытное общество. Древний мир; древние сооружения – свидетельства прошлого. Средние века; о чем рассказывают христианский храм, мусульманская мечеть, замок феодала, дом крестьянина. Новое время; достижения науки и техники, объединившие весь мир: пароход, паровоз, железные дороги, электричество, телеграф. Великие географические открытия. Новейшее время. Представление о скорости перемен в XX в. Достижения науки и техники. Осознание человечеством ответственности за сохранение мира на планете.</w:t>
      </w:r>
    </w:p>
    <w:p>
      <w:pPr>
        <w:pStyle w:val="C1"/>
        <w:spacing w:lineRule="atLeast" w:line="252" w:before="0" w:after="0"/>
        <w:jc w:val="both"/>
        <w:rPr>
          <w:color w:val="000000"/>
        </w:rPr>
      </w:pPr>
      <w:r>
        <w:rPr>
          <w:rStyle w:val="C11"/>
          <w:b/>
          <w:i/>
        </w:rPr>
        <w:t>Экскурсия.</w:t>
      </w:r>
      <w:r>
        <w:rPr>
          <w:rStyle w:val="C11"/>
        </w:rPr>
        <w:t xml:space="preserve"> Мир древности. экскурсия в краеведческий музе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ницы истории Отечества   (20 ч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такие славяне. Восточные славяне. Природные условия жизни восточных славян, их быт, нравы, вер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а Древней Руси. Территория и население Древней Руси. Княжеская власть. Крещение Руси. Русь – страна городов. Киев – столица Древней Руси. Господин Великий Новгород. Первое свидетельство о Москве. Культура, быт и нравы Древней Рус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Отечество в XIII – XV вв. Нашествие хана Батыя. Русь и Золотая Орда. Оборона северо-западных рубежей Руси. Князь Александр Невский. Московская Русь. Московские князья – собиратели русских земель. Дмитрий Донской.   Куликовская би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III. Образование единого Русского государства. Культура, быт и нравы страны в XIII – XV в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Отечество в XVI – XVII вв. Патриотический подвиг Кузьмы Минина и Дмитрия Пожарского. Утверждение новой царской династии Романовых. Освоение Сибири. Землепроходцы. Культура, быт и нравы страны в XVI – XVII вв. Россия в XVIII в. Петр I – царь-преобразователь. Новая столица России – Петербург. Провозглашение России империей. Россия при Екатерине II. Дворяне и крестьяне. Век русской славы. А.В. Суворов, Ф.Ф. Ушаков. Культура, быт и нравы России в XVIII 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XIX – начале XX в. Отечественная война 1812 г. Бородинское сражение. М.И. Кутузов. Царь-освободитель Александр II. Культура, быт и нравы России в XIX – начале XX 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XX в. Участие России в Первой мировой войне. Николай II – последний император России. Революции 1917 г. Гражданская война. Образование СССР. Жизнь страны в 20 – 30-е гг. Великая Отечественная война 1941 – 1945 гг. Героизм и патриотизм народа. День Победы – всенародный празд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страна в 1945 – 1991 гг. Достижения ученых: запуск первого искусственного спутника Земли, полет в космос Ю. А. Гагарина, космическая станция «Мир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я в России в 90-е гг. XX в. Культура России в XX 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кскурсия.</w:t>
      </w:r>
      <w:r>
        <w:rPr>
          <w:rFonts w:cs="Times New Roman" w:ascii="Times New Roman" w:hAnsi="Times New Roman"/>
          <w:sz w:val="24"/>
          <w:szCs w:val="24"/>
        </w:rPr>
        <w:t xml:space="preserve"> Во времена Древней Руси (экскурсия в краеведческий музе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tLeast" w:line="336" w:before="0" w:after="0"/>
        <w:jc w:val="both"/>
        <w:rPr>
          <w:b/>
          <w:b/>
          <w:color w:val="FF0000"/>
        </w:rPr>
      </w:pPr>
      <w:r>
        <w:rPr>
          <w:b/>
        </w:rPr>
        <w:t>Современная Россия  (9 ч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– граждане России. Конституция России – наш основной закон. Права человека в современной России. Права и обязанности гражданина. Права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устройство России. Президент, Федеральное собрание, Правитель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имволика нашей страны (флаг, герб, гимн). Государственные праздн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национальный состав населения Ро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ы России. Дальний Восток, Сибирь, Урал, Север Европейской России, Центр Европейской России, Юг Европейской России. Природа, хозяйство, крупные города, исторические места, знаменитые люди, памятники культуры в регион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ружающий мир, 4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У обучающегося будут сформированы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гражданской идентичности личности в форме осознания «Я» как гражданина России, ответственного за сохранение её природного и культурного наслед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сознанно использовать обществоведческую лексику для выражения своих представлений о правах и обязанностях гражданина России, о правах ребёнка, о государственном устройстве Российской Федер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вства сопричастности к отечественной истории через историю своей семьи и гордости за свою Родину, российский народ, историю России посредством знакомства с достижениями страны, вкладом соотечественников в её развити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своей этнической принадлежности в контексте принципа российской гражданственности «Единство в многообразии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себя наследником ценностей многонационального российского общества и всего человечества, в том числе на основе формирования понятий «Всемирное природное наследие» и «Всемирное культурное наследие»*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остный, социально ориентированный взгляд на мир в его органичном единстве и разнообразии природы, народов, культур и религий, в том числе на основе построения и сопоставления картины мира с точки зрения астронома, географа, историка, эколог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ительное отношение к истории и культуре народов России и мира через понимание их взаимной связи и представление о необходимости исторической преемственности в жизни обще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ые навыки адаптации в динамично изменяющемся и развивающемся мире, в том числе на основе представлений об историческом развитии родной страны, изменениях в её современной жизни и возможностях собственного участия в построении её будущего*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ная готовность к выполнению социальной роли ученика (действовать в соответствии с нормами и правилами школьной жизни), мотивационная основа учебной деятельности и личностный смысл уч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сть и личностная ответственность за свои поступки, сохранность объектов природы, будущее России*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етические потребности, ценности и чувства через восприятие природы России и родного края, знакомство с культурой регионов России, развитием культуры страны и родного края в различные периоды истор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ческие чувства, доброжелательность и эмоционально-нравственная отзывчивость, понимание и сопереживание чувствам других людей в ходе знакомства с историей Отечества, образами великих соотечественников, картинами жизни людей в разные исторические период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и сотрудничества со взрослыми и сверстниками в разных социальных ситуациях, умение не создавать конфликтов и находить выходы из спорных ситуаций, в том числе при выполнении учебных проектов и в других видах внеурочной деятельности*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на безопасный, здоровый образ жизни на основе знаний о природном разнообразии России и зависимости труда и быта людей от природных услов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тивация к творческому труду, работе на результат, бережное отношение к материальным и духовным ценностям на основе знакомства с природным и культурным достоянием России, вкладом людей многих поколений в создание материальных и духовых ценностей родной страны и родного кра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У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br/>
        <w:t>Обучающийся научится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 самостоятельно формулировать учебную задач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ять учебную задачу в течение всего уро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ь цели изучения темы, толковать их в соответствии с изучаемым материалом уро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из темы урока известные знания и умения, определять круг неизвестного по изучаемой тем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своё высказывание (выстраивать последовательность предложений для раскрытия темы, приводить примеры, делать обобщение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свои действ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ксировать по ходу урока и в конце его удовлетворённость/ неудовлетворённость своей работой на уроке, объективно относиться к своим успехам и неуспеха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овать и корректировать свои действия в учебном сотрудничеств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внешнюю и внутреннюю речь для целеполагания, планирования и регуляции свое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, толковать и организовывать свою деятельность в соответствии с условными знаками и символами, используемыми в учебнике и других образовательных ресурсах для передачи информ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оиск необходимой информации из различных источников (библиотека, Интернет и пр.) для выполнения учебных зада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существенную информацию из текстов и литературы разных типов и видов (художественных и познавательных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знаково-символические средства, в том числе модели и схемы для решения учебных задач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содержание текста, интерпретировать смысл, фиксировать прочитанную информацию в виде таблиц, схем, рисунков, моделей и пр.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сравнение и классификацию по заданным критерия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причинно-следственные связ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рассуждения об объекте, его строении, свойствах и связя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доказательство своей точки зрения по теме урока в соответствии с возрастными норм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творческие способности при выполнении рисунков, схем, составлении рассказов, оформлении итогов проектных работ и пр.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на разнообразие способов решения познавательных и практических задач, владеть общими приёмами решения учебных задач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ть экологические связи в природных сообществ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ться в диалог с учителем и сверстниками, в коллективное обсуждение проблем и вопросов, проявлять инициативу и активность в стремлении высказываться, задавать вопрос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ответы на вопрос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собственное мнение и позицию в устной и письменной форм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гументировать свою позици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различные позиции других людей, отличные от собственной и ориентироваться на позицию партнера в общен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вать свои ошибки, озвучивать и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 принимать задачу совместной работы, распределять роли при выполнении зада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монологическое высказывание, владеть диалогической формой речи (с учётом возрастных особенностей, норм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ить сообщения, выполнять проекты по тем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рассказ на заданную тем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уктивно разрешать конфликты на основе учета интересов и позиций всех его участник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понятные для партнёра высказывания, учитывающие, что он знает и видит, а что нет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 использовать речевые средства для решения различных коммуникативных задач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аточно точно, последовательно и полно передавать информацию, необходимую партнёр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едметные результат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особую роль России в мировой истории; рассказывать о национальных свершениях, открытиях, победах, вызывающих чувство гордости за свою стран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и показывать на карте России государственную границу, субъекты Российской Федерации, свой регион, его главный город, другие города современной России, узнавать по фотографиям и описывать достопримечательности регионов и городов Росс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элементы государственного устройства России, объяснять их роль в жизни стран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имя действующего Президента Российской Федерации и его полномочия как главы государ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, что такое права человека, как законы страны и самый главный из них — Конституция Российской Федерации — защищают наши права, приводить конкретные примеры прав ребён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вать значение государственных символов России, находить их среди государственных символов других стран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главные праздники России, объяснять их значение в жизни страны, рассказывать о традициях и праздниках народов Росс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вать о мире с точки зрения астронома, географа, историка, эколог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несложные астрономические наблюд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авливать модели планет и созвезд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глобус и карту мира для получения информации о Земл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экологические проблемы планеты и предлагать способы их реш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объектов Всемирного наследия и животных из Международной Красной книг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и показывать на физической карте России различные географические объекты, на карте природных зон России — основные природные зон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, почему происходит смена природных зон в нашей стране, давать характеристику природной зоны по плану, сравнивать различные природные зон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растений и животных разных природных зон, в том числе внесённых в Красную книгу Росс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экологические связи в разных природных зонах, изображать эти связи с помощью модел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деятельность людей в разных природных зонах, раскрывать возникающие экологические проблемы и способы их решения, приводить примеры заповедников и национальных парков Росс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ть краткую характеристику своего кра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и описывать изученные природные объекты своего края, пользоваться атласом-определителем для распознавания (определения) объектов неживой и живой природ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ть краткую характеристику природных сообществ своего кра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экологические связи в природных сообществах, изображать эти связи с помощью модел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своё поведение в природе, правильно вести себя в разных природных сообществ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вать об охране природы в своём кра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отрасли растениеводства и животноводства, представленные в экономике своего кра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дату исторического события с веком, находить место события на «ленте времен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читать историческую карт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ислять эпохи истории человечества в правильной последовательности, кратко характеризовать каждую эпоху, узнавать историческую эпоху по знаменитым сооружениям прошлого, сохранившимся до наших дн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омощью глобуса рассказывать, как человек открывал планету Земл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некоторые выдающиеся достижения и изобретения людей прошлого по иллюстрациям, высказывать суждения об их значении в истории человече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ывать на карте границы, территорию, столицу, другие города России в разные периоды истории, места некоторых важных исторических событ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вать по исторической карте, иллюстрациям учебника об изученных событиях истории Росс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даты и события, определять последовательность и значение некоторых важных событий в истории Росс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исторические портреты выдающихся людей прошлого, высказывать суждения о ни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облик Москвы и Санкт-Петербурга в разные века, узнавать их достопримеча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и описывать некоторые выдающиеся памятники истории и культуры Росс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вать связь современной России с её истори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дополнительную литературу, Интернет для получения информации и подготовки собственных сообщений о природе Земли, России и родного края, о жизни общества в прошлом и настоящем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жающий мир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082"/>
      </w:tblGrid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нигопечатная продукция </w:t>
            </w:r>
          </w:p>
        </w:tc>
      </w:tr>
      <w:tr>
        <w:trPr>
          <w:trHeight w:val="73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программа       Учебники          Рабочие тетради              Методические пособ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популярные, художественные книги для ч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 А. От земли до неба: Атлас-определитель для учащихся начальных классов. – М.: Просвещение, 20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 А. Зеленые страницы: Книга для учащихся начальных классов. – М.: Просвещение, 20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С.В., Анащенкова С.В., Биболетова М.З.  Планируемые результаты начального общего образования. М.:Просвещение. 200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</w:tr>
      <w:tr>
        <w:trPr>
          <w:trHeight w:val="64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плакаты, портреты выдающихся людей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ар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е материалы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, репродукции картин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ые и информационно-коммуникативные средства</w:t>
            </w:r>
          </w:p>
        </w:tc>
      </w:tr>
      <w:tr>
        <w:trPr>
          <w:trHeight w:val="32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инструменты и образовательные ресурсы, соответствующие содержанию обучения, обучающие программы по предмету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в соответствии с содержанием обучения (в том числе и в цифровой форм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 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быть использованы фрагменты музыкальных произведений, записи голосов птиц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актическое и учебно-лабораторное оборудование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ы для измерения температуры воздуха, вод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термометр.   Лупа, компас.    Часы с синхронизированными стрелками.   Микроско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 для проведения опытов  и демонстрации в соответствии с содержанием обучения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ётом местных особенностей и условий школы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овощей, фруктов, грибов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ётом местных особенностей и условий школы 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туральные объекты </w:t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полезных ископаемых          Коллекции плодов и семян расте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и культурных и дикорастущих растений  Живые объекты (комнатные растения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ётом местных особенностей и условий школ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1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1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1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 тематическое планирование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142"/>
        <w:gridCol w:w="996"/>
        <w:gridCol w:w="1271"/>
        <w:gridCol w:w="1985"/>
        <w:gridCol w:w="2268"/>
        <w:gridCol w:w="2835"/>
        <w:gridCol w:w="2263"/>
        <w:gridCol w:w="1276"/>
        <w:gridCol w:w="992"/>
      </w:tblGrid>
      <w:tr>
        <w:trPr>
          <w:trHeight w:val="390" w:hRule="atLeast"/>
        </w:trPr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48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/п дата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6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7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арактеристика  деятельности учащихся (элементы содержания )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е результаты /в соответствии с ФГОС/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рр-ка даты</w:t>
            </w:r>
          </w:p>
        </w:tc>
      </w:tr>
      <w:tr>
        <w:trPr>
          <w:trHeight w:val="392" w:hRule="atLeast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емля и человечество (6ч)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глазами астроном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 новых зна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форме и размерах Земли, Солнц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личия звёзд  и планет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ое м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правила работы с учебником и требования ведения записей в рабочей тет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различия звёзд  и планет на примере Солнца и Зем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Строить сообщения в устной фор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школе; принятие образа «хорошего ученик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познавательный интерес к новому материалу и способам решения новой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-тельная работа по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еты Солнечной системы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 новых зна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 и различать день и ночь, времена го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(характеризовать) движение Земли относительно Солнца и его связь со сменой дня  и ночи, времён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станавливать причинно-следственные связи в изучаемом круге явл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ё предположение на основе иллюстрации в учебни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ормулировать собственное мнение и позици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ая основа учебной деятельности, включающая  учебно-познавательные мотив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</w:t>
            </w:r>
          </w:p>
          <w:p>
            <w:pPr>
              <w:pStyle w:val="Normal"/>
              <w:spacing w:lineRule="auto" w:line="240" w:before="0" w:after="31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ездное небо – великая книга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о форме и размерах Земли, о звёзда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ерерабат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ную информ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казывать изучаемые звёзды и созвездия на картах звёздного неб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Строить сообщения в устной фор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авливать причинно-следственные связи в изучаемом круге явл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 Учитывать установленные правила в планировании и контроле способа реш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Аргументировать свою позицию и координировать её с позициями партнёр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школе; принятие образа «хорошего ученик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познавательный интерес к новому материалу и способам решения новой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, 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глазами географ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 №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онимат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арные приемы чтения плана, карты (без масштаб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ки и океаны, их названия, расположение на глобусе и кар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с готовыми моделями (глобусом, физической картой): показывать на глобусе и карте материки и океаны, находить и определять географические объекты на физической карте России с помощью условных зна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Ставить и формулировать проблемы.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 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обращаться за помощь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ая основа учебной деятельности, включающая  учебно-познавательные мо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5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глазами историк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 новых зна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Знакоми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 способами познания окружающего мир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истории Отечества: отдельных, наиболее важных  и ярких исторических картинах быта, труда, традициях людей в разные исторические времен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влекать (по заданию учителя) необходимую информацию  из учебника и дополнительных источников (словари, энциклопедии, справочники, Интернет), подготавливать доклады и обсуждать полученные с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троить рассуждения в форме простых сужден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Адекватно воспринимать предложения и оценку учителей, товарищей, родите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и затруднения; обращаться за помощь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ая основа учебной деятельности, включающая  учебно-познавательные мо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48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-дуальная работа  по кар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гда и где? История – путешествие вглубь времен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 №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 новых зна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знакомиться с исторической картой, и узнают как ведётся счёт лет в истории. Будут учиться соотносить дату исторического события с веком, находить место события на «ленте времени», читать историческую ка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относить год с веком, определять последовательность исторических событий. 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ормулировать свои затруднения; задавать вопросы; слушать собеседни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спитание бережного отношения к природе, к малой Родине, уважения к человеку, умения оценивать богатство внутреннего мира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онтальный опрос Практическ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глазами эколог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исимость жизни  человека от природы и ее состояни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сознава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то человек – часть прир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влияние человека на природу в старину и в наше время. Находить примеры работы людей по сохранению природы, правильные и неправильные формы поведения человека в природ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вить и формулировать проблемы. Устанавливать причинно-следственные связи. Строить рассуждения в форме простых сужд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ценностное отношение к природному миру, готовность следовать нормам природоохранного, нерасточительного,  здоровьесберегаю-щего поведения. Навыки сотрудничества в разных ситуациях, умение не создавать конфликтов и находить выход из спор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88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ровища Земли под охраной человечест 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ила поведения </w:t>
              <w:br/>
              <w:t xml:space="preserve">в природ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ё мнение об охране памятников истории и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ь заповедник (заказник)  своего края. Оценивать личную роль в охране прир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оявлять познавательную инициативу в учебном  сотрудничеств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ормулировать собственное мнение и позицию; проявлять активность во взаимодейств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ая основа учебной деятельности, включающая  учебно-познавательные мотивы Самооценка на основе критериев успешности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ный опрос Фронтальный опрос </w:t>
            </w:r>
          </w:p>
          <w:p>
            <w:pPr>
              <w:pStyle w:val="Normal"/>
              <w:spacing w:lineRule="auto" w:line="240" w:before="0" w:after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проектов.   Обобщение раздела «Земля и человечест во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Проверочная работа №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е системы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иск необходимой информаци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ё мнение об охране растительного и животного м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Провер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ния по разде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находить в учебнике и дополнительных источниках сведения по определённой теме, излагать их в виде сообщения, расска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стный диалог, слушать и слышать собеседни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, в том числе на самоанализ и самоконтроль  результата, на анализ соответствия результатов требованиям конкретной задачи, на понимание оценок учителей, товарищей, родителей и други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7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И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рода России (5ч)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внины и горы России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земной поверх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о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ю на карт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неживой и живой прир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холмистые и плоские равнины, работать в паре, находить и показывать на физической карте России изучаемые географические объекты, рассказывать о них по карте, характеризовать формы земной поверх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вить и формулировать проблемы. Строить сообщения в устной фор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несущественных призна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любви к своей стране, выражающееся в интересе к её природ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выки сотрудничества в разных ситуациях, умение не создавать конфликтов и находить выход из спорных ситу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-тельная работа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ря, озера и реки России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предположени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одоемах, их разнообразии, использовании челове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моря Северного Ледовитого и Атлантического океанов, работать в паре, находить и показывать на физической карте России изучаемые  моря, озёра, реки,, рассказывать о них по карте, характеризовать  особенности изучаемых водных объектов. Готовить сочинения на тему уро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роить сообщения в устной форме.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ё предполож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ормулировать своё мнение и позицию; задавать вопросы, слушать собеседни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любви к своей стране, выражающееся в интересе к её природ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 по карт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-тельная работа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зоны Росси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 №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бщения в устной форм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о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з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картой природных зон России, сравнивать её с физической картой России, определять по карте природные зоны России, работать со схемой освещённости земли солнечными лучам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Формулировать своё мнение и позиц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любви к своей стране, выражающееся в интересе к её природ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я работа   по ка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она арктических пустынь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 новых зна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вязь между неживой и живой природой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словия, необходимые для жизн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тения и животные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Рассказыват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 их разнообраз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и показывать зону арктических пустынь, осуществлять взаимопроверку, выявлять взаимосвязь природных особенностей зоны арктических пустынь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ундра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 новых зна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общий вид тундры и арктической пустыни, описывать тундру по фотографии, находить и показывать на карте природных зон зону тундры, рассказывать о ней по карте, обнаруживать экологические связи в зоне тундры. Рассказывать о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вить и формулировать проблемы. Строить сообщения в устной форме. Осуществлять анализ объектов с выделением существенных и несущественных признаков. 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читывать установленные правила в планировании и контроле способа реш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Аргументировать свою позицию и координировать её с позициями партнёр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любви к своей стране, выражающееся в интересе к её природ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-тельная работа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са России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между неживой и живой природ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роли растений в природе и жизни люд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и показывать на карте зону тайги, зону смешанных и широколиственных лесов, рассказывать о них по карте, устанавливать зависимость особенностей лесных зон распределения тепла и влаги. Сравнивать природу тундры и лесных зон.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роить сообщения в устной форме.   Устанавливать причинно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енные связ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Проявлять активность во взаимодействии, ставить вопросы, обращаться за помощью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ство любви к своей стране, выражающееся в интересе к её природ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ьная работа по кар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с и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оль растений в природе и жизни людей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Обосновыват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жное отношение человека к растениям и живо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экологические проблемы леса, предлагать меры по его охране; обсуждать правила поведения в лесу с использованием книги «Великан на поляне»; характеризовать лесные зоны по плану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-тельная работа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степей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 новых зна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иск необходимой  информаци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бенности труда и быта людей, влияние человека на природу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охране прир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общий вид леса и степи, описывать степь по фотографиям; находить и показывать на карте природных зон зону степей, рассказывать о ней по карте; сравнивать природу зоны степей с природой лесов и тундры, обсуждать экологические проблемы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уществлять поиск необходимой  информации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ё предполож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роявлять активность во взаимодействии для решения коммуникативно-познаватель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любви к своей стране, выражающееся в интересе к её природ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выки сотрудничества в разных ситуациях, умение не создавать конфликтов и находить выход из спорных ситу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 по карт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стыни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 №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 новых зна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общий вид степи и пустыни, описывать пустыню по фотографиям; находить и показывать на карте природных зон полупустыни и пустыни, рассказывать о них по карт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любви к своей стране, выражающееся в интересе к её природ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оценка на основе критериев успешности учеб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Черного моря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существлять анал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обенностей труда и быта людей, влияние человека на природу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растительном и животном ми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показывать на карте зону субтропиков, рассказывать о ней по карте; устанавливать причины своеобразия природы субтропической зоны. Моделировать характерные цепи питания. Обсуждать правила безопасности во время отдыха у моря, экологические пробле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уществлять поиск необходимой  информации. Строить сообщения в устной форме.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 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ормулировать своё мнение и позици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ство любви к своей стране, выражающееся в интересе к её природ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дной край-часть большой страны (7ч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бщение по разделу «Природа России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верочная работа №2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е системы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равниват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наблюдаемых объекто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я в природ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Провер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ния по разде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паре, находить на карте России свой регион. Знакомиться с картой своего региона; характеризовать родной край по предложенному в учебнике плану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 Задавать вопросы. Адекватно использовать речевые средства для решения различных коммуникативных задач, владеть диалогической формой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ство любви к своему краю, выражающееся в интересе к его природ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ерх ность нашего кра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бенности поверхности (на основе наблюдений)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ы поверхности: равнина, горы, холмы, овра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о своим наблюдениям формы земной поверхности родного края; находить на карте региона основные формы земной поверхности, крупные овраги и балки; обсуждать меры по охране поверхности своего кр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ё предполож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Задавать вопросы, обращаться за помощь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ство любви к своему краю, выражающееся в интересе к его природ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емы нашего кра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нализ объектов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водоемах родного края: названия, краткая 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(в ходе экскурсий и наблюдений) формы земной поверх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Задавать вопросы, обращаться за помощь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ство любви к своему краю, выражающееся в интересе к его природ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ши подземные богатства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 №6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актическое знаком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полезными ископаемыми своего края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ыты с природными объектами, простейшие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, работать в группе: составлять список водных объектов своего региона, описывать одну из рек по приведённому в учебнике плану.  составлять  план описания водного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ормулировать своё мнение и позиц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любви к своему краю, выражающееся в интересе к его природ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ценностное отношение к природному миру; готовность следовать нормам природоохранного по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я – кормилиц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ипы почв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почве, ее  соста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типы почв на иллюстрациях учебника и образцах. Работать в паре, доказывать огромное значение почвы для жизни на Земле, отвечать на итоговые вопросы и оценивать дост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Аргументировать свою позицию и координировать её с позициями партнёр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с позиции общечеловеческих нравственных ценностей, почему конкретные простые поступки можно оценить как хорошие или плох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-тельная работа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знь леса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основывать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ия, необходимые для жизни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растениях  и животных, их разнообрази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 помощью атласа-определителя растения смешанного леса в гербарии, выявлять экологические связи в лесу, моделировать цепи питания . характерные для лесного сообщества региона, обсуждать нарушение экологических связей по вине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Осуществлять поиск необходимой информации для выполнения учебных заданий с использованием различных источников.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ормулировать своё мнение и позици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любви к своему краю, выражающееся в интересе к его природ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оценка на основе критериев успешности учебной деятельности. Экологическая культура: ценностное отношение к природному миру; готовность следовать нормам природоохранного повед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ьная работа по кар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ь луг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 №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еобходимые сведения из дополнительной литературы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природных объектах,  их использовании человеком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поведения</w:t>
            </w:r>
          </w:p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6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природ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животными луга, выявлять экологические связи на лугу, характеризовать луговое сообщество по плану учебника, сравнивать природные особенности леса и лу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Адекватно воспринимать предложения и оценку учителей, товарищей, родителей. Строить сообщения в устной фор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ормулировать свои затруднения, задавать вопрос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любви к своему краю, выражающееся в интересе к его природ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нтрация воли и стабилизация эмоционального состояния  для преодоления интеллектуальных затруд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знь в пресных  водах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поведения</w:t>
            </w:r>
          </w:p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132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природ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водоемах, их использовании челове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учебной деятельности, внутренняя позиция школьника на основе положительного отношения к школ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ценностное отношение к природному миру; готовность следовать нормам природоохранного пове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Осуществлять анализ объектов с выделением существенных и несущественных признаков. Строить сообщения в устной форме.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любви к своему краю, выражающееся в интересе к его природ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-тельная работа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чебнику Устный опро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с – природное сообщество. (Экскурси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иваться свед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лученными в ходе бесед со старшими членами семьи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правочной и дополнительно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е.         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Добывать новые знания: находить необходимую информацию как в учебнике, так и в предложенных учителем словарях и энциклопедиях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читься планировать учебную деятельность на уроке.    К. Слушать и понимать речь других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являть интерес к природе свое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ополн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ьной литера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ое  сообщество пресного  водоёма (Экскурси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тениеводство в нашем крае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 №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ль растений в природе и жизни людей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бережном отношении человека к раст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, умение не создавать конфликтов и находить выход из спорных ситу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тавить и формулировать проблем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. Строить сообщения в устной форме.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Аргументировать свою позицию и координировать её с позициями партнёр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любви к своему краю, выражающееся в интересе к его природ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я работа с гербарие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онтальный  опрос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вотноводство </w:t>
              <w:br/>
              <w:t xml:space="preserve">в нашем крае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троить сообщ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в устной форме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оль животных в жизни людей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ссказыв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 о бережном отношении к живо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 выявлять зависимость животноводства в регионе от природных условий; работать в группе; различать породы домашних животных. Наблюдать за трудом животнов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уществлять анализ объектов с выделением существенных и несущественных признаков. Строить сообщения в устной форме.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Соотносить правильность выбора с требованиями конкретной задачи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роявлять активность во взаимодействии для решения коммуникативно-познаватель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любви к своему краю, выражающееся в интересе к его природ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-тельная работа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проектов       (по выбору)  Обобщение знаний по разделу. «Наш край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Проверочная работа №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е системы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м понятийным аппаратом, необходимым для дальнейшего обучени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иск необходимой информац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Провер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ния по разде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П. Осуществлять поиск необходимой информации для выполнения учебных заданий с использованием различных источников. Осуществлять обобщение на основе имеющихся знан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амостоятельно оценивать правильность выполнения действия и вносить необходимые коррективы в исполнение,  как по ходу так и в конце действ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читывать разные мнения и интересы и обосновывать собственную позици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, в том числе на самоанализ и самоконтроль  результата, на анализ соответствия результатов требованиям конкретной задачи, на понимание оценок учителей, товарищей, родителей и други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ы К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аницы всемирной истории (3ч)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истории человеч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похи истории человечества, свидетельства о первобытных людях, жизнь первобытных люд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урока и стремиться её выполнить; определять по «ленте времени» длительность периода первобытной истории; обсуждать роль огня и приручения животных; понимать роль археологии в изучении первобытного обществ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Задавать вопросы, формулировать собственное мнение и позици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познавательный интерес к новому материалу и способам решения новой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древности: далекий и близк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екоторыми древними государствами, городами, сооружениям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письменности, сравнение источников по истории первобытности и по истории Древнего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«ленте времени» длительность истории Древнего мира; находить на карте местоположение древних государств; обобщать сведения о древних государствах, культуре, религиях, выявлять общее и отличия, сопоставлять алфавиты дре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сообщения в устной фор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ё предполож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Задават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ирокая мотивационная основа учебной деятельности, включающая социальные, учебно-познавательные и внешние мотив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-тельная работ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е века: время рыцарей и зам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Познакоми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 миром Средневековья: государства, города, рыцари, замки, изобретени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Осо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ажность начала книгопечата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сточники по истории Древнего мира и по истории Средневековь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улировать и удерживать учебную задачу; составлять план и последовательность действий, вносить необходимые дополнения и изменения в план и способ дейст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о выделять и формулировать познавательную цель, осознанно и произвольно строить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являть активность во взаимодействии для решения коммуникативных и познавательных задач, определять общую цель и пути её дост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ормулировать собственное мнение и позици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ирокая мотивационная основа учебной деятельности, включающая социальные, учебно-познавательные и внешние мотивы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являть активность во взаимодействии для решения коммуникативных и познавательных задач, определять общую цель и пути её дост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е время: встреча Европы и Амер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Познакоми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 географическими открытиями, изобретениями, городами нового времен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на глобусе части света и материки, открытые знаменитыми путешественник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 Учитывать установленные правила в планировании и контроле способа реш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ормулировать свои затруднения; ставить вопросы; строить понятные для партнёра высказыва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ейшее время: история продолжается сегодн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 №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Познакоми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 путешественниками. городами, открытиями, с некоторыми событиями Новейшего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на «ленте времени» начало Новейшего времени; характеризовать изменения в политическом устройстве стран мира. Рассказывать о научных и технических открытиях .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заимодейств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Координировать и принимать различные пози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67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разделу «Страницы всемирной истории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 Проверочная работа №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е системы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м понятийным аппаратом, необходимым для дальнейшего обуч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Провер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ния по разделу «Страницы Всемирной истори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 К. Задавать вопросы, формулировать собственное мнение и позиц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познавательный интерес к новому материалу и способам решения новой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аницы истории    России (10ч)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знь древних славян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ую задачу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Ознакоми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историей Отечества. Картинами быта, труда, традиций людей в разные исторические времен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карту расселения племён древних славян; выявлять взаимосвязь жизни древних славян и их занятий с природными условиями того времени. Характеризовать верования древних славян; составлять план рассказа на материале учебника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создавать алгоритм деятельност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Адекватно воспринимать предложения и оценку учителей, товарищей, родите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Аргументировать свою позицию и координировать её с позициями партнёр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опрос Работа с дополни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ьной литера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 времена Древней Рус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ю Отечества. Отдельные  яркие и наиболее важные события общественной и культурной жиз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еживать  по карте Древней Руси путь « из варяг в греки» и расширение территории государства в 9-11в.отмечать на «ленте времени» дату Крещения Руси. Анализировать былину об Илье Муромце как отражение борьбы Древней Руси с кочевникам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сообщения в устной фор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Задавать вопросы, обращаться за помощь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-тельная работа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город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иск необходимой информ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рты Древнего Киева и Древнего Новгорода, характеризовать их местоположение, оборонительные сооружения, занятия горожан, систему правления, находки берестяных грамот в Новгороде, готовить сообщения. Обсуждать  важность находок археологами берестяных грам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гражданской идентичности, своей этнической принадлежности в форме осознания «Я» как  гражданина России, чувства сопричастности и гордости за свою Родину, народ и историю. 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опрос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нижной сокровищницы Древней Рус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дающихся людей разных эпох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охране памятников истории 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роль создания славянской письменности для распространения культуры в Древней Руси; характеризовать состояние грамотности на Руси после создания славянской азбуки; выявлять роль летописей для изучения истории России; характеризовать оформление рукописных книг как памятников древнерусского искус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гражданской идентичности, своей этнической принадлежности в форме осознания «Я» как  гражданина России, чувства сопричастности и гордости за свою Родину, народ и истор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опрос Работа с дополни-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ьной литера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ные времена на Русской земл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 новых зна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о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ю на карте (границы, города, места  изученных сражений, исторических событий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дающихся людей разных эпо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охране памятников истории и культур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живать по карте нашествие Батыя на Русь; обсуждать причины поражения Древней Руси в ходе монгольского нашествия; рассказывать о монгольском нашествии по плану учебника. Высказывать своё отношение к личности Александра Невского; Заполнять «Героическую летопись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ормулировать своё мнение и позици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ражданской идентичности, своей этнической принадлежности в форме осознания «Я» как  гражданина России, чувства сопричастности и гордости за свою Родину, народ и историю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ирокая мотивационная основа учебной деятельности, включающая социальные, учебно-познавательные и внешние мотив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-тельная работа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ь расправляет крыль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 новых зна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факты возрождения северо-восточных земель Руси; прослеживать по карте объединение русских земель вокруг Москвы; обсуждать, какие личные качества Ивана Калиты сыграли роль в успехе его пра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Осознанно и произвольно строить сообщения в устной фор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ормулировать свои затрудн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ы гражданской идентичности, своей этнической принадлежности в форме осознания «Я» как  гражданина России, чувства сопричастности и гордости за свою Родину, народ и истори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 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ликов ская </w:t>
              <w:br/>
              <w:t>би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 новых зна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живать по карте передвижения русских и ордынских войск; составлять план рассказа о Куликовской битве; рассказывать по плану. рассказывать о поединках богатыр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Вносить необходимые дополнения и изменения в план и способ действия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ы гражданской идентичности, своей этнической принадлежности в форме осознания «Я» как  гражданина России, чувства сопричастности и гордости за свою Родину, народ и истор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опрос Работа с дополни- тельной литера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 Тре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 новых зна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изменении политики в отношении золотой орды; обсуждать значение освобождения от монгольского ига; отмечать на «ленте времени» даты освобождения от монгольского ига, венчания Ивана Грозного на цар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. Ставить и формулировать проблемы. Строить рассуждения в форме простых суждений об объек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Вносить необходимые  коррективы в действие после его завершения на основе  его оценки и учёта характера сделанных ошибок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Задавать вопросы, обращаться за помощь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ы гражданской идентичности, своей этнической принадлежности в форме осознания «Я» как  гражданина России, чувства сопричастности и гордости за свою Родину, народ и истори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-тельная работа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а печатных де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дающихся людей  разных эпох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 необходи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, как повлияло начало книгопечатания на развитие просвещения и культуры в России; сопоставлять современные и первопечатные учебники по иллюстрац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оявлять  познавательную инициативу в учебном сотрудничестве*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ирокая мотивационная основа учебной деятельности, включающая социальные, учебно-познавательные и внешние мотив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иоты Ро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общения в устной форм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ющихся людей  разных эпо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значение организации народного ополчения и освобождения Москвы от польской интервенции; отмечать на «ленте времени» год освобождения Москвы. Заполнять «Героическую летопись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ознанно и произвольно строить сообщения в устной фор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Выделять и формулировать то, что уже усвоено и что ещё нужно усвоить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Координировать и принимать различные позиции во взаимодейств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ы гражданской идентичности, своей этнической принадлежности в форме осознания «Я» как  гражданина России, чувства сопричастности и гордости за свою Родину, народ и истори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 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 Велик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ую задачу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а Росс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реформах Петра1 на основе материала учебника; описывать достопримечательности Санкт-Петербурга. Находить на карте приобретения города, основанные Петром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ознанно и произвольно строить сообщения в устной фор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Использовать речь для регуляции для регуляции своего действ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гражданской идентичности, своей этнической принадлежности в форме осознания «Я» как  гражданина России, чувства сопричастности и гордости за свою Родину, народ и историю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ирокая мотивационная основа учебной деятельности, включающая социальные, учебно-познавательные и внешние мотив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-тельная работа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ил Васильевич Ломоно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 новых зна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воды изученн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ую задач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ссказа о Ломоносове; высказывать  своё отношение  к личности Ломоносова; прослеживать по карте путь М.В.Ломоносова из Холмогор в Москв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ознанно и произвольно строить сообщения в устной фор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Использовать речь для регуляции для регуляции своего действ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гражданской идентичности, своей этнической принадлежности в форме осознания «Я» как  гражданина России, чувства сопричастности и гордости за свою Родину, народ и историю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опрос Работа с дополни- тельной литера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атерина Велика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 новых зна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, заслуженно ли Екатерина Вторая стала называться Великая; сравнивать положение разных слоёв российского общества. Рассказывать по учебнику о крестьянской войне Е.Пугачё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ознанно и произвольно строить сообщения в устной фор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читься высказывать своё предполож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Задавать вопросы, обращаться за помощь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гражданской идентичности, своей этнической принадлежности в форме осознания «Я» как  гражданина России, чувства сопричастности и гордости за свою Родину, народ и истор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ечествен ная война 1812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 новых зна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самостоятельной работы по учебнику рассказывать о Бородинском сражении; обсуждать, почему война 1812г. называется Отечественной. Заполнять «Героическую летопись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станавливать соответствие полученного результата поставленной цел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Координировать и принимать различные позиции во взаимодействии.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гражданской идентичности, своей этнической принадлежности в форме осознания «Я» как  гражданина России, чувства сопричастности и гордости за свою Родину, народ и истор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 опрос 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ицы истории XIX ве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оссию на карте (границы, города, места  изученных исторических событий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иск необходи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рическими картами, сопоставлять исторические источники, готовить сообщения, отвечать на итоговые вопросы и оценивать свои достижения на уроке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Задавать вопросы, обращаться за помощью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ие себя членом общества и государства (самоопределение своей российской гражданской идентичности в форме осознания «Я» как гражданина России). 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онтальный опрос Самостоя-тельная работа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вступает </w:t>
              <w:br/>
              <w:t>в XX ве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ьные  яркие и наиболее важные события общественной и культурной жизни Росс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рическими картами, сопоставлять исторические источники, готовить сообщения, отвечать на итоговые вопросы и оценивать свои достижения на урок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опрос Работа с дополни- тельной литера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ицы истори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0–1930-х го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ркие и наиболее важные события общественной и культурной жиз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амостоятельно оценивать правильность выполнения действия и вносить необходимые коррективы в исполнение,  как по ходу его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ражданской идентичности, своей этнической принадлежности в форме осознания «Я» как  гражданина России, чувства сопричастности и гордости за свою Родину, народ и истори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иться по карте СССР с административно- территориальным устройством страны; сравнивать гербы России и СССР4 сравнивать тексты гимнов дореволюционной России , СССР и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ный опрос Самостоя-тельная работа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ликая война  </w:t>
              <w:br/>
              <w:t>и Великая Побе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ударственные праздники (День Победы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лан расс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еобразовывать практическую задачу в познавательную; адекватно использовать речь для планирования и регуляции своей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Использовать знаково-символические средства при работе с картой; поиск и выделение необходимой информации из различных источников; обобщ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Определять общую цель и пути её достижения; координировать и принимать различные позиции во взаимодейств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ражданской идентичности, своей этнической принадлежности в форме осознания «Я» как  гражданина России, чувства сопричастности и гордости за свою Родину, народ и истори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план рассказа о ходе Великой Отечественной войны, рассказывать о ней по плану; обсуждать, в чём значение Победы в Великой Отечественной войне для нашей страны и всего мира. Встречаться с ветеран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ный опрос Индивидуаль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, открывшая путь в космо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лан расс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ражданской идентичности, своей этнической принадлежности в форме осознания «Я» как  гражданина России, чувства сопричастности и гордости за свою Родину, народ и истор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ть правильность выполнения действия и вносить необходимые коррективы в исполнение  по ходу его реализац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 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бщение по теме «По страницам истории отечества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рочная работа №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е системы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ую задачу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Обобщ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ные 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Провер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ния по раздел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базовым понятийным аппаратом, необходимым для дальнейшего обуч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гражданской идентичности, своей этнической принадлежности в форме осознания «Я» как  гражданина России, чувства сопричастности и гордости за свою Родину, народ и историю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ременная Россия (2ч)</w:t>
            </w:r>
          </w:p>
        </w:tc>
      </w:tr>
      <w:tr>
        <w:trPr>
          <w:trHeight w:val="10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й закон России и права челове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ри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сохранять учебную задачу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авать определ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еловек – член общества. Россия (Российская Федерация) – наша Родина. Государственные праздники (День Конституци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на политико- административной карте РФ края, области, республики, автономные округа. Области, города федерального значения. Анализировать закреплённые в Конвенции права ребёнка; обсуждать, как права одного человека соотносятся с правами других людей; готовить проек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онтальный опрос Самостоя-тельная работа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ервоисточн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 – граждане Росси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– член общества; президент Российской Федерации – глава государства; Федеральн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ава и обязанности гражданина, устанавливать их взаимосвязь; следить за государственными делами по программам новостей и печатным средствам массовой информаци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ажданская идентичность в форме сознания «Я» как гражданин России, чувства сопричастности и гордости за свою Родину, народ и историю; гуманистическое с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опрос Работа с дополн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ьной литера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авные символы Ро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ую символику России: Государственный герб России, Государственный  флаг России, Государственный гимн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особенностями герба Российской Федерации, его историей, символикой, отличать герб России от гербов других государств. Знакомиться с государственным флагом России, его историей, с Красным знаменем Побе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знавать государственную символику Российской Федерации и своего регио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 Перерабатывать полученную информацию: делать выводы в результате совместной работы всего класс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Координировать и принимать различные позиции во взаимодействии; контролировать действия партнёр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ие себя членом общества и государства (самоопределение своей российской гражданской идентичности в форме осознания «Я» как гражданина Росс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опрос Работа по кар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проектов        (по выбору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емонстрируют умения: извлекать информацию из доп. источников; готовить тексты сообщений; выступать с сооб-щением; оценивать свои дост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опрос Презентация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C13">
    <w:name w:val="c13"/>
    <w:basedOn w:val="Style13"/>
    <w:qFormat/>
    <w:rPr/>
  </w:style>
  <w:style w:type="character" w:styleId="3">
    <w:name w:val="Подпись к таблице (3)_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31">
    <w:name w:val="Подпись к таблице (3) + Малые прописные"/>
    <w:qFormat/>
    <w:rPr>
      <w:rFonts w:ascii="Arial Narrow" w:hAnsi="Arial Narrow" w:eastAsia="Arial Narrow" w:cs="Arial Narrow"/>
      <w:b/>
      <w:bCs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C11">
    <w:name w:val="c11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Style17">
    <w:name w:val="Нижний колонтитул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Narrow" w:hAnsi="Arial Narrow" w:eastAsia="Arial Narrow" w:cs="Arial Narrow"/>
      <w:b/>
      <w:bCs/>
      <w:sz w:val="19"/>
      <w:szCs w:val="19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4:16:00Z</dcterms:created>
  <dc:creator>RePack by SPecialiST</dc:creator>
  <dc:description/>
  <cp:keywords/>
  <dc:language>en-US</dc:language>
  <cp:lastModifiedBy>Карим</cp:lastModifiedBy>
  <cp:lastPrinted>2014-08-17T14:39:00Z</cp:lastPrinted>
  <dcterms:modified xsi:type="dcterms:W3CDTF">2017-10-02T19:00:00Z</dcterms:modified>
  <cp:revision>30</cp:revision>
  <dc:subject/>
  <dc:title/>
</cp:coreProperties>
</file>