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/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73.65pt" filled="f" o:ole="">
            <v:imagedata r:id="rId3" o:title=""/>
          </v:shape>
          <o:OLEObject Type="Embed" ProgID="" ShapeID="ole_rId2" DrawAspect="Content" ObjectID="_1047793189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 Black" w:cs="Arial Black" w:ascii="Arial Black" w:hAnsi="Arial Black"/>
          <w:sz w:val="32"/>
        </w:rPr>
        <w:t xml:space="preserve">                  </w:t>
      </w:r>
      <w:r>
        <w:rPr>
          <w:rFonts w:cs="Arial" w:ascii="Arial Black" w:hAnsi="Arial Black"/>
          <w:i/>
          <w:sz w:val="32"/>
          <w:u w:val="single"/>
        </w:rPr>
        <w:t>МКОУ «Балтамахинская СОШ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 Black" w:cs="Arial Black" w:ascii="Arial Black" w:hAnsi="Arial Black"/>
          <w:sz w:val="32"/>
        </w:rPr>
        <w:t xml:space="preserve">                           </w:t>
      </w:r>
      <w:r>
        <w:rPr>
          <w:rFonts w:eastAsia="Arial Black" w:cs="Arial Black" w:ascii="Arial Black" w:hAnsi="Arial Black"/>
          <w:sz w:val="32"/>
          <w:lang w:val="ru-RU"/>
        </w:rPr>
        <w:t xml:space="preserve"> 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2. 2018г.</w:t>
        <w:tab/>
        <w:tab/>
        <w:tab/>
        <w:tab/>
        <w:tab/>
        <w:tab/>
        <w:tab/>
        <w:tab/>
        <w:t xml:space="preserve">               </w:t>
        <w:tab/>
        <w:t xml:space="preserve">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рганизации приема на обучение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в 1 класс на 2018-2019 учебный г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29.12.2012 г. № 273-ФЗ «Об образовании в Российской Федерации», руководствуясь приказом МОН РФ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с целью организованного проведения процедуры приема документов в 1 класс</w:t>
      </w:r>
    </w:p>
    <w:p>
      <w:pPr>
        <w:pStyle w:val="Style17"/>
        <w:jc w:val="center"/>
        <w:rPr/>
      </w:pPr>
      <w:r>
        <w:rPr>
          <w:sz w:val="28"/>
          <w:szCs w:val="28"/>
        </w:rPr>
        <w:t>Приказываю</w:t>
      </w:r>
      <w:r>
        <w:rPr>
          <w:b w:val="false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Организовать прием документов в первый класс на 2018-2019 учебный год для детей, проживающей на территории с. Балтамахи с 01. 02.2018 г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комиссии по осуществлению приема документов в 1 класс в 2018г. (Приложение № 1)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лан мероприятий по осуществлению приема документов в 1 класс в 2018г. (Приложение № 2)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Утвердить график работы комиссии по осуществлению приема документов в 1 класс в 2018 г. (Приложение № 3)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Утвердить количественный состав 1 класса. (Приложение № 4)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Заместителю директора по УВР Багомедовой М.М. разместить информацию о порядке приема в 1 класс на информационном стенде.</w:t>
      </w:r>
    </w:p>
    <w:p>
      <w:pPr>
        <w:pStyle w:val="Style17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Сурхаеву М.Б. – ответственного за ведение школьного сайта опубликовать информацию на официальном сайте МКОУ «Балтамахинская СОШ»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возложить на зам.директора по УВР Багомедову М.М.</w:t>
      </w:r>
    </w:p>
    <w:p>
      <w:pPr>
        <w:pStyle w:val="Style17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Style17"/>
        <w:tabs>
          <w:tab w:val="clear" w:pos="708"/>
          <w:tab w:val="left" w:pos="3750" w:leader="none"/>
        </w:tabs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910" cy="1474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риказу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0 от 01.02.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существлению приема документов в первый класс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маров Р.А. – председатель комиссии, директор МКОУ «Балтамахинская СОШ»</w:t>
      </w:r>
    </w:p>
    <w:p>
      <w:pPr>
        <w:pStyle w:val="Style17"/>
        <w:rPr/>
      </w:pPr>
      <w:r>
        <w:rPr>
          <w:b w:val="false"/>
          <w:sz w:val="28"/>
          <w:szCs w:val="28"/>
        </w:rPr>
        <w:t>2. Багомедова М.М. – заместитель председателя комиссии, заместитель директора по УВР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брагимова Н.А. – член комиссии, зам. директора по ВР.</w:t>
      </w:r>
    </w:p>
    <w:p>
      <w:pPr>
        <w:pStyle w:val="Style17"/>
        <w:rPr/>
      </w:pPr>
      <w:r>
        <w:rPr>
          <w:b w:val="false"/>
          <w:sz w:val="28"/>
          <w:szCs w:val="28"/>
        </w:rPr>
        <w:t>4. Багамалиева А.М.. – член комиссии, уч. начальных классов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агомедова З.Г. – член комиссии, уч. начальных классов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риказ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0 от 01.02. 2018г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существлению приема докумен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первый класс МКОУ «Балтамахинская СОШ»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694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комиссию по приему детей в первый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Омаров Р.А. 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Январь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ивное совещание с членами прием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аров Р.А. 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30 января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гомедова М.М. 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Февраль 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Размещение информации в сети Интернет на официальном сайте МКОУ «Балтамахинская СОШ»   «О приеме документов в 1 кла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хаев М.Б.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Февраль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графика работы комиссии и распределение обязанностей членов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аров Р.А. 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Январь 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акета документов для организации приема документов в первый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гомедова М.М. зам.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Февраль 2018г.</w:t>
            </w:r>
          </w:p>
        </w:tc>
      </w:tr>
    </w:tbl>
    <w:p>
      <w:pPr>
        <w:pStyle w:val="Style1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риказу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0 от 01.02. 2018г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омиссии по приему документов</w:t>
      </w:r>
    </w:p>
    <w:p>
      <w:pPr>
        <w:pStyle w:val="Style17"/>
        <w:jc w:val="center"/>
        <w:rPr/>
      </w:pPr>
      <w:r>
        <w:rPr>
          <w:sz w:val="28"/>
          <w:szCs w:val="28"/>
        </w:rPr>
        <w:t>в 1 класс МКОУ Балтамахинская СОШ» в 2018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бин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Вторник-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sz w:val="28"/>
                <w:szCs w:val="28"/>
              </w:rPr>
              <w:t>12-00 – 16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ая директора, кабинет директора</w:t>
            </w:r>
          </w:p>
        </w:tc>
      </w:tr>
    </w:tbl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риказ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0 от 01.02. 2018г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1 класс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КОУ Балтамахинская СОШ» в 2018г.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обучаю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гамалиева А.М.</w:t>
            </w:r>
          </w:p>
        </w:tc>
      </w:tr>
    </w:tbl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93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0:00Z</dcterms:created>
  <dc:creator>Абдусамадова Айшат</dc:creator>
  <dc:description/>
  <cp:keywords/>
  <dc:language>en-US</dc:language>
  <cp:lastModifiedBy>Пользователь</cp:lastModifiedBy>
  <cp:lastPrinted>2018-02-12T15:22:00Z</cp:lastPrinted>
  <dcterms:modified xsi:type="dcterms:W3CDTF">2018-02-14T18:46:00Z</dcterms:modified>
  <cp:revision>12</cp:revision>
  <dc:subject/>
  <dc:title>Угловой штамп</dc:title>
</cp:coreProperties>
</file>