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610" w:firstLine="54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610" w:firstLine="54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610" w:firstLine="54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610" w:firstLine="54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610" w:firstLine="54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610" w:firstLine="54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610" w:firstLine="54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тверждаю </w:t>
      </w:r>
    </w:p>
    <w:p>
      <w:pPr>
        <w:pStyle w:val="Normal"/>
        <w:spacing w:lineRule="auto" w:line="240" w:before="0" w:after="0"/>
        <w:ind w:right="610" w:firstLine="54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иректор школы</w:t>
      </w:r>
    </w:p>
    <w:p>
      <w:pPr>
        <w:pStyle w:val="Normal"/>
        <w:spacing w:lineRule="auto" w:line="240" w:before="0" w:after="0"/>
        <w:ind w:right="610" w:firstLine="54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_____________ Омаров Р.А. </w:t>
      </w:r>
    </w:p>
    <w:p>
      <w:pPr>
        <w:pStyle w:val="Normal"/>
        <w:spacing w:lineRule="auto" w:line="240" w:before="0" w:after="0"/>
        <w:ind w:right="610" w:firstLine="54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610"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</w:t>
      </w:r>
    </w:p>
    <w:p>
      <w:pPr>
        <w:pStyle w:val="Normal"/>
        <w:spacing w:lineRule="auto" w:line="240" w:before="0" w:after="0"/>
        <w:ind w:right="610" w:firstLine="5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лан работы по повышению качества образования МКОУ «Балтамахинская СОШ « </w:t>
      </w:r>
    </w:p>
    <w:p>
      <w:pPr>
        <w:pStyle w:val="Normal"/>
        <w:spacing w:lineRule="auto" w:line="240" w:before="0" w:after="0"/>
        <w:ind w:right="61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на 2018-2019 учебный год</w:t>
      </w:r>
    </w:p>
    <w:p>
      <w:pPr>
        <w:pStyle w:val="Normal"/>
        <w:spacing w:lineRule="auto" w:line="240" w:before="0" w:after="0"/>
        <w:ind w:right="61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259"/>
        <w:gridCol w:w="4033"/>
        <w:gridCol w:w="4034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яц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нозируемый результат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густ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 основе анализа результатов работы за предыдущий год, подготовка тематического планирования, дидактических материалов, презентаций на новый учебный год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работка планов подготовки учащихся к олимпиадам по предмету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ка улучшенного тематического планирования и расширение базы наглядных пособий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качества подготовки детей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школы по У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родительских собраний, знакомство родителей с итогами аттестации за предыдущий год и с проблемами при подготовке детей к итоговой аттестации (9 и 11 класс)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накомство классных руководителей с новыми учениками, составление социальных паспортов, выяснение индивидуальных способностей и потребностей каждого ученика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накомство родителей с морально-психологическим климатом класса и состоянием воспитательной работы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дение входного контроля знаний и на основе полученных данных организация повторения «западающих» тем курса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бмен педагогическим опытом в форме взаимопосещения уроков. 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ктивизация мотивации обучения.</w:t>
            </w:r>
          </w:p>
          <w:p>
            <w:pPr>
              <w:pStyle w:val="Normal"/>
              <w:spacing w:lineRule="auto" w:line="240" w:before="31" w:after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даптация учащихся к учебному труду.</w:t>
            </w:r>
          </w:p>
          <w:p>
            <w:pPr>
              <w:pStyle w:val="Normal"/>
              <w:spacing w:lineRule="auto" w:line="240" w:before="31" w:after="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циональная организация повторения (повторение «западающих» тем).</w:t>
            </w:r>
          </w:p>
          <w:p>
            <w:pPr>
              <w:pStyle w:val="Normal"/>
              <w:spacing w:lineRule="auto" w:line="240" w:before="31" w:after="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Ликвидация пробелов в знаниях учащихся, повышение качества знаний.</w:t>
            </w:r>
          </w:p>
          <w:p>
            <w:pPr>
              <w:pStyle w:val="Normal"/>
              <w:spacing w:lineRule="auto" w:line="240" w:before="31" w:after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вышение качества преподавания, за счет знакомства с педагогическими приемами своих коллег.</w:t>
            </w:r>
          </w:p>
          <w:p>
            <w:pPr>
              <w:pStyle w:val="Normal"/>
              <w:spacing w:lineRule="auto" w:line="240" w:before="31" w:after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школы по У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 1-11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учащихся к предметным олимпиадам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результатов текущего контроля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сультирование учащихся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сещение курсов повышения квалификации, внешкольных семинаров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неурочная кружковая деятельность по предметам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дготовка к участию в профессиональных педагогических конкурсах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Проведение педагогического совета с рассмотрением вопроса  «Итоги успеваемости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»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у детей метапредметных знаний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рректировка планов работы. Создание плана работы со слабоуспевающими учащимися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ышение качества преподавания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вышение качества знаний у мотивированных учащихся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вышение качества преподавания  уроков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школы по У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дополнительных занятий с учащимися, имеющими по одной оценке «3» или «4» предмету, а также со слабоуспевающими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исследовательских работ учащихся для участия в предметной научно- практической конференции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родительских собраний по итогам первой четверти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бмен педагогическим опытом в форме взаимопосещения уроков. 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 соответствии со списком сдающих ГИА и ЕГЭ, составление расписания дополнительных занятий и их проведение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нализ списка предметов по выбору и учащихся 9-х и 11-х классов, выбравших их для итоговой аттестации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дготовка и участие детей в муниципальном этапе Всероссийской предметной олимпиады школьников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исок учащихся, требующих особого внимания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кращение числа учащихся, окончивших четверть с одной «3» или «4»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озрастание престижа знаний в детском коллективе. 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ктивизация контроля родителей за успеваемостью своих детей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вышение качества преподавания, за счет знакомства с педагогическими приемами своих коллег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вышение качества знаний выпускников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вышение качества преподавания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 Разработка плана подготовки выпускников к ГИА и ЕГЭ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школы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абрь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педагогического совета с рассмотрением вопроса «Итоги успеваемости за I полугодие»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дополнительных занятий с учащимися, имеющими спорные оценки по предмету, а также со слабоуспевающими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промежуточного контроля знаний, полугодовых контрольных работ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сультирование учащихся выпускных классов по вопросам ГИА и ЕГЭ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сещение курсов повышения квалификации, семинаров, круглых столов по вопросам подготовки к ЕГЭ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ведение предметных недель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ведение школьной научно- практической конференции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дготовка и участие детей в муниципальном этапе Всероссийской предметной олимпиады школьников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исок учащихся, требующих в конце полугодия особого внимания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кращение числа учащихся окончивших полугодие с одной «3» или «4»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яснение причин пробелов в знаниях у учащихся и ликвидация данных пробелов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вышение качества знаний в 10-11 классах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вышение % качества знаний по итогам полугодия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вышение качества подготовки к ЕГЭ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Активизация мотивации обучения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школы по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нварь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учащихся выпускных классов к итоговой аттестации в формате ГИА и ЕГЭ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сультирование учащихся по вопросам ГИА и ЕГЭ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предметных недель знаний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сещение курсов повышения квалификации, семинаров, круглых столов по вопросам подготовки к ЕГЭ и ГИА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мен педагогическим опытом в форме взаимопосещения уроков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бота методических объединений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Анализ проведенных КДР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сихологическая готовность к сдаче ЕГЭ. Создание максимальной ситуации успеха в аттестации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качества знаний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ышение качества знаний по математике и русскому языку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вышение качества подготовки к ЕГЭ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вышение качества уроков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рректировка КТП, планирования групповых и индивидуальных занятий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школы по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враль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учащихся выпускных классов к итоговой аттестации в формате ГИА и ЕГЭ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сультирование учащихся по вопросам ГИА и ЕГЭ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открытых уроков с анализом на заседаниях методических объединений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дение практического педсовета по теме «Новые педагогические технологии обучения как способ повышения качества знаний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сихологическая готовность к сдаче ЕГЭ. Создание максимальной ситуации успеха в аттестации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качества знаний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владение педагогами новыми образовательными технологиями, как результат - повышение качества знаний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вершенствование коммуникативных и презентативных навыков. Повышение качества знаний по отдельным предметам и развитие матапредметных знаний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вышение качества преподавания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. директора школы по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учащихся выпускных классов к итоговой аттестации в формате ГИА и ЕГЭ (проведение тренировочных экзаменационных работ)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сультирование по вопросам ГИА и ЕГЭ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оведение педагогического совета с рассмотрением вопроса «Итоги успеваемости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дополнительных занятий с учащимися, имеющими спорные оценки по предмету, а также со слабоуспевающими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ведение родительского собрания «О мерах по улучшению качества образования учащихся»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мен педагогическим опытом в форме взаимопосещения уроков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Анализ результатов диагностических работ в формате ГИА и ЕГЭ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сихологическая готовность к сдаче ЕГЭ. Создание максимальной ситуации успеха в аттестации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качества знаний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писок учащихся, требующих особого внимания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кращение числа учащихся окончивших четверть с одной «3» или «4». Создание максимальной ситуации успеха в аттестации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ктивизация контроля родителей за успеваемостью своих детей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рректировка программы подготовки к ГИА и ЕГЭ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. директора школы по,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ель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учащихся выпускных классов к итоговой аттестации в формате ГИА и ЕГЭ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сультирование по вопросам ГИА и ЕГЭ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ализ работы учителей начальных классов по подготовке к проведению ВПР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сихологическая готовность к сдаче ЕГЭ. Создание максимальной ситуации успеха в аттестации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качества знаний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ышение качества преподавания, подготовки учащихся начальных классов к написанию ВПР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школы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ведение педагогического совета с рассмотрением вопроса «Итоги успеваемости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 и учебный год». Допуск учащихся 9, 11 классов к ГИА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дополнительных занятий с учащимися, имеющими спорные оценки по предмету, а также со слабоуспевающими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итогового контроля знаний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готовка учащихся выпускных классов к итоговой аттестации в формате ГИА и ЕГЭ (в том числе и психологическая)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сультирование по вопросам ГИА и ЕГЭ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нализ результатов работы учителей за год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исок учащихся, требующих в конце учебного года особого внимания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кращение числа учащихся, окончивших четверть и год с одной «3» или «4»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яснение проблемных тем в знаниях у учащихся и ликвидация данных пробелов. Повышение качества знаний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Успешная годовая аттестация. Психологическая готовность к сдаче ЕГЭ. Создание максимальной ситуации успеха в аттестации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вышение качества знаний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вершенствование учебно-тематического планирования и методического обеспечения учебного процесса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вышение качества преподавания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Активизация мотивации обучения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. директора школы по,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юнь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учащихся выпускных классов к итоговой аттестации в формате ГИА и ЕГЭ (в том числе психологическая)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результатов итоговой аттестации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индивидуальных бесед с родителями об организации летних занятий с детьми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пешно сданные выпускные экзамены в форме ГИА и ЕГЭ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ершенствование программы подготовки к ГИА и ЕГЭ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отовность учащихся к новому учебному году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. директора школы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7:36:00Z</dcterms:created>
  <dc:creator>Ученик</dc:creator>
  <dc:description/>
  <cp:keywords/>
  <dc:language>en-US</dc:language>
  <cp:lastModifiedBy>Магомед</cp:lastModifiedBy>
  <cp:lastPrinted>2012-10-16T10:39:00Z</cp:lastPrinted>
  <dcterms:modified xsi:type="dcterms:W3CDTF">2018-06-28T17:16:00Z</dcterms:modified>
  <cp:revision>8</cp:revision>
  <dc:subject/>
  <dc:title>План повышения качества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778EA7DDEF954FB0FEB0A5516A7B8B</vt:lpwstr>
  </property>
</Properties>
</file>