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Циклограмма работы заместителя директора по </w:t>
      </w:r>
    </w:p>
    <w:p>
      <w:pPr>
        <w:pStyle w:val="TextBody"/>
        <w:jc w:val="center"/>
        <w:rPr/>
      </w:pPr>
      <w:r>
        <w:rPr/>
        <w:t xml:space="preserve">учебно-воспитательной работе МКОУ «Балтамахинская СОШ» </w:t>
      </w:r>
    </w:p>
    <w:p>
      <w:pPr>
        <w:pStyle w:val="TextBody"/>
        <w:jc w:val="center"/>
        <w:rPr/>
      </w:pPr>
      <w:r>
        <w:rPr/>
        <w:t>на 2018-2019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тование 1-го, 11-го  класса. Запись учащихся в школ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рафика дежурства администрации, учителей, учащихс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списков учителей, проходивших курсы повышения квалификации, подготовка списков педагогов, которые будут повышать свою квалификацию в следующем год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документации для сдачи ОШ-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учебной нагрузки учи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расписания уро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 30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готовности учебных кабинетов, к новому учебному год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укомплектованности школьной библиотеки учебной и методической литературо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устройства выпуск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 30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овский педсовет. Утверждение плана работы школы, режима работы. Знакомство с вновь принятыми педагогам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классных руководителей и учителей-предметников по порядку проведения Дня Знаний (линейка, 1-й урок). Обсуждение плана проведения 1-го дня занят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я методических объединений. Утверждение плана работы методических объединений на 2018-2019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едагогов школы и администрации в августовской   конферен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авгус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</w:t>
            </w: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первого учебного дн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ение расписания уроков, кружков и спортивных секц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работа и организация заполнения классных журналов, журналов кружковой работы. Инструктаж педагогов о единых требованиях к работе с документаци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9.- 9.0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программ, календарно-тематического планирова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контрольных, лабораторных, практических работ на 1-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 9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а повышения квалификации педагогических и административных работни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 9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педагогами по планам самообразов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руководителями М/О по организации образовательного процесса и методической работы на текущи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планов работы методического совета,  планов воспитательной работы по класс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стендовой информации для учителей в учительско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ставление плана внутришкольного контроля и управления учебно-воспитательным процесс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5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проведения школьных олимпиа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входных административных контрольных работ во 2-4, 5-6-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- 20.0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щение уроков физкультуры и ОБЖ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9.-28.0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рка дневников учащихся 3-11 клас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техники чтения учащихся 2-5-х класс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-27.0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ОО -1, сдача информации в РУ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школьников, находящихся на индивидуальном обучен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учебной нагрузки учителей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о-тематическое планировани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>Утверждение плана работы методических объединений на 2018-2019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роведения предметной декады по физической культуре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 сентябр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но-обощающий контроль 5-м классе. Посещение уроков, проверка техники чтения, контрольные работы. Составление справк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7.1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технологии, ИЗО и музыки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9.1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«Оценка готовности учащихся 1 класса к обучению в школ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4.1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контрольные срезы за перву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график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-аналитических материалов по итогам первой четвер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абеля учета рабочего време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классных журналов и журналов кружковой работ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-29октя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рка работы классных руководителей с дневниками учащихся 5, 6, 7, 10-м  кла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-29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рабочих тетрадей и тетрадей для контрольных работ по русскому языку и математ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 – 28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ланов воспитательной работы классных руковод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поурочных планов учителе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одительских собраний в 9-11 классах по теме: «Порядок проведения ГИ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редметных школьных олимпиа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районным олимпиад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нед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отчетов классных руководителей  и учителей за перву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лассно-обобщающего контроля в 5 класс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О подготовке и проведении школьного этапа </w:t>
            </w:r>
            <w:r>
              <w:rPr>
                <w:b/>
                <w:color w:val="262626"/>
              </w:rPr>
              <w:t>Всероссийской олимпиады по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адаптации учащихся 1-х и 5-го класс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О состоянии преподавания технологии, ИЗО и музыки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 октябр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ишкольный контроль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классными руководителями по итогам первой четвер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журнал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ой рабо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выполнение календарно-тематического планирования, практической части программы, правильность оформл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остояния классной документации по итогам первой четвер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учебной работы за перву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6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контрольных, лабораторных, практических работ на 2-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муниципальных предметных олимпиад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 РУ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заседания методического сове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тодических объедин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учителями, имеющими неуспевающих. Определение направлений работы по предупреждению неуспеваем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ка  личных дел учащихся 6, 7, 8-х классов.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выбор экзаменов для ГИ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ещение уроков английского языка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-25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аналитических справо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ещение уроков и классных часов в 6, 7 и 8 классах. Анализ успеваемости и посещаемости учащихся 9, 11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8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262626"/>
              </w:rPr>
              <w:t xml:space="preserve">Об итогах школьного этапа и участии в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262626"/>
              </w:rPr>
              <w:t>муниципальном  этапе Всероссийской олимпиады  школьников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</w:t>
            </w:r>
            <w:r>
              <w:rPr>
                <w:b/>
                <w:color w:val="262626"/>
              </w:rPr>
              <w:t xml:space="preserve">2. Состояние школьной документации:  классных   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   </w:t>
            </w:r>
            <w:r>
              <w:rPr>
                <w:b/>
                <w:color w:val="262626"/>
              </w:rPr>
              <w:t>журналов, журналов  кружковой работы</w:t>
            </w:r>
            <w:r>
              <w:rPr>
                <w:b/>
                <w:bCs/>
              </w:rPr>
              <w:t xml:space="preserve"> и личных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дел учащихся 6, 7, 8  кла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 состоянии успеваемости и посещаемости учащихся 6, 7и 8 кла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Итоги проведения предметной декады по английскому язык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 ноябр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 знаний (проверка журналов, посещаемости уроков, объективность оценки знаний учащихся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со слабоуспевающими учащими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 21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школьных команд в муниципальных предметных олимпиад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 РУ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графика проведения итоговых административных контрольных работ, техники чтения за первое полугодие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 по классам (по предметам) за первое полугод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ещение уроков биологии, химии и географии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– 14 дека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ведения рабочих тетрадей и тетрадей для контрольных работ по русскому языку и математике в 5-9-х и начальны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– 29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-обобщающий контроль в 9-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-15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едсовета. Прием отчетов классных руководителей  и учителей за вторую четверть   (первое полугодие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невников учащихся 2-4-х клас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- 28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организацией работы с одаренными деть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формление информационно-аналитических докумен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прохождением програм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 (26.12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тчета по движению учащихся за первое полугод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робных экзаменов в форме ЕГЭ и ОГ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с учащимися и родителями  по ознакомлению с нормативно-правовой документацией об итоговой аттестации в 9, 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тоги классно-обобщающего контроля в 9-м кла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Итоги проведения предметной декады по биологии, химии и географ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декабря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тодических объеди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контрольных, лабораторных, практических работ на 3-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с учителями по календарно-тематическому планированию на второе полугод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учителей, имеющих неуспевающих по предмет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7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заседания методического сове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но-обобщающий контроль в 11 класс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30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тетрадей по русскому языку и математике в 1, 10 и 11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– 31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невников учащихся 1-11-х клас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русского языка и литературы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6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редметных информационных стендов по проведению ГИ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 за выполнением планов воспитательной работы классных руководителей, кружковой работ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стояния учебных кабин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дневников учащихся  10 и 11 -х класс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 янва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тодических объединений. Контроль работы предметных ШМ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ыполнении планов воспитательной работы классных руководителей, руководителей кружков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Результаты классно - обощающего контроля в 11 класс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роведения предметной декады по русскому языку и литературе.,родного яз. и литератур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 январ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 xml:space="preserve">Февра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материала на учителей для прохождения аттест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 за посещаемостью занятий учащимися 7 – 9 и 11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-16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математики, физики и информатики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-15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родного языка и дагестанской литературы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. – 01.0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 журналов кружковой работы и внеуроч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5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круж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 за работой со слабоуспевающими, мотивированными и одаренными учащимис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-28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-аналитических докумен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информационных стендов по ГИ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азой данных ЕГЭ и ОГ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-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зировки домашнего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 - 16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аседаний методических объеди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курсовой системы повышения квалификации педагогов школ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работы по преемственности начальной и средней школы. Составление графика взаимопосещения уро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1-2 –х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-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rPr/>
            </w:pPr>
            <w:r>
              <w:rPr>
                <w:b/>
              </w:rPr>
              <w:t>1. Итоги проведения декады математики, физики и инфор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>2. О посещаемости занятий учащимися7-9 и 11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собенности проведения в 2018 году государственной (итоговой) аттестации за курс среднего (полного) общего образования и  за курс основного общего образования.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 февраля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итоговой аттестации выпускников. Знакомство учащихся и их родителей с Положением об итоговой аттестации выпускников 9, 11 классов (родительское собрание). Совещание учителей и классных руководителей выпускных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тенда по ГИ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9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контрольных, лабораторных, практических работ на 4-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марта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отовка и проведение методического сове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Классно-обобщающий контроль в 3 - х класс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21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в начальны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ещение уроков истории, КТНД и обществознания в рамках предметной декад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9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классных журналов, журналов кружковой работ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 - 23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отчетов  учителей и классных руководителей за третью четв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 xml:space="preserve">Проверка рабочих тетрадей и тетрадей для контрольных работ 1-4  класс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15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рабочих тетрадей по русскому языку и математике в 9-11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19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проведения административных контрольных работ на 3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заседаний методических объедин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-аналитических докумен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-29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календарно-тематического планирования, выполнение програм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 ходе работы по подготовке учащихся 9, 11-х классов к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Итоги классно-обобщающего контроля в 3-х класс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роведения предметной декады по истории, КТНД и обществознани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 мар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</w:t>
            </w:r>
            <w:r>
              <w:rPr/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и проведение пробных экзаменов в форме ЕГЭ и ОГ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стояния подготовки к экзаменам в 9, 11 класс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вторения по учебным предмет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28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ка техники чтения во 2-4-х, 5- 6-х класс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-20 апрел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но-обобщающий контроль в 4 класс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16 апрел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мплексной административной контрольной работы в 1-4-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-27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консультаций и индивидуальных занятий по подготовке к экзамен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документации ППЭ к проведению ЕГ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4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в начальных классах в рамках предметной дека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-27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одителей по вопросам учебно-воспитательной деятельности и подготовки к ГИ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с участниками образовательного процесса по подготовке и проведению ОГЭ и ЕГ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-аналитических докумен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-27 апр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 по итогам третьей четвер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расписания экзаменов итоговой аттест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аседаний методических объеди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график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ации учителей-предметников по подготовке выпускников 9, 11 классов к ГИ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Результаты проведения пробного ЕГЭ и ОГЭ в 9, 11-х класс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О результатах классно-обобщающего контроля в 4 класс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роведения предметной декады в начальны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 апреля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графика проведения административных контрольных работ, срезов за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7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итогового педагогического совета «О переводе учащихся 5-8-х и 10 классов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 информации о выполнении программ по всем предметам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11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самообразования учите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3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в 5, 10-х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26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 по вопросам итоговой аттестации учащихся 9-х и 11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-12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явлений от учителей на прохождение аттестации в следующем год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едагогическому совету о допуске учащихся 9-х, 11 классов к итоговой аттест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-24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уровня подготовленности первоклассников к обучению в школе (посещение уроков, проверка техники чтения, проведение контрольных работ по русскому языку и математике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16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методической работы за год. План работы на следующий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-30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ое комплектование курсовой системы повышения квалификации на следующий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-23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отчетов классных руководителей и учителей по итогам четвертой четверти и го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м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журналов, личных дел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-30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-аналитических докумен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аседания методического объеди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при завуч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успеваемости учащихся за год и прохождение программ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262626"/>
              </w:rPr>
              <w:t xml:space="preserve">Состояние школьной документации:  классных   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        </w:t>
            </w:r>
            <w:r>
              <w:rPr>
                <w:b/>
                <w:color w:val="262626"/>
              </w:rPr>
              <w:t xml:space="preserve">журналов, журналов  кружковой работ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невников и личных дел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учебной работы за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 ма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6"/>
        <w:gridCol w:w="22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работы школы в 2018-2019 учебном году, проверка документации. Определение задач на следующий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8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экзаменов ОГЭ и ЕГ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бора учащихся в 10 клас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экзаменационной сесс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ы за год классных руководителей выпускных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вая проверка классных журналов 9 и 11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итоговому педсовету по итогам экзаменов и выпуска учащихс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ланов работы М/О на следующий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а внутришкольного контроля на следующий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а работы школы на следующий учебный 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едел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ворческого отчета «Об итогах работы школы за год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ой вечер. Вручение аттеста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b/>
          <w:bCs/>
          <w:sz w:val="32"/>
          <w:szCs w:val="32"/>
        </w:rPr>
        <w:t>Директор МКОУ «Балтамахинская    СОШ»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________ / Омаров Р.А../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план работы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местителя директора по УВР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КОУ «Балтамахинская   СОШ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bCs/>
          <w:sz w:val="56"/>
          <w:szCs w:val="56"/>
        </w:rPr>
        <w:t>на 2018-2019 учебный год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меститель директора по УВР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>МКОУ «Балтамахинская  СОШ»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агомедова  Муминат  Муртузалиевна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2-04-08T18:44:00Z</dcterms:created>
  <dc:creator>1</dc:creator>
  <dc:description/>
  <cp:keywords/>
  <dc:language>en-US</dc:language>
  <cp:lastModifiedBy>Магомед</cp:lastModifiedBy>
  <cp:lastPrinted>2016-10-22T12:54:00Z</cp:lastPrinted>
  <dcterms:modified xsi:type="dcterms:W3CDTF">2018-06-28T17:28:00Z</dcterms:modified>
  <cp:revision>75</cp:revision>
  <dc:subject/>
  <dc:title>Циклограмма работы заместителя директора по учебно-воспитательной работе на 2010-2011 учебный год</dc:title>
</cp:coreProperties>
</file>