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265"/>
      </w:tblGrid>
      <w:tr>
        <w:trPr>
          <w:trHeight w:val="1636" w:hRule="atLeast"/>
        </w:trPr>
        <w:tc>
          <w:tcPr>
            <w:tcW w:w="41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токол №1 пед.сове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8.2017года</w:t>
            </w:r>
          </w:p>
        </w:tc>
        <w:tc>
          <w:tcPr>
            <w:tcW w:w="526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КОУ «Балтамахинская СОШ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Р.А.Омаров                                      </w:t>
            </w:r>
          </w:p>
          <w:p>
            <w:pPr>
              <w:pStyle w:val="Style2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72 от «01» сентября 2017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КОУ «БАЛТАМАХИНСКАЯ СОШ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7-2018 УЧЕБНЫЙ Г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. Балтамахи 2017г.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КОУ «Балтамахинская СОШ» на 2017 – 2018 учебн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далее – учебный план) МКОУ «Балтамахинская СОШ» Сергокалинского района РД на 2017-2018 учебный год разработан и составлен, на основе федеральных государственных образовательных  стандартов начального общего, основного общего и среднего общего образования, федерального базисного учебного плана и примерного республиканского базисного учебного плана на 2017-2018 учебный г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настоящего учебного плана учтены требования следующих документов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 декабря 2012 года №273 «Об образовании в Российской Федерации»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 декабря 2015 года №81 «О внесении изменений №3 в СанПин 2.4.2.28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 в ред. Приказов Минобрнауки РФ от 20.08.2008 №241, от 30.08.2010 №889, от 03.06.2011 №1994, от01.02.2012№№74)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6 октября 2009г №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1241, от 22.09.2011 №2357, от 18.12.2012 №106)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 Федерации от 31 января 2012 г № 69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сийской Федерации от 5 марта 2004г. №1089»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 Федерации  от 4 марта 2010 г. №03-413 «О методических рекомендациях по организации элективных курсов»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 Федерации от 26 июня 2012 года №03-ПГ-МОН-10430 «Об изучении предмета Технология»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Д «Об образовании в РД» от 15 июня 2014 года №48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Д от 15 октября 2015 г. №289 «О дополнительных мерах по изучению русского языка и языков народов Дагестана»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азисного учебного плана для образовательных организаций Республики Дагестан, реализующих программы общего образования, на 2017-2018 учебный г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-10 классов продолжают действовать приказы министерства образования РФ от 5 марта 2004 г. №1089 «Об утверждении федерального компонента государственных образовательных стандартов начального, основного общего и среднего 9полного) общего образования» и от 9 марта 2004г №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УП для 8-10 классов разработан на основе ФКГОС 2004 года и является основой для учебных планов  школы, продолжающих работать по стандартам первого поколения (2004г.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у в МКОУ «Балтамахинская СОШ» вводит обучение по образовательным стандартам второго поколения в 7 класс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является составной частью основной образовательной программы школы, составленной на основе примерной образовательной программы. Количество часов на изучение учебных предметов определен МКОУ «Балтамахинская СОШ»  с учетом часов, предусмотренных базисным учебным планом, включенным в примерную основную образовательную программ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ый учебный план состоит из двух частей – обязательной (инвариантной) части и части, формированной МКОУ «Балтамахинская СОШ» включая внеурочную деятельность, причем обязательная часть основной образовательной программы определяет содержание образования общенациональной значимости и составляет 2/3, а формируемая МКОУ «Балтамахинская СОШ» - 1/3 от общего объема основной образовательной программы (приказ Миинобрнауки РФ от 17 мая 2012 г. №413 «Об утверждении Федерального государственного образовательного стандарта среднего (полного ) общего образования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федерального компонента осуществляется с использованием учебников, входящих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и Российской Федерации на 2017-2018 учебн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инвариантной части учебного плана способствуют формированию гражданской идентичности, здорового образа жизни учащихся, продолжению образования на последующих  ступенях образования и личностному развитию обучающихся в соответствии с его индивидуальностью. Часть базисного учебного плана МКОУ «Балтамахинская СОШ», обеспечивает реализацию индивидуальных потребностей обучающихся. Сюда же входит и внеурочная деятель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ю развития личности (духовно-нравственное, социальное, спортивно-оздоровительное, общеинтеллектуальное, общекультурное) в таких формах, как спортивные секции, детские организации, краеведческая работа, научно-практические конференции, общественно полезные практики, олимпиады и в других формах, отличных от урочной, на добровольной основе и в соответствии с выбором участников образовательного процесс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- шестидневная учебная недел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ласс- 33 учебные недели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- 34 учебные  недели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классы – 35 учебные недели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ы – 34 учебные недел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лассе в сентябре-декабре – по 35 минут, в январе-мае – по 45 минут. Продолжительность уроков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ах -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 Для 2-10 классов – 6-ти дневная Продолжительность каникул в течение учебного года 30 календарных дней, летом – 8 недель. Для обучающихс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предусмотрены дополнительные недельные каникулы( вторая неделя феврал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-5 классах – 2 часа, в 6-8 классах – 2,5 часа, в 9-10 классах – до 3,5 часа (согласно требованиям СанПиН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час учебного предмета «Физическая культура» используется для  развития физических качеств обучающихся и  внедрения современных систем физического воспит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дваивать уроки физической культуры;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ять уроки физической культуры другими формами занятий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одить уроки физической культуры в классных помещения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 начального общего образования обеспечивает возможность обучения на государственном языке Российской Федерации и родном (нерусском) языке из числа языков народов Дагестана, а также возможность изучения  родных языков народов Дагестана и устанавливает количество часов, отводимых на изучение этих языков, по классам (годам) обучения.  В 2017-2018 учебном году начальные классы в МКОУ «Балтамахинская СОШ» совмещенные следующим образом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I-IV классах обучение осуществляется на родном языке учащихся, а русский язык изучается как предмет, так как в МКОУ «Балтамахинская СОШ» однонациональный состав учащихся, слабо  владеющих и (или) совсем не владеющих русским языком до поступления в школу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необходимостью предстоящей  сдачи выпускниками школ в обязательном порядке единого государственного экзамена по иностранному языку,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 в 2017-2018 учебном году выделено  по 2 часа в неделю в 2,3 и 4 классах  на изучение иностранного языка, но в связи совмещением получается 1-3 классе 2 часа и во 2-4 классе – 2часа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учебный предмет «Окружающий мир» в четвертом классе выделен 1 час и материал второго часа должен быть изучен интегрировано при изучении учебных предметов «Русский язык и литературное чтение», «Родной язык и литературное чтение», «Культура и традиции народов Дагестана», «Основы религиозных культур и светской этики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8 недел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классе не должно быть домашних заданий. 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вмещением классов начального образования количество учебных занятий за 4 учебных года не может составлять менее 2328 часов и более 3582 часов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плексному учебному курсу «Основы религиозных культур и светской этики» предусмотрено изучение модуля: «Основы религиозных культур и светской этики» по выбору родителей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ГОС начального общего образования основная образовательная программа начального общего образования  реализуется  МКОУ «Балтамахинская СОШ» и через внеурочную деятельность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организуется по направлениям развития личности (духовно-нравствен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IV классах предусмотрена оплата 7 часов (1 час в 1 кл и по 2 часа в 2-4 классах)  внеурочной деятельности. 2 часа внеурочной деятельности используется на изучение родного языка и литературы в форме краеведческой работ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, отведенный в I-IV классах на преподавания учебного предмета «Изобразительное искусство + технология»  распределен следующим образом: 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- 1 ч 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2 час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отведенные из числа национально-регионального компонента  и компонента образовательной организации распределены следующим образом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класс- 1 час русский литература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ласс – 1 час русская литература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класс – 1 час русская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ый пл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ов МКОУ «Балтамахин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и естествознание (Окружающий мир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чебный план д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классов ориентирован на 5-летний норматив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освоения государственных образовательных программ основ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щего образования и рассчитан на 35 учебных недель в год в 5-7 классах и 34 учебные недели в 8-9 класс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рока - 45 мину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по 2 часа в неделю - в 9 класс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Обществознание» изучается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География» в 8-9 классах изучается интегрированным курсом с предметом «География Дагестана» (9 класс, объем 17,5 час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Технология» построен по модульному принципу с учетом возможностей МКОУ «Балтамахинская СОШ» и  подготовки обучающихся к выбору профе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отведенные из числа национально-регионального компонента  и компонента образовательной организации распределены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 класс – 1 час Биолог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класс – 1 час ОБ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 класс – 1 час ОБ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чебный пл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КОУ «Балтамах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1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ОБ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ОБЖ</w:t>
            </w:r>
          </w:p>
        </w:tc>
      </w:tr>
      <w:tr>
        <w:trPr>
          <w:trHeight w:val="956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к финансированию: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чебный пл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КОУ «Балтамах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к финансирова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0 класс построен на основе базового уров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в первую смену, по 45 мин каждый уро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отведенные из числа  компонента образовательной организации распределены следующим:</w:t>
      </w:r>
    </w:p>
    <w:p>
      <w:pPr>
        <w:pStyle w:val="Style21"/>
        <w:tabs>
          <w:tab w:val="clear" w:pos="708"/>
          <w:tab w:val="left" w:pos="851" w:leader="none"/>
        </w:tabs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час – ОБЖ</w:t>
      </w:r>
    </w:p>
    <w:p>
      <w:pPr>
        <w:pStyle w:val="Style21"/>
        <w:tabs>
          <w:tab w:val="clear" w:pos="708"/>
          <w:tab w:val="left" w:pos="851" w:leader="none"/>
        </w:tabs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час – физика </w:t>
      </w:r>
    </w:p>
    <w:p>
      <w:pPr>
        <w:pStyle w:val="Style2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– русский язык</w:t>
      </w:r>
    </w:p>
    <w:p>
      <w:pPr>
        <w:pStyle w:val="Style2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час – обществознание </w:t>
      </w:r>
    </w:p>
    <w:p>
      <w:pPr>
        <w:pStyle w:val="Style2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математи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чебный пл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КОУ «Балтамах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 2017/2018 учебный год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  <w:lang w:val="en-U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411"/>
        <w:gridCol w:w="31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х ча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е учебные предме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ласс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ая литератур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агестанская (родная) литератур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 Дагестан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973" w:bottom="1029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09315</wp:posOffset>
              </wp:positionH>
              <wp:positionV relativeFrom="page">
                <wp:posOffset>9948545</wp:posOffset>
              </wp:positionV>
              <wp:extent cx="1282700" cy="343535"/>
              <wp:effectExtent l="14605" t="7620" r="1460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5pt;margin-top:783.3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0:54:00Z</dcterms:created>
  <dc:creator>User</dc:creator>
  <dc:description/>
  <cp:keywords/>
  <dc:language>en-US</dc:language>
  <cp:lastModifiedBy>user</cp:lastModifiedBy>
  <cp:lastPrinted>2017-09-12T01:34:00Z</cp:lastPrinted>
  <dcterms:modified xsi:type="dcterms:W3CDTF">2017-09-11T22:36:00Z</dcterms:modified>
  <cp:revision>21</cp:revision>
  <dc:subject/>
  <dc:title/>
</cp:coreProperties>
</file>