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871660307" r:id="rId2"/>
        </w:objec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7г.</w:t>
        <w:tab/>
        <w:tab/>
        <w:tab/>
        <w:tab/>
        <w:tab/>
        <w:tab/>
        <w:tab/>
        <w:tab/>
        <w:tab/>
        <w:t xml:space="preserve"> №5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О назначении  классных руководителей </w:t>
      </w:r>
      <w:r>
        <w:rPr>
          <w:b w:val="false"/>
          <w:sz w:val="20"/>
          <w:szCs w:val="20"/>
        </w:rPr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2018-2019 уч.г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8"/>
          <w:szCs w:val="28"/>
        </w:rPr>
        <w:t xml:space="preserve"> В соответствии со ст.28 «Компетенция права обязанности и ответственности ОО» ФЗ «Об образовании» Российской Федерации, для организации контроля за учебной деятельностью учащихся, работы с родителями учащихся, организации внеурочной и внеклассной работы, и на основании комплектования классов с учетом расстановки кадр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Назначить классными руководителями на 2018-2019 учебный год следующих учителей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1-3 классы Багамалиева Абидат Магомедовна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2-4 классы – Курбанова Издаг Арсланбековн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5 класс – Халикова Патимат Абдулвагабовн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6 класс – Гаджиев Руслан Магомедович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7 класс – Зулпикарова Чамсият Микаиловн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8 класс – Рамазанова Разият Пашаевн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9 класс – Сурхаев Магомед Багомедович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10 класс – Ибрагимова Барият Магомедовн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11 класс – ибрагимова Наида Ахмедовна 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Контроль за исполнение настоящего приказа и исполнение обязанностей классных руководителей возложить на заместителя директора по ВР Ибрагимову Н.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Style18"/>
        <w:ind w:left="36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иректор школы </w:t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ab/>
        <w:t>Р.А.Омаров</w:t>
        <w:tab/>
        <w:tab/>
        <w:tab/>
        <w:tab/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а:      </w:t>
      </w:r>
      <w:r>
        <w:rPr>
          <w:lang w:val="en-US" w:eastAsia="en-US"/>
        </w:rPr>
        <w:drawing>
          <wp:inline distT="0" distB="0" distL="0" distR="0">
            <wp:extent cx="980440" cy="3200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Ибрагимова Н.А                                            </w:t>
      </w:r>
    </w:p>
    <w:p>
      <w:pPr>
        <w:pStyle w:val="Normal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Style18"/>
        <w:jc w:val="right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Style18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8"/>
      <w:szCs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8:00Z</dcterms:created>
  <dc:creator>Абдусамадова Айшат</dc:creator>
  <dc:description/>
  <cp:keywords/>
  <dc:language>en-US</dc:language>
  <cp:lastModifiedBy>Магомед</cp:lastModifiedBy>
  <cp:lastPrinted>2018-09-06T15:47:00Z</cp:lastPrinted>
  <dcterms:modified xsi:type="dcterms:W3CDTF">2018-10-05T15:23:00Z</dcterms:modified>
  <cp:revision>3</cp:revision>
  <dc:subject/>
  <dc:title>Угловой штамп</dc:title>
</cp:coreProperties>
</file>