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857271743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8. 2018г.</w:t>
        <w:tab/>
        <w:tab/>
        <w:tab/>
        <w:tab/>
        <w:tab/>
        <w:tab/>
        <w:tab/>
        <w:tab/>
        <w:tab/>
        <w:t xml:space="preserve"> №42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 w:val="20"/>
        </w:rPr>
        <w:t>О назначении лица, ответственного за электрохозяйство</w:t>
      </w:r>
    </w:p>
    <w:p>
      <w:pPr>
        <w:pStyle w:val="Style17"/>
        <w:jc w:val="both"/>
        <w:rPr/>
      </w:pPr>
      <w:r>
        <w:rPr>
          <w:rFonts w:eastAsia="Times New Roman"/>
          <w:b w:val="false"/>
          <w:sz w:val="20"/>
          <w:szCs w:val="28"/>
          <w:lang w:eastAsia="en-US"/>
        </w:rPr>
        <w:t xml:space="preserve">        </w:t>
      </w:r>
      <w:r>
        <w:rPr>
          <w:b w:val="false"/>
          <w:sz w:val="28"/>
        </w:rPr>
        <w:t>В соответствии с Правилами технической эксплуатации электроустановок потребителей (приказ Минэнерго России от 13.01.2003 г. №6) и Межотраслевыми правилами по охране труда (правилами безопасности) при эксплуатации электроустановок (ПОТ Р М -016-2001; РД 153-34.0-03.150-00),   п. 1.2.3. Правил эксплуатации электроустановок потребителей, в целях организации надёжной, безопасной и рациональной эксплуатации электроустановок, контроля за поддержанием их в исправном состоянии и в связи с отсутствием в учреждении должностных лиц, имеющих высокую группу по электробезопасно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Возложить обязанности   ответственного за электрохозяйство на завхоза школы Муртузалиеву Г.М.</w:t>
      </w:r>
    </w:p>
    <w:p>
      <w:pPr>
        <w:pStyle w:val="Style17"/>
        <w:numPr>
          <w:ilvl w:val="0"/>
          <w:numId w:val="2"/>
        </w:numPr>
        <w:ind w:left="0" w:hanging="360"/>
        <w:rPr/>
      </w:pPr>
      <w:r>
        <w:rPr>
          <w:b w:val="false"/>
          <w:sz w:val="28"/>
        </w:rPr>
        <w:t>На период длительного отсутствия ответственного за электрохозяйство учреждения (отпуск, командировка, болезнь) лицом заменяющим его, назначить Ибрагимову Н.А., заместителя директора по ВР.</w:t>
      </w:r>
    </w:p>
    <w:p>
      <w:pPr>
        <w:pStyle w:val="Style17"/>
        <w:numPr>
          <w:ilvl w:val="0"/>
          <w:numId w:val="2"/>
        </w:numPr>
        <w:ind w:left="-284" w:hanging="0"/>
        <w:rPr/>
      </w:pPr>
      <w:r>
        <w:rPr>
          <w:b w:val="false"/>
          <w:sz w:val="28"/>
        </w:rPr>
        <w:t>Назначить Муртузалиеву Г.М.. ответственным за проведение ежегодного инструктажа на 1 группу по электробезопасности неэлектротехническому персоналу.  Муртузалиевой Г.М. провести в срок до 1 сентября 2018 года ежегодный инструктаж на 1 группу по электробезопасности неэлектротехническому персоналу с соответствующим оформлением в журнале учёта присвоения 1 группы по электробезопасности.</w:t>
      </w:r>
    </w:p>
    <w:p>
      <w:pPr>
        <w:pStyle w:val="Style17"/>
        <w:numPr>
          <w:ilvl w:val="0"/>
          <w:numId w:val="2"/>
        </w:numPr>
        <w:ind w:lef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Утвердить Перечень профессий и рабочих мест, требующих присвоения 1 группы по электробезопасности неэлектротехническому персоналу (приложение).</w:t>
      </w:r>
    </w:p>
    <w:p>
      <w:pPr>
        <w:pStyle w:val="Style17"/>
        <w:numPr>
          <w:ilvl w:val="0"/>
          <w:numId w:val="2"/>
        </w:numPr>
        <w:ind w:left="0" w:hanging="360"/>
        <w:rPr>
          <w:b w:val="false"/>
          <w:b w:val="false"/>
          <w:sz w:val="28"/>
        </w:rPr>
      </w:pPr>
      <w:r>
        <w:rPr>
          <w:b w:val="false"/>
          <w:sz w:val="28"/>
        </w:rPr>
        <w:t>Ответственность за исполнение настоящего приказа возложить на завхоза школы Муртузалиеву Г.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Директор школы         </w:t>
      </w:r>
      <w:r>
        <w:rPr>
          <w:lang w:val="en-US" w:eastAsia="en-US"/>
        </w:rPr>
        <w:drawing>
          <wp:inline distT="0" distB="0" distL="0" distR="0">
            <wp:extent cx="114109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  <w:tab/>
        <w:t>Р.А.Омаров</w:t>
        <w:tab/>
        <w:tab/>
        <w:tab/>
        <w:tab/>
        <w:t xml:space="preserve">С приказом ознакомлены            </w:t>
      </w:r>
      <w:r>
        <w:rPr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Г.М.Муртузалиева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1260" cy="33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А.Ибрагим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и профессий для не электротехнического персонала 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МКОУ «Балтамахинская СОШ», которому для выполнения функциональных обязанностей требуется иметь 1 или 2 квалификационную группу по электробезопас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электробезопасности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дирек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, воспита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борщик производственных и служебных помещен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ро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хонный рабоч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ворник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11:00Z</dcterms:created>
  <dc:creator>Абдусамадова Айшат</dc:creator>
  <dc:description/>
  <cp:keywords/>
  <dc:language>en-US</dc:language>
  <cp:lastModifiedBy>Магомед</cp:lastModifiedBy>
  <cp:lastPrinted>2018-08-21T19:10:00Z</cp:lastPrinted>
  <dcterms:modified xsi:type="dcterms:W3CDTF">2018-10-04T14:38:00Z</dcterms:modified>
  <cp:revision>6</cp:revision>
  <dc:subject/>
  <dc:title>Угловой штамп</dc:title>
</cp:coreProperties>
</file>