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784906193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5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ринятым Федеральным государственным образовательным стандартам, учебному плану МКОУ «Балтамахинская СОШ»  на 2018-2019 учебный год 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С 1 сентября 2018 года ввести обучение ФГОС в 8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Учителям, работающим в  8 классе по всем предметам, изучаемым в этих классах осуществлять работу по рабочим программам и КТП составленным согласно требованиям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Контроль за исполнение настоящего  приказа возложить на зам. директора по УВР Багомедовой М.М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6:00Z</dcterms:created>
  <dc:creator>Абдусамадова Айшат</dc:creator>
  <dc:description/>
  <cp:keywords/>
  <dc:language>en-US</dc:language>
  <cp:lastModifiedBy>Магомед</cp:lastModifiedBy>
  <cp:lastPrinted>2018-09-06T15:37:00Z</cp:lastPrinted>
  <dcterms:modified xsi:type="dcterms:W3CDTF">2018-10-05T15:21:00Z</dcterms:modified>
  <cp:revision>5</cp:revision>
  <dc:subject/>
  <dc:title>Угловой штамп</dc:title>
</cp:coreProperties>
</file>