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65670981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 2018г.</w:t>
        <w:tab/>
        <w:tab/>
        <w:tab/>
        <w:tab/>
        <w:tab/>
        <w:t xml:space="preserve">           </w:t>
        <w:tab/>
        <w:tab/>
        <w:tab/>
        <w:tab/>
        <w:t xml:space="preserve"> №63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основной образовательной 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ООО ФГОС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right="7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 целях реализации основной образовательной программы МКОУ «Балтамахинская СОШ» (основное общее образование ФГОС), на основании решения педагогического совета 30.08.2018г (протокол №1)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сновную образовательную программу основного общего образования ФГОС МКОУ «Балтамахинская СОШ» в новой редакции.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данный приказ на официальном сайте учреждения в информационно – коммуникационной среде ИНТЕРНЕТ (Сурхаев М.Б.)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.А.Омаров</w:t>
        <w:tab/>
        <w:tab/>
        <w:tab/>
        <w:tab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bCs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0:44:00Z</dcterms:created>
  <dc:creator>Абдусамадова Айшат</dc:creator>
  <dc:description/>
  <cp:keywords/>
  <dc:language>en-US</dc:language>
  <cp:lastModifiedBy>Магомед</cp:lastModifiedBy>
  <cp:lastPrinted>2018-09-07T13:30:00Z</cp:lastPrinted>
  <dcterms:modified xsi:type="dcterms:W3CDTF">2018-10-05T16:49:00Z</dcterms:modified>
  <cp:revision>3</cp:revision>
  <dc:subject/>
  <dc:title>Угловой штамп</dc:title>
</cp:coreProperties>
</file>