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46096502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 2018г.</w:t>
        <w:tab/>
        <w:tab/>
        <w:tab/>
        <w:tab/>
        <w:tab/>
        <w:tab/>
        <w:tab/>
        <w:tab/>
        <w:tab/>
        <w:t xml:space="preserve"> №47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8"/>
        <w:rPr/>
      </w:pPr>
      <w:r>
        <w:rPr>
          <w:rFonts w:eastAsia="Calibri"/>
          <w:sz w:val="20"/>
          <w:szCs w:val="20"/>
          <w:lang w:eastAsia="en-US"/>
        </w:rPr>
        <w:t xml:space="preserve">О проведении месячника </w:t>
      </w:r>
    </w:p>
    <w:p>
      <w:pPr>
        <w:pStyle w:val="Style1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и дорожного движения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18"/>
        <w:jc w:val="both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целях повышения безопасности движения на территории района, недопущения детей, подростков и молодежи, пострадавших в результате дорожно-транспортных происшествий, </w:t>
      </w:r>
      <w:hyperlink r:id="rId4">
        <w:r>
          <w:rPr>
            <w:rStyle w:val="InternetLink"/>
            <w:b/>
            <w:i w:val="false"/>
            <w:iCs/>
            <w:color w:val="000000"/>
            <w:sz w:val="28"/>
            <w:szCs w:val="28"/>
          </w:rPr>
          <w:t>приказа МКУ УО Сергокалинского района  №62 от 31 августа 2018г.</w:t>
        </w:r>
      </w:hyperlink>
      <w:r>
        <w:rPr>
          <w:rStyle w:val="Style15"/>
          <w:b/>
          <w:i w:val="false"/>
          <w:color w:val="000000"/>
          <w:sz w:val="28"/>
          <w:szCs w:val="28"/>
        </w:rPr>
        <w:t xml:space="preserve"> «О проведении Месячника безопасности дорожного движения»</w:t>
      </w:r>
    </w:p>
    <w:p>
      <w:pPr>
        <w:pStyle w:val="Normal"/>
        <w:shd w:fill="FFFFFF" w:val="clear"/>
        <w:ind w:firstLine="567"/>
        <w:jc w:val="both"/>
        <w:rPr>
          <w:rStyle w:val="Style15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4"/>
          <w:lang w:eastAsia="en-US"/>
        </w:rPr>
        <w:t>Приказываю: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с 30 августа по 30 сентября 2018 г. провести Месячник безопасности дорожного движения (далее – Месячник).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и  за проведение месячника  Ибрагимову Н.А. – зам. директора по ВР., Зулпикарову Ч.М. – ст.вожатая/ учит. ИЗО,  Магомедову З.Г. -  учит. начальных классов.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ть и утвердить План мероприятий по проведению Месячника безопасности дорожного движения, направленного на снижение детского, подросткового и молодежного дорожно-транспортного травматизма (далее – План).</w:t>
      </w:r>
    </w:p>
    <w:p>
      <w:pPr>
        <w:pStyle w:val="Style1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ключить в План: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у нормативно-правовых документов по проведению Месячника безопасности дорожного движения с включением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а об организации Месячник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а по проведению Месячника безопасности дорожного движения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ческих рекомендаций о проведении бесед с обучающимися и их родителями;</w:t>
      </w:r>
    </w:p>
    <w:p>
      <w:pPr>
        <w:pStyle w:val="Style18"/>
        <w:rPr/>
      </w:pPr>
      <w:r>
        <w:rPr>
          <w:b w:val="false"/>
          <w:sz w:val="28"/>
          <w:szCs w:val="28"/>
        </w:rPr>
        <w:t>- отчета об итогах проведения мероприятий в рамках Месячника.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тивно-методическую деятельность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формление выставки методической и периодической литератур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формление и обновление стендов по безопасности в образовательных организациях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формление и обновление классных уголков по правилам дорожного движения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ставление схем безопасных маршрутов для учащихся общеобразовательных организаций «Дом – школа – дом»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работка памятки для учащихся общеобразовательных организаций «Как вести себя учащимся в школьном автобусе и при перевозке учащихся автотранспортом»;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с обучающимися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тематических классных часов и общешкольных мероприят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зучение дорожных знаков, разбор дорожных ситуац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с учащимися бесед-пятиминуток по вопросам БДД, викторин, конкурсов, сюжетно-ролевых игр, соревнован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я акций, экскурсий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смотр видеороликов и видеофильмов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знакомство с газетой «Добрая дорога детства»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иных видов и форм работ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у отрядов Юных инспекторов движения (ЮИД) и прием учащихся в члены отрядов ЮИД;</w:t>
      </w:r>
    </w:p>
    <w:p>
      <w:pPr>
        <w:pStyle w:val="Style18"/>
        <w:rPr/>
      </w:pPr>
      <w:r>
        <w:rPr>
          <w:b w:val="false"/>
          <w:sz w:val="28"/>
          <w:szCs w:val="28"/>
          <w:u w:val="single"/>
        </w:rPr>
        <w:t>работу с родителями</w:t>
      </w:r>
      <w:r>
        <w:rPr>
          <w:b w:val="false"/>
          <w:sz w:val="28"/>
          <w:szCs w:val="28"/>
        </w:rPr>
        <w:t>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вещение профилактических вопросов в рамках месячника на родительских собраниях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  </w:t>
      </w:r>
      <w:r>
        <w:rPr>
          <w:b w:val="false"/>
          <w:sz w:val="28"/>
          <w:szCs w:val="28"/>
        </w:rPr>
        <w:t>обеспечение детей световозвращающими элементам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влечение родителей к тематическим мероприятия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проведенных мероприятиях отображать в средствах массовой информации и размещать на официальных сайтах образовательных организа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sz w:val="28"/>
          <w:szCs w:val="28"/>
        </w:rPr>
        <w:t>Отчет о проделанной работе с приложением фотоматериалов представить в срок до 30 сентября 2018 года по адресу электронной почты: 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x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методисту управление образования Алишейхову Х.Ч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возложить на зам.директора по ВР Ибрагимову Н.А.</w:t>
      </w:r>
    </w:p>
    <w:p>
      <w:pPr>
        <w:pStyle w:val="Style18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</w:t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Р.А.Омаров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С приказом ознакомлены           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Н.А.Ибрагимова                             Н.А.Ибрагимова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1355" cy="3517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.М.Зулпикарова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725170" cy="418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.Г.Магомедова                      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dagminobr.ru/documenty/prikazi_minobrnauki_rd/prikaz_20561418_ot_23_avgusta_2018g" TargetMode="External"/><Relationship Id="rId5" Type="http://schemas.openxmlformats.org/officeDocument/2006/relationships/hyperlink" Target="mailto:uo.ax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3:00Z</dcterms:created>
  <dc:creator>Абдусамадова Айшат</dc:creator>
  <dc:description/>
  <cp:keywords/>
  <dc:language>en-US</dc:language>
  <cp:lastModifiedBy>Магомед</cp:lastModifiedBy>
  <cp:lastPrinted>2018-09-03T11:57:00Z</cp:lastPrinted>
  <dcterms:modified xsi:type="dcterms:W3CDTF">2018-10-05T15:04:00Z</dcterms:modified>
  <cp:revision>3</cp:revision>
  <dc:subject/>
  <dc:title>Угловой штамп</dc:title>
</cp:coreProperties>
</file>