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256638268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</w:rPr>
      </w:pPr>
      <w:r>
        <w:rPr>
          <w:sz w:val="28"/>
        </w:rPr>
        <w:t>от 01.09. 2018г.</w:t>
        <w:tab/>
        <w:tab/>
        <w:tab/>
        <w:tab/>
        <w:tab/>
        <w:t xml:space="preserve">           </w:t>
        <w:tab/>
        <w:tab/>
        <w:tab/>
        <w:tab/>
        <w:t xml:space="preserve"> №58</w:t>
      </w:r>
    </w:p>
    <w:p>
      <w:pPr>
        <w:pStyle w:val="Style1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назначении ответственного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и списке лиц по работе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с персональными базами данных</w:t>
      </w:r>
    </w:p>
    <w:p>
      <w:pPr>
        <w:pStyle w:val="Normal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выполнения требований Федерального закона от 27 июля 2006 года №152-ФЗ «О персональных данных», Постановления Правительства Российской Федерации от 17 ноября 2007 года №781 «Об утверждении Положения об обеспечении безопасности персональных данных при их обработке в информационных системах персональных данных», Приказа ФСТЭК России, ФСБ России, Мининформсвязи России от 13 февраля 2008 года №55/86/20 «Об утверждении порядка проведения классификации информационных систем персональных данных», в соответствии с письмами Роскомнадзора от 23 июня 2009 года №07-2/6639, Рособразования от 3 сентября 2008 года №17-02-09/185 и от 29 июля 2009 года №17-110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ответственным за реализацию мер, предусмотренных нормативными правовыми актами в области защиты персональных данных, в МКОУ «Балтамахинская СОШ» учителя информатики Сурхаева М.Б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етственному за организацию обработки персональных данных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существлять внутренний контроль за соблюдением требований к защите персональных данных в образовательном учреждении (далее – ОУ)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доводить до сведения работников ОУ положения локальных актов по вопросам обработки персональных данных, требований к их защите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рганизовывать прием и обработку обращений и запросов субъектов персональных данных или их представителей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>обеспечивать контроль условий сохранности персональных данных на материальных носителях;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– </w:t>
      </w:r>
      <w:r>
        <w:rPr>
          <w:rFonts w:eastAsia="Calibri"/>
          <w:b w:val="false"/>
          <w:sz w:val="28"/>
          <w:szCs w:val="28"/>
          <w:lang w:eastAsia="en-US"/>
        </w:rPr>
        <w:t>организовывать внесение сведений в региональные базы данных ГИ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писок лиц, имеющих доступ к ПДн (Приложение).</w:t>
      </w:r>
    </w:p>
    <w:p>
      <w:pPr>
        <w:pStyle w:val="Style18"/>
        <w:rPr/>
      </w:pPr>
      <w:r>
        <w:rPr>
          <w:rFonts w:eastAsia="Calibri"/>
          <w:b w:val="false"/>
          <w:sz w:val="28"/>
          <w:szCs w:val="28"/>
        </w:rPr>
        <w:t>Лицам,  имеющим право доступа к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персональным данным</w:t>
      </w:r>
      <w:r>
        <w:rPr>
          <w:b w:val="false"/>
          <w:sz w:val="28"/>
          <w:szCs w:val="28"/>
        </w:rPr>
        <w:t xml:space="preserve"> в ИСПДн в части их касающейся</w:t>
      </w:r>
      <w:r>
        <w:rPr>
          <w:rFonts w:eastAsia="Calibri"/>
          <w:b w:val="false"/>
          <w:sz w:val="28"/>
          <w:szCs w:val="28"/>
        </w:rPr>
        <w:t>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зрабатывать и осуществлять мероприятия по обеспечению безопасности персональных данных при их обработке в ИСПДн;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выбирать и реализовывать </w:t>
      </w:r>
      <w:r>
        <w:rPr>
          <w:rFonts w:eastAsia="Calibri"/>
          <w:b w:val="false"/>
          <w:sz w:val="28"/>
          <w:szCs w:val="28"/>
          <w:lang w:eastAsia="en-US"/>
        </w:rPr>
        <w:t>методы и способы защиты информации в ИСПДн.</w:t>
      </w:r>
    </w:p>
    <w:p>
      <w:pPr>
        <w:pStyle w:val="Style18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4.  Установить  на всех компьютерах ОУ защиту от извлечения информации  посторонними лицами.</w:t>
      </w:r>
    </w:p>
    <w:p>
      <w:pPr>
        <w:pStyle w:val="Style18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в. Сурхаев М.Б.</w:t>
      </w:r>
    </w:p>
    <w:p>
      <w:pPr>
        <w:pStyle w:val="Style18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5. Журнал учета персональных данных, передаваемых в вышестоящие и контролирующие организации хранить в кабинете информатики Отв. Сурхаев М.Б.</w:t>
      </w:r>
    </w:p>
    <w:p>
      <w:pPr>
        <w:pStyle w:val="Style18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6. Запретить сотрудникам ОУ производить передачу персональных данных учащихся, их родителей, других сотрудников в какие либо инстанции без разрешения директора ОУ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>Р.А.Омаров</w:t>
        <w:tab/>
        <w:tab/>
        <w:tab/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риказу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58 от 01. 09. 2018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ц, имеющих доступ к персональным данным</w:t>
        <w:br/>
        <w:t>в МКОУ «Балтамахинская СОШ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е для досту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аров Рустам Абдуллагадж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базами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рхаев Магомед Багоме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базами данных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гомедова Муминат Муртузал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базами данных учащихся и педагогического коллектива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брагимова Наида Ахме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базами данных учащихся и педагогического коллектива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гамалиева Абидат Магомед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доступ к персональным данным учеников своего класса в части его касающей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банова Издаг Арсланбек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доступ к персональным данным учеников своего класса в части его касающейся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ликова Патимат Абдулвагаб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доступ к персональным данным учеников своего класса в части его касающейся)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джиев Руслан Магоме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доступ к персональным данным учеников своего класса в части его касающей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лпикарова Чамсият Микаи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доступ к персональным данным учеников своего класса в части его касающей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мазанова Разият Паш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доступ к персональным данным учеников своего класса в части его касающей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брагимова Барият Магоме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доступ к персональным данным учеников своего класса в части его касающей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брагимова Наида Ахмед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доступ к персональным данным учеников своего класса в части его касающейся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7:00Z</dcterms:created>
  <dc:creator>Абдусамадова Айшат</dc:creator>
  <dc:description/>
  <cp:keywords/>
  <dc:language>en-US</dc:language>
  <cp:lastModifiedBy>Магомед</cp:lastModifiedBy>
  <cp:lastPrinted>2018-09-06T16:35:00Z</cp:lastPrinted>
  <dcterms:modified xsi:type="dcterms:W3CDTF">2018-10-05T15:32:00Z</dcterms:modified>
  <cp:revision>3</cp:revision>
  <dc:subject/>
  <dc:title>Угловой штамп</dc:title>
</cp:coreProperties>
</file>