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285309311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</w:rPr>
      </w:pPr>
      <w:r>
        <w:rPr>
          <w:sz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59</w:t>
      </w:r>
    </w:p>
    <w:p>
      <w:pPr>
        <w:pStyle w:val="Style1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мерах по обеспечению безопасности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жизнедеятельности в МКОУ «Балтамахинская СОШ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ab/>
        <w:t>В целях создания здоровых и безопасных условий для учащихся, возникновения чрезвычайных ситуаций, а также профилактики детского травматизма в 2018-2019 учебном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озложить ответственность за безопасное проведение учебно-воспитательного процесса в учреждении на заместителей директора Багомедову М.М. и Ибрагимову Н.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зложить ответственность за безопасную эксплуатацию здания образовательного учреждения, безопасную организацию работ обслуживающего персонала, санитарно-гигиеническое состояние бытовых и вспомогательных помещений на заведующего хозяйством Муртузалиеву Г.М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озложить ответственность за охрану жизни и здоровья детей при проведении воспитательной работы, внеклассных и внешкольных мероприятий на заместителя директора по ВР Ибрагимову Н.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озложить за охрану жизни и здоровья детей на занятиях ответственность на учителей проводящих занятия.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Утвердить график дежурства   по школе на 2018-2019 учебный год(прилагается)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Организовать круглосуточную охрану здания школы, путем организации дежурства    сторожей.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7. Установить постоянный контроль за состоянием пропускного режима для транспорта, обслуживающего ОУ.                                 </w:t>
        <w:tab/>
        <w:t xml:space="preserve">                                                                                                         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8. Запретить хождение родителей учеников и посторонних лиц по школе без сопровождения учителя или дежурного администратора. Прибывших для беседы родителей встречает  учитель в фойе школы.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9. Учителям начальных классов   обеспечить организованную встречу учащихся в начале уроков и выход по окончании уроков в вестибюле  начальных классов.   Запретить родителям начальных классов провожать и встречать учащихся у классов.         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Запретить внос и вынос  из помещения школы каких- либо посторонних предметов без сопровождения учителя или разрешения дежурного администратора, или завхоз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Заведующему  хозяйством  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ять меры к укреплению дверей и установке надежных запоров на входах в  подвал, на чердак, в подсобные помещения, окн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реже 2-х раз в месяц  осуществлять проверку подвалов, выходов на крышу, источников энерго- и водоснабжения, исключить доступ к ним посторонних лиц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хранение и быстрый доступ к ключам от запасных выходов, запретить хранение в тамбурах запасных выходов  уборочного инвентаря и других предметов, затрудняющих выход из помещения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  производить проверки дежурного освещения здания и территории школ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ать инструкции по действиям технического персонала школы в нештатных ситуациях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реже одного раза в неделю производить осмотр всех помещений школы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. Сторожу школы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и осуществлении дежурства не менее 2-х раз в сутки  производить внутренний    и внешний обход здания с целью выявления недостатков: открытых дверей, окон, разбитых окон, незакрытых замков, результаты обхода фиксировать в журнале дежурств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по окончании уроков и работы секций и кружков никто кроме администрации в здание школы не допускается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допуск учителей  и учащихся в школу в незапланированные расписанием уроков и кружков часы допускается с письменного разрешения директора или его заместителей;</w:t>
      </w:r>
    </w:p>
    <w:p>
      <w:pPr>
        <w:pStyle w:val="Style18"/>
        <w:rPr/>
      </w:pPr>
      <w:r>
        <w:rPr>
          <w:b w:val="false"/>
          <w:sz w:val="28"/>
          <w:szCs w:val="28"/>
        </w:rPr>
        <w:t>- в случае возникновения чрезвычайных ситуаций немедленно сообщать о случившемся директору школы, при его отсутствии, дежурному администратору или лицу, его заменяющему, принимать меры к устранению опасных факторов, вплоть до вызова специализированных служб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3. Уборщику территории ежедневно  производить уборку территории школы.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В сентябре и апреле  учебного года произвести  учебные занятия по выводу учащихся из здания школы по сигналу «ТРЕВОГА», регулярно поводить занятия с сотрудниками школы по отработке  действий  при возникновении чрезвычайных ситуаций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Классным руководителям  производить разъяснительную работу об ответственности за заведомо ложное сообщение об акте терроризма. На классных часах в сентябре ежегодно изучать правила безопасного поведения  учащихся при угрозе террористического акта и чрезвычайных ситуаций природного и техногенного характера. Дежурным учителям усилить контроль за поведением  детей во время перемен.</w:t>
        <w:tab/>
        <w:tab/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Преподавателю ОБЖ включить в тематические планы  на новый учебный год  отработку вопросов  по адекватному поведению учащихся  в чрезвычайных ситуациях, соблюдению и изучению ПДД, привлекая для этой цели работников соответствующих ведомств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7. Учителю физкультуры производить регулярную проверку состояния спортивных снарядов и сооружений внутри здания школы и на спортивных площадках.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Запретить складирование и хранение в помещениях и на территории учебного заведения  взрыво- и пожароопасных  веществ и материалов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 Контроль за исполнение данного приказа оставляю за собой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6:00Z</dcterms:created>
  <dc:creator>Абдусамадова Айшат</dc:creator>
  <dc:description/>
  <cp:keywords/>
  <dc:language>en-US</dc:language>
  <cp:lastModifiedBy>Магомед</cp:lastModifiedBy>
  <cp:lastPrinted>2018-09-06T16:35:00Z</cp:lastPrinted>
  <dcterms:modified xsi:type="dcterms:W3CDTF">2018-10-05T15:33:00Z</dcterms:modified>
  <cp:revision>3</cp:revision>
  <dc:subject/>
  <dc:title>Угловой штамп</dc:title>
</cp:coreProperties>
</file>