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739417550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 2018г.</w:t>
        <w:tab/>
        <w:tab/>
        <w:tab/>
        <w:tab/>
        <w:tab/>
        <w:t xml:space="preserve">           </w:t>
        <w:tab/>
        <w:tab/>
        <w:tab/>
        <w:tab/>
        <w:t xml:space="preserve"> №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пропускном  режи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здание и на территорию школ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усиления режима  безопасности, упорядочения допуска родителей, сотрудников школы и обслуживающих организаций  здание и на территорию школы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 Заместителям директора, учителям: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1.1. В случае вызова в школу родителей учащихся заблаговременно   подавать   список приглашённых родителей за личной подписью с указанием времени и причины посещения.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ызов родителей к учителям осуществлять только по окончании последнего урока в школе.</w:t>
      </w:r>
    </w:p>
    <w:p>
      <w:pPr>
        <w:pStyle w:val="Style18"/>
        <w:rPr/>
      </w:pPr>
      <w:r>
        <w:rPr>
          <w:b w:val="false"/>
          <w:sz w:val="28"/>
          <w:szCs w:val="28"/>
        </w:rPr>
        <w:t>1.3. Для пропуска в здание школы родителей и других лиц на собрание представлять   поименный список участников родительского собрания накануне дня его проведения.</w:t>
      </w:r>
    </w:p>
    <w:p>
      <w:pPr>
        <w:pStyle w:val="Style18"/>
        <w:rPr/>
      </w:pPr>
      <w:r>
        <w:rPr>
          <w:b w:val="false"/>
          <w:sz w:val="28"/>
          <w:szCs w:val="28"/>
        </w:rPr>
        <w:t>1.4.    Встречать приглашённых родителей и других посетителей, а по окончанию переговоров и мероприятий провожать их до выхода из здания.</w:t>
      </w:r>
    </w:p>
    <w:p>
      <w:pPr>
        <w:pStyle w:val="Style18"/>
        <w:rPr/>
      </w:pPr>
      <w:r>
        <w:rPr>
          <w:b w:val="false"/>
          <w:sz w:val="28"/>
          <w:szCs w:val="28"/>
        </w:rPr>
        <w:t>1.5. Нахождение родителей в учебных классах или кабинетах в нерабочее время, а также в выходные и праздничные дни разрешается только по заявке (служебной записке) с разрешения директора школы и при личном присутствии учителя.</w:t>
      </w:r>
    </w:p>
    <w:p>
      <w:pPr>
        <w:pStyle w:val="Style18"/>
        <w:rPr/>
      </w:pPr>
      <w:r>
        <w:rPr>
          <w:b w:val="false"/>
          <w:sz w:val="28"/>
          <w:szCs w:val="28"/>
        </w:rPr>
        <w:t>1.6.  Довести до сведения родителей и учеников об усилении пропускного режима входа в здание и въезда автомашин на территорию и необходимости выполнения требований сотрудников и дежурных учителей, в том числе по предъявлению документов, содержимого объёмных сумок и пакетов, проверке на наличие опасных веществ и оружия.</w:t>
      </w:r>
    </w:p>
    <w:p>
      <w:pPr>
        <w:pStyle w:val="Style18"/>
        <w:rPr/>
      </w:pPr>
      <w:r>
        <w:rPr>
          <w:b w:val="false"/>
          <w:sz w:val="28"/>
          <w:szCs w:val="28"/>
        </w:rPr>
        <w:t>1.7.  Для пропуска в здание участников и посетителей разрешённых различных встреч, кружков, секций, презентаций, массовых мероприятий, торговых операций и т.п. оформлять на имя директора школы заявку (служебную записку) с указанием в ней поимённого списка участников мероприятия, времени его проведения и Ф.И.О. сотрудника школы, несущего персональную ответственность за соблюдение в школе установленного пропускного режима и обеспечение безопасности при его проведении.</w:t>
      </w:r>
    </w:p>
    <w:p>
      <w:pPr>
        <w:pStyle w:val="Style18"/>
        <w:rPr/>
      </w:pPr>
      <w:r>
        <w:rPr>
          <w:b w:val="false"/>
          <w:sz w:val="28"/>
          <w:szCs w:val="28"/>
        </w:rPr>
        <w:t>1.8.  Нахождение в здании в рабочие дни разрешается с 8 час. 00 мин. до 19 час. 30 мин. В выходные, праздничные дни, а также после 19 час. 30 мин. в рабочие дни находиться в здании школы  допускается только с разрешения директора школы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. Завхозу Муртузалиевой Г.М.:</w:t>
      </w:r>
    </w:p>
    <w:p>
      <w:pPr>
        <w:pStyle w:val="Style18"/>
        <w:rPr/>
      </w:pPr>
      <w:r>
        <w:rPr>
          <w:b w:val="false"/>
          <w:sz w:val="28"/>
          <w:szCs w:val="28"/>
        </w:rPr>
        <w:t>2.1. Для пропуска в здание и на территорию школы представителей сторонних организаций и частных лиц для производства ремонтно-восстановительных работ оформлять на имя директора школы служебную записку с указанием в ней поимённого списка работников, время их нахождения  в школе и Ф.И.О. ответственного лица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Содержать двери эвакуационных и аварийных выходов из здания школы в соответствии с требованиями норм и правил безопасности, т.е. в постоянной готовности к их возможному использованию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организацию работы по усилению пропускного режима в школе.</w:t>
      </w:r>
    </w:p>
    <w:p>
      <w:pPr>
        <w:pStyle w:val="Style18"/>
        <w:rPr/>
      </w:pPr>
      <w:r>
        <w:rPr>
          <w:b w:val="false"/>
          <w:sz w:val="28"/>
          <w:szCs w:val="28"/>
        </w:rPr>
        <w:t>2.3. Провести разъяснительную работу среди сотрудников школы по выполнению требований настоящего приказа.</w:t>
      </w:r>
    </w:p>
    <w:p>
      <w:pPr>
        <w:pStyle w:val="Style18"/>
        <w:rPr/>
      </w:pPr>
      <w:r>
        <w:rPr>
          <w:b w:val="false"/>
          <w:sz w:val="28"/>
          <w:szCs w:val="28"/>
        </w:rPr>
        <w:t>2.4. Осуществлять контроль за выполнением требований настоящего приказа сотрудниками школы, руководителями обслуживающих организаций и охраны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3. Дежурным администратору и учителю</w:t>
      </w:r>
      <w:r>
        <w:rPr>
          <w:b w:val="false"/>
          <w:sz w:val="28"/>
          <w:szCs w:val="28"/>
        </w:rPr>
        <w:t>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ращать внимание на наличие у сотрудников, учеников и посетителей громоздких сумок, пакетов, коробок и т.п. Спрашивать их владельцев о содержимом и, в случае необходимости, с участием дежурного, проверять их содержимое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казывать помощь дежурному в проведении пропускного контроля при массовом входе или выходе обучающихся и сотрудников школы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Следить за тем, чтобы дежурный не допускал в здание школы посетителей или родителей без наличия соответствующего разрешения, а выходная дверь была закрыта на замок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С целью исключения несанкционированного доступа родителей в здание школы, лично или с привлечением учеников дежурного класса оказывать помощь учителям  начальной школы в переодевании учеников младших классов перед началом и по окончанию занятий.</w:t>
      </w:r>
    </w:p>
    <w:p>
      <w:pPr>
        <w:pStyle w:val="Style18"/>
        <w:rPr/>
      </w:pPr>
      <w:r>
        <w:rPr>
          <w:sz w:val="28"/>
          <w:szCs w:val="28"/>
        </w:rPr>
        <w:t>4. Дежурному сторожу</w:t>
      </w:r>
      <w:r>
        <w:rPr>
          <w:b w:val="false"/>
          <w:sz w:val="28"/>
          <w:szCs w:val="28"/>
        </w:rPr>
        <w:t>:</w:t>
      </w:r>
    </w:p>
    <w:p>
      <w:pPr>
        <w:pStyle w:val="Style18"/>
        <w:rPr/>
      </w:pPr>
      <w:r>
        <w:rPr>
          <w:b w:val="false"/>
          <w:sz w:val="28"/>
          <w:szCs w:val="28"/>
        </w:rPr>
        <w:t>4.1.   Допуск в здание школы родителей и других посетителей , а в нерабочее время (после 19 час. 30 мин.) и выходные и в праздничные дни – и сотрудников школы допускать только с разрешения директора школы.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2. Допуск родителей к учителям в классы осуществлять  после 14 часов (по окончанию последнего урока). В часы, когда идут уроки, никаких вызовов учителей не производить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4.3. Не допускать въезд и размещение автотранспорта на территории школы за исключением автомашин коммунальных служб.  </w:t>
      </w:r>
    </w:p>
    <w:p>
      <w:pPr>
        <w:pStyle w:val="Style18"/>
        <w:rPr/>
      </w:pPr>
      <w:r>
        <w:rPr>
          <w:b w:val="false"/>
          <w:sz w:val="28"/>
          <w:szCs w:val="28"/>
        </w:rPr>
        <w:t>4.4. При стихийных бедствиях, пожарах, авариях и других чрезвычайных происшествиях автотранспортные средства ФСБ, МВД, МЧС, медслужбы, аварийно-спасательных и других спецслужб пропускать на территорию школы беспрепятственно, а сотрудников данных служб пропускать в здание школы по удостоверениям личности и, при возможности, с регистрацией в Журнале учёта посетителей. При выезде с территории школы автотранспортные средства специальных и аварийно-спасательных служб досматривать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 настоящего приказа оставляю за собой.</w:t>
      </w:r>
    </w:p>
    <w:p>
      <w:pPr>
        <w:pStyle w:val="Style18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cs="Cambria" w:ascii="Cambria" w:hAnsi="Cambria"/>
          <w:b w:val="false"/>
          <w:bCs/>
          <w:sz w:val="28"/>
          <w:szCs w:val="28"/>
        </w:rPr>
      </w:r>
    </w:p>
    <w:p>
      <w:pPr>
        <w:pStyle w:val="Style18"/>
        <w:rPr>
          <w:rFonts w:ascii="Cambria" w:hAnsi="Cambria" w:cs="Cambria"/>
          <w:b w:val="false"/>
          <w:b w:val="false"/>
          <w:bCs/>
          <w:sz w:val="28"/>
          <w:szCs w:val="28"/>
        </w:rPr>
      </w:pPr>
      <w:r>
        <w:rPr>
          <w:rFonts w:cs="Cambria" w:ascii="Cambria" w:hAnsi="Cambria"/>
          <w:b w:val="false"/>
          <w:bCs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  <w:tab/>
        <w:tab/>
        <w:tab/>
        <w:tab/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3:00Z</dcterms:created>
  <dc:creator>Абдусамадова Айшат</dc:creator>
  <dc:description/>
  <cp:keywords/>
  <dc:language>en-US</dc:language>
  <cp:lastModifiedBy>Магомед</cp:lastModifiedBy>
  <cp:lastPrinted>2018-09-07T13:30:00Z</cp:lastPrinted>
  <dcterms:modified xsi:type="dcterms:W3CDTF">2018-10-05T16:47:00Z</dcterms:modified>
  <cp:revision>3</cp:revision>
  <dc:subject/>
  <dc:title>Угловой штамп</dc:title>
</cp:coreProperties>
</file>