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2027610744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8. 2018г.</w:t>
        <w:tab/>
        <w:tab/>
        <w:tab/>
        <w:tab/>
        <w:tab/>
        <w:tab/>
        <w:tab/>
        <w:tab/>
        <w:tab/>
        <w:t xml:space="preserve"> №46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распределении функциональных обязанностей</w:t>
      </w:r>
    </w:p>
    <w:p>
      <w:pPr>
        <w:pStyle w:val="Style1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жду членами администрации школы</w:t>
      </w:r>
    </w:p>
    <w:p>
      <w:pPr>
        <w:pStyle w:val="Style17"/>
        <w:rPr/>
      </w:pPr>
      <w:r>
        <w:rPr>
          <w:rFonts w:eastAsia="Calibri"/>
          <w:sz w:val="20"/>
          <w:szCs w:val="20"/>
          <w:lang w:eastAsia="en-US"/>
        </w:rPr>
        <w:t>на 2018 – 2019 учебный год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Style1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Для осуществления грамотного руководства школы в рамках существующего правового законодательства в сфере образования, обеспечения учебно-воспитательного процесса, в соответствии с должностными инструкциями членов администрации школы</w:t>
      </w:r>
    </w:p>
    <w:p>
      <w:pPr>
        <w:pStyle w:val="Normal"/>
        <w:spacing w:lineRule="auto" w:line="256" w:before="0" w:after="160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ИКАЗЫВАЮ:</w:t>
      </w:r>
    </w:p>
    <w:p>
      <w:pPr>
        <w:pStyle w:val="Style1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азграничить полномочия администрации школы в рамках утверждённого</w:t>
      </w:r>
    </w:p>
    <w:p>
      <w:pPr>
        <w:pStyle w:val="Style1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штатного расписания и должностных обязанностей: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: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уководит работой заместителей директора школы и педагогов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существляет общее руководство педагогическим коллективом школы, обеспечивает оптимальный подбор и расстановку кадров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едставляет школу в государственных, муниципальных, общественных и иных органах, организациях и учреждениях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уководит деятельностью педагогического совета и школьной аттестационной комиссией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Утверждает учебные программы и планы, годовые календарные учебные графики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уководит разработкой программ развития образовательного учреждения, поправок в Устав и другие локальные акты школы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Создаёт условия для повышения профессионального мастерства педагогических кадров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существляет стимулирование инициативы работников и поддержание благоприятного морально-психологического климата в коллективе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работу по формированию контингента обучающихся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уководит исследовательской деятельностью коллектива, привлекает к ней компетентных учёных и практиков образования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существляет организацию контроля качества знаний, умений и навыков обучающихся, уровня их воспитанности и развития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Руководит деятельностью по анализу образовательной ситуации в школе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рганизует работу по укреплению учебно-материальной базы школы, обеспечению её сохранности и эффективности использования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беспечивает рациональное использование бюджетных и внебюджетных ассигнований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работу по социальной защите работников и учащихся школы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беспечивает взаимодействие школы с органами местного самоуправления, предприятиями и организациями, общественностью и родителями обучающихся (лицами, их заменяющими)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Контролирует вопросы питания учащихся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Контролирует ведение делопроизводства и школьной документации, своевременную отчётность школы перед МКУ «УО»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Является начальником гражданской обороны школы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hanging="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В своей работе полностью руководствуется должностной инструкцией директора ОУ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Заместитель директора школы по учебно-воспитательной работе – Багомедова М.М.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Исполняет обязанности директора школы в его отсутствие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разработку проектов учебного плана и режима работы школы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оводит подготовительную работу по распределению учебной нагрузки, подготовку документации по тарификации педагогических работников школы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твечает за рациональную организацию и учёт рабочего времени сотрудников школы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существляет разработку перспективных и текущих планов деятельности школы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вечает за комплектование классо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Курирует организацию образовательного процесса в школе, ведение школьной документации классными руководителями, учителям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Курирует учебно-воспитательный процесс в профильных классах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проведение административных контрольных и проверочных работ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Контролирует посещаемость учебных занятий обучающимися, ведение соответствующей документаци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и контролирует обучение учащихся на дому, по индивидуальным учебным планам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отовит проекты приказов и распоряжений по школе в пределах области своей компетенци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подготовку отчётности школы по формам статистической отчётност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рганизует проверку дневников и тетрадей школьников, классных журнало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Является ответственным за проведение итоговой государственной аттестации школьников в форме ЕГЭ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Является ответственным за ведение электронного журнала, электронных дневнико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Является организатором диагностических работ в системе Стат Град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сещает уроки, спецкурсы (элективные курсы), факультативы педагогических работников школы в соответствии с утверждённым планом работы школы на месяц (без предварительного уведомления)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рганизует работу малых педагогических совето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существляет контроль техники чтения обучающихся в начальной школе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подготовку представлений на обучающихся для заседания психолого-медико-педагогической комисси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Контролирует учебную нагрузку обучающихся в начальной школе, составляя расписание в соответствии с нормами СанПиНа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отовит отчётность по деятельности начальной школы для  предоставления информации в органы управления образования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работу по приёму учащихся в первый класс. Отвечает за документацию по приёму учащихся в первый класс. При необходимости готовит ходатайство в МКУ «УО»  о зачислении детей в первый класс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вечает за проведение «Дня открытых дверей для родителей будущих первоклассников»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уководит методической работой педагогического коллектива школы (планирует, организует и участвует в проведении методической и психолого-педагогической учёбы на основе анализа результатов аттестации обучающихся; изучает уровень профессионального мастерства педагогов, осуществляет контроль эффективности методической работы)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Выявляет, изучает и распространяет передовой педагогический опыт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казывает методическую помощь учителям в разработке, корректировке учебных программ, календарно-тематических графиков и плано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, контролирует работу методических объединений учителей предметнико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вечает за информатизацию образования по разделу методическое сопровождение учебного процесса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Координирует работу методических объединений учителей в школе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рганизует работу внутришкольных курсов по повышению педагогического мастерства педагогических работнико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твечает за работу с молодыми специалистам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уководит школьным научным обществом учащихся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Контролирует исполнение  Федерального закона от 29.12.2010 г. № 436-ФЗ «О защите детей от информации, причиняющей вред их здоровью и развитию»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директора школы по воспитательной работе Ибрагимова Н.А.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методическую учёбу педагогического коллектива по вопросам содержания и технологий воспитательной работы с обучающимися, организует взаимодействие с родителям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Анализирует состояние воспитательной работы в школе; планирует, организует, контролирует воспитательную работу школы, оперативно вносит необходимые коррективы в её план. Совместно с классными руководителями проводит воспитательные мероприятия на уровне школы, района, края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Руководит работой  классных руководителей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Руководит работой преподавателя-организатора ОБЖ. 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деятельность общественных детских и молодёжных организаций, школьного ученического самоуправления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и контролирует работу методического объединения классных руководителей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отовит проекты приказов и распоряжений по школе в пределах области своей компетенци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Контролирует работу с «трудными» детьми, их законными представителям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плановые школьные мероприятия по воспитательной тематике, готовит отчёты по ним (в т.ч. и на сайт школы)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сещает уроки, спецкурсы (элективные курсы), факультативы педагогических работников школы в соответствии с утверждённым планом работы школы на месяц (без предварительного уведомления)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оводит расследование несчастных случаев, произошедших с учащимися во внеучебное время. Ведёт необходимую документацию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вечает за профилактику детского дорожно-транспортного травматизма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вечает за профилактику безнадзорности и беспризорност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едёт все социальные проекты образовательного характера (акции, агит-бригады и др.)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твечает за питание учащихся и педагогов школы: организационные</w:t>
      </w:r>
    </w:p>
    <w:p>
      <w:pPr>
        <w:pStyle w:val="Normal"/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опросы, контроль, отчётность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вечает за профилактику здорового образа жизн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рганизует дополнительное образование детей в школе, анализирует и готовит на утверждение директором школы программы дополнительного образования обучающихся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Составляет расписание работы творческих объединений (кружков), рационально планирует рабочее время воспитателей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едоставляет в МКУ «УО» своевременно необходимую отчётную документацию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Является ответственной за мониторинг электронного паспорта дорожной безопасност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существляет связь с учреждениями культуры, здравоохранения по вопросам воспитания обучающихся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в столовой дежурства:  учителей, учащихся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рганизует работу: бракеражной комиссии; общественной комиссии по контролю за работой столовой. 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рганизует пропаганду  здоровой и горячей пищи среди обучающихся и их родителей. 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Докладывает директору учреждения образования о всех происшествиях, которые случились или могли случиться в столовой с обучающимися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хоз ОУ Муртузалиева Г.М.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уководит деятельностью обслуживающего персонала школы, инструктирует по содержанию работы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вечает за эффективный подбор и расстановку технических служащих, составляет график их работы, осуществляет контроль за выполнением ими своих функциональных обязанностей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беспечивает сохранность школьного имущества, осуществляет контроль за его целостностью и техническим состоянием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Несёт персональную ответственность за санитарное, противопожарное и безаварийное состояние школы, экономное использование энергоресурсо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Является ответственным за электрохозяйство школы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ремонтно-восстановительные работы в школе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ланирует, руководит, контролирует работу по проведению месячников по благоустройству школьной территории, субботнико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рганизует контрольно-пропускной режим в школе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оводит инструктажи по охране труда, пожарной безопасности, электробезопасности с педагогическим, вспомогательным составом школы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вечает за своевременную очистку крыш зданий от снега и безопасность при осуществлении работ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работу комиссии по списанию материальных ценностей и инвентаризации товарно-материальных ценностей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проведение ежегодных измерений сопротивления изоляции электроустановок, электропроводки, заземляющих устройств, периодических испытаний и освидетельствований водогрейных котлов в соответствии с правилами нормами по обеспечению жизнедеятельност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не реже 1 раза в 5 лет разработку инструкций по охране труда по видам работ для технических работнико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беспечивает учет, хранение противопожарного инвентаря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тор-преподаватель ОБЖ Магомедов М.М.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Планирует и осуществляет работу по вопросам гражданской обороны и чрезвычайным ситуациям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азрабатывает и согласовывает в соответствующих ведомствах «Паспорт безопасности образовательного учреждения»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ланирует и организует работу по антитеррористической защищённости школы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Совместно с заместителем директора по ВР  планирует и организует работу по профилактике личной безопасности учащихся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и проводит объектовые тренировк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Несёт ответственность за безопасность проведения в образовательном учреждении всех внеурочных мероприятий, а также родительских собраний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отовит проекты приказов и распоряжений по школе в пределах области своей компетенци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й за информатизацию Сурхаев М.Б.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уководит информатизацией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вечает за предоставление всех электронных отчётов; при необходимости получает необходимую информацию от других заместителей директора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вечает за установку, работу, контроль программного обеспечения школьной компьютерной техник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 заявкам сотрудников школы оказывает помощь в вопросах информатизаци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Является ответственным за ведение электронных баз данных, связанных с учебным процессом (СтатГрад, базы данных ОМЦ и др.). Передает отчёты по диагностическим работам в систему СтатГрад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казывает помощь в подготовке электронных заявок по заказу учебников, методической литературы, оборудования и т.д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рганизует, руководит, контролирует работу по школьному сайту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казывает помощь учителям по работе с обучающими программами на базе компьютерных классо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беспечивает меры по установке интернет фильтров на компьютерах, доступ к которым разрешен лицам до 18 лет, а также размещать на плазменных экранах информационные сообщения о действии Федерального закона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отовит проекты приказов и распоряжений по школе в пределах области своей компетенци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ходит в состав комиссии по: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  исследованию представленной для проведения классификации информационной продукции, направленное на выявление информации, причиняющей вред здоровью и (или) развитию детей;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 определению соответствия представленной информационной продукции определённой категории информационной продукции;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 определению соответствия знака информационной продукции той категории, к которой представленная информационная продукция отнесена производителем (распространителем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карь  Муртузалиева Г.М.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Проводит маркировку стеллажей (полок) </w:t>
        <w:tab/>
        <w:t>в соответствии с классификацией информационной продукции по возрастным категориям детей в порядке, установленном Федеральным законом от 29.12.2010 г. № 436-ФЗ (в ред. от 02.07.2013) в срок до  25.02.2014 г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ключает в договоры с поставщиками печатной продукции пункт об обязательном наличии в сопроводительных документах сведений о классификации информационной продукци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Запрашивает у поставщиков  сведения о классификации печатной и аудиовизуальной продукции, при отсутствии знака информационной продукции в сопроводительных документах, размещенного издательством-производителем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Совместно с заместителем директора по ВР обеспечивать маркировку объявлений, афиш, информационных материалов и зрелищных культурно-просветительских и массовых мероприятий, проводимых в ОУ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Разрабатывает рабочую программу, обеспечивает ее выполнение, организует участие обучающихся, воспитанников в массовых тематических мероприятиях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существляет работу по учету и проведению периодических инвентаризаций библиотечного фонда образовательного учреждения. 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беспечивает обработку поступающей в библиотеку литературы, составление систематического и алфавитного каталогов с применением современных информационно-поисковых систем. 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ганизует обслуживание обучающихся (воспитанников) и работников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Обеспечивает составление библиографических справок по поступающим запросам. 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беспечивает сохранность библиотечного фонда, ведение статистического учета по основным показателям работы библиотеки и подготовку установленной отчетности. 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отовит проекты приказов и распоряжений по школе в пределах области своей компетенци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Контроль за исполнение приказа оставляю за собой.</w:t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421130" cy="5041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.А.Омаров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 приказом ознакомлены:           </w:t>
      </w:r>
      <w:r>
        <w:rPr>
          <w:lang w:val="en-US" w:eastAsia="en-US"/>
        </w:rPr>
        <w:drawing>
          <wp:inline distT="0" distB="0" distL="0" distR="0">
            <wp:extent cx="1360805" cy="389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М.М. Багомедо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right" w:pos="9214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191260" cy="332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Н.А. Ибраг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11505" cy="3810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М.М. Магоме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722630" cy="31305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М.Б. Сурх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right" w:pos="9214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952500" cy="4000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Г.М. Муртузалие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7:00Z</dcterms:created>
  <dc:creator>Абдусамадова Айшат</dc:creator>
  <dc:description/>
  <cp:keywords/>
  <dc:language>en-US</dc:language>
  <cp:lastModifiedBy>Магомед</cp:lastModifiedBy>
  <cp:lastPrinted>2018-09-03T11:57:00Z</cp:lastPrinted>
  <dcterms:modified xsi:type="dcterms:W3CDTF">2018-10-05T14:59:00Z</dcterms:modified>
  <cp:revision>6</cp:revision>
  <dc:subject/>
  <dc:title>Угловой штамп</dc:title>
</cp:coreProperties>
</file>