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52659577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287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1.9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05410</wp:posOffset>
                </wp:positionV>
                <wp:extent cx="59391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4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основной образовательной 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СОО ФГОС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right="7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целях реализации основной образовательной программы МКОУ «Балтамахинская СОШ» (среднее общее образование ФГОС), на основании решения педагогического совета 30.08.2018г (протокол №1)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сновную образовательную программу среднего общего образования ФГОС МКОУ «Балтамахинская СОШ»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данный приказ на официальном сайте учреждения в информационно – коммуникационной среде ИНТЕРНЕТ (Сурхаев М.Б.)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Р.А.Омар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0:48:00Z</dcterms:created>
  <dc:creator>Абдусамадова Айшат</dc:creator>
  <dc:description/>
  <cp:keywords/>
  <dc:language>en-US</dc:language>
  <cp:lastModifiedBy>Магомед</cp:lastModifiedBy>
  <cp:lastPrinted>2018-09-10T10:22:00Z</cp:lastPrinted>
  <dcterms:modified xsi:type="dcterms:W3CDTF">2018-10-05T16:50:00Z</dcterms:modified>
  <cp:revision>4</cp:revision>
  <dc:subject/>
  <dc:title>Угловой штамп</dc:title>
</cp:coreProperties>
</file>