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447838203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51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создании школьного методического совета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координации методической работы всех объединений, создания единого общешкольного плана методической работы в 2018 – 2019 учебном году</w:t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работу методического совета школы.</w:t>
      </w:r>
    </w:p>
    <w:p>
      <w:pPr>
        <w:pStyle w:val="Style18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председателем методического совета школы заместителя директора по учебно-воспитательной работе Багомедову М.М.</w:t>
      </w:r>
    </w:p>
    <w:p>
      <w:pPr>
        <w:pStyle w:val="Style18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состав координационно-методического совета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(приложение 1)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Методическому совету школы разработать общешкольный план методической работы на 2017-2018 учебный год до 19 сентября 2018 го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Руководителям методических объединений скорректировать планы работы каждого объединения,  исходя из единой методической темы школы на 2018-2019 учебный год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Контроль за исполнение настоящего приказа возложить на заместителя директора по учебно-воспитательной работе Багомедову М.М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  <w:tab/>
      </w:r>
    </w:p>
    <w:p>
      <w:pPr>
        <w:pStyle w:val="Normal"/>
        <w:tabs>
          <w:tab w:val="clear" w:pos="708"/>
          <w:tab w:val="left" w:pos="3375" w:leader="none"/>
          <w:tab w:val="center" w:pos="4607" w:leader="none"/>
        </w:tabs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ab/>
        <w:tab/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ложение 1</w:t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 приказу МКОУ «Балтамахинская СОШ»</w:t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b w:val="false"/>
          <w:sz w:val="28"/>
          <w:szCs w:val="28"/>
          <w:lang w:eastAsia="en-US"/>
        </w:rPr>
        <w:t>от 01.09.18 № 51</w:t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-методического 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Председатель методического совета  –  Багомедова М.М., заместитель                          директора по УВР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Методического совета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/>
      </w:pPr>
      <w:r>
        <w:rPr>
          <w:b w:val="false"/>
          <w:sz w:val="28"/>
          <w:szCs w:val="28"/>
        </w:rPr>
        <w:t>1. Рамазанова Р.П., руководитель школьного методического объединения учителей филологического цикл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Ибрагимова Н.А. руководитель школьного методического объединения классных руководителей;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агомедова З.Г., руководитель школьного методического объединения учителей начальных классов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Халикова П.А. руководитель школьного методического объединения учителей естественного цикла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Сурхаев М.Б. . руководитель школьного методического объединения учителей гуманитарного цикла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аджиев Р.М.  руководитель школьного методического объединения учителей эстетического цикла</w:t>
      </w:r>
    </w:p>
    <w:p>
      <w:pPr>
        <w:pStyle w:val="Style18"/>
        <w:rPr/>
      </w:pPr>
      <w:r>
        <w:rPr>
          <w:b w:val="false"/>
          <w:sz w:val="28"/>
          <w:szCs w:val="28"/>
        </w:rPr>
        <w:t>7. Муртузалиева Г.М., заведующая библиотекой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6:00Z</dcterms:created>
  <dc:creator>Абдусамадова Айшат</dc:creator>
  <dc:description/>
  <cp:keywords/>
  <dc:language>en-US</dc:language>
  <cp:lastModifiedBy>Магомед</cp:lastModifiedBy>
  <cp:lastPrinted>2018-09-06T15:11:00Z</cp:lastPrinted>
  <dcterms:modified xsi:type="dcterms:W3CDTF">2018-10-05T15:19:00Z</dcterms:modified>
  <cp:revision>5</cp:revision>
  <dc:subject/>
  <dc:title>Угловой штамп</dc:title>
</cp:coreProperties>
</file>