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964744920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 01.09. 2018г.</w:t>
        <w:tab/>
        <w:tab/>
        <w:tab/>
        <w:tab/>
        <w:tab/>
        <w:t xml:space="preserve">           </w:t>
        <w:tab/>
        <w:tab/>
        <w:tab/>
        <w:tab/>
        <w:t xml:space="preserve"> №65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основной образовательной 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НОО ФГОС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right="7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В целях реализации основной образовательной программы МКОУ «Балтамахинская СОШ» (начальное общее образование ФГОС), на основании решения педагогического совета 30.08.2018г (протокол №1)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сновную образовательную программу начального общего образования ФГОС МКОУ «Балтамахинская СОШ».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данный приказ на официальном сайте учреждения в информационно – коммуникационной среде ИНТЕРНЕТ (Сурхаев М.Б.)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lainText"/>
        <w:tabs>
          <w:tab w:val="clear" w:pos="708"/>
          <w:tab w:val="left" w:pos="528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Директор школы </w:t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  <w:tab/>
        <w:tab/>
        <w:tab/>
        <w:tab/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bCs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0:49:00Z</dcterms:created>
  <dc:creator>Абдусамадова Айшат</dc:creator>
  <dc:description/>
  <cp:keywords/>
  <dc:language>en-US</dc:language>
  <cp:lastModifiedBy>Магомед</cp:lastModifiedBy>
  <cp:lastPrinted>2018-09-07T13:30:00Z</cp:lastPrinted>
  <dcterms:modified xsi:type="dcterms:W3CDTF">2018-10-05T16:51:00Z</dcterms:modified>
  <cp:revision>4</cp:revision>
  <dc:subject/>
  <dc:title>Угловой штамп</dc:title>
</cp:coreProperties>
</file>