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667129042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71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rPr/>
      </w:pPr>
      <w:r>
        <w:rPr>
          <w:sz w:val="20"/>
          <w:szCs w:val="20"/>
        </w:rPr>
        <w:t>О создании комиссии чрезвычайным ситуация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и ликвидации последстви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В соответствии с ФЗ « О защите населений и территорий от чрезвычайных ситуаций природного и техногенного характера» от 21.12.1994г. №68, постановлением  Правительства РФ от 05.11.1995г. «о единой государственной системе предупреждения и ликвидации чрезвычайных ситуаций»   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Создать комиссию по чрезвычайным ситуациям и ликвидации последствий    в следующем составе: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 – зам. директора по ВР,  председатель комиссии;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ртузалиева Г.М. – завхоз ,член комиссии;</w:t>
      </w:r>
    </w:p>
    <w:p>
      <w:pPr>
        <w:pStyle w:val="Style17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Магомедов М.М. – пред.профкома, член комиссии 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джиев Р.М. – учит. физ-ры, член комиссии</w:t>
      </w:r>
    </w:p>
    <w:p>
      <w:pPr>
        <w:pStyle w:val="Style17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рхаев М.Б. – учит матем., член комиссии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 комиссии разработать и представить на утверждение план мероприятий в случае возникновения Ч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mbria" w:cs="Cambria" w:ascii="Cambria" w:hAnsi="Cambria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риказом ознакомлены:  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Н.А.Ибрагим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611505" cy="3810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М.Магоме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42620" cy="3803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М.Муртузали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5310" cy="3892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.М.Гаджи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2630" cy="3130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Б.Сурхаев</w:t>
      </w:r>
    </w:p>
    <w:p>
      <w:pPr>
        <w:pStyle w:val="Normal"/>
        <w:spacing w:lineRule="auto" w:line="360"/>
        <w:rPr>
          <w:rFonts w:ascii="Cambria" w:hAnsi="Cambria" w:eastAsia="Cambria" w:cs="Cambria"/>
          <w:b w:val="false"/>
          <w:b w:val="false"/>
          <w:bCs/>
          <w:sz w:val="28"/>
          <w:szCs w:val="28"/>
        </w:rPr>
      </w:pPr>
      <w:r>
        <w:rPr>
          <w:rFonts w:eastAsia="Cambria" w:cs="Cambria" w:ascii="Cambria" w:hAnsi="Cambria"/>
          <w:b w:val="false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Cambria" w:hAnsi="Cambria" w:eastAsia="Calibri" w:cs="Cambria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b w:val="false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5:00Z</dcterms:created>
  <dc:creator>Абдусамадова Айшат</dc:creator>
  <dc:description/>
  <cp:keywords/>
  <dc:language>en-US</dc:language>
  <cp:lastModifiedBy>Магомед</cp:lastModifiedBy>
  <cp:lastPrinted>2018-09-10T12:12:00Z</cp:lastPrinted>
  <dcterms:modified xsi:type="dcterms:W3CDTF">2018-10-05T17:11:00Z</dcterms:modified>
  <cp:revision>3</cp:revision>
  <dc:subject/>
  <dc:title>Угловой штамп</dc:title>
</cp:coreProperties>
</file>