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978491956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75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rStyle w:val="S1"/>
          <w:bCs/>
          <w:color w:val="000000"/>
          <w:sz w:val="20"/>
          <w:szCs w:val="20"/>
        </w:rPr>
        <w:t>О комплектовании 10 класса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8 «Компетенция права, обязанности и ответственность ОО» ФЗ «Об образовании» в  Российской Федерации на основании заявлений родителей и аттестатов об основном общем образовании и медицинских заключений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8"/>
          <w:szCs w:val="28"/>
        </w:rPr>
        <w:t xml:space="preserve">Укомплектовать один 10 класс с 1 сентября 2018 года в следующем составе: 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дуллаева Раисат Абдулмуталимовна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мзатова Зайнаб Гамзатовна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санбекова Милана Нурисламовна 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хъяев Ахмед Каримович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ному руководителю сформировать папки личных дел 10-го класс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 настоящего приказа возложить на зам.директора по УВР Багомедову М.М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3610</wp:posOffset>
            </wp:positionH>
            <wp:positionV relativeFrom="paragraph">
              <wp:posOffset>265430</wp:posOffset>
            </wp:positionV>
            <wp:extent cx="908050" cy="2952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М.М.Багомед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0:00Z</dcterms:created>
  <dc:creator>Абдусамадова Айшат</dc:creator>
  <dc:description/>
  <cp:keywords/>
  <dc:language>en-US</dc:language>
  <cp:lastModifiedBy>Магомед</cp:lastModifiedBy>
  <cp:lastPrinted>2018-09-10T12:36:00Z</cp:lastPrinted>
  <dcterms:modified xsi:type="dcterms:W3CDTF">2018-10-05T17:15:00Z</dcterms:modified>
  <cp:revision>3</cp:revision>
  <dc:subject/>
  <dc:title>Угловой штамп</dc:title>
</cp:coreProperties>
</file>