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068344390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О режиме работы МКОУ «Балтамахинская СОШ»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-2019  учебном год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/>
        <w:tab/>
      </w:r>
      <w:r>
        <w:rPr>
          <w:b w:val="false"/>
          <w:sz w:val="28"/>
          <w:szCs w:val="28"/>
        </w:rPr>
        <w:t>В соответствии со ст.28 «Компетенция и ответственность ОО» ФЗ  РФ «Об образовании» и для четкой организации труда учителей и учащихс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в действие учебный план на 2018-2019 учебный го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</w:rPr>
        <w:t>Ввести в действие учебно-воспитательный план на 2018-2019 учебный год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ий режим работы шко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е занятия организовать в две сме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sz w:val="28"/>
          <w:szCs w:val="28"/>
        </w:rPr>
        <w:t>Начало занятий для первой смены  в 8час.00мин., для второй смены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3час. 10 мин.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ятия организовать по 6-и дневной учебной неделе, а для 1 класса по 5-и дневной учебной нагрузк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день начинать с линейки дежурного класса в 7час. 30 мин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ить посты учеников дежурного класса школы. Генеральную уборку классов проводить в первый понедельник месяц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</w:rPr>
        <w:t>Время начала работы  каждого учителя определить за 15 мин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классные журналы осуществляет только классный руководитель по указанию директора. Исправление оценок в классном журнале допускается по заявлению учителя и разрешению директо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внеклассных мероприятий проводится по плану, утвержденному директор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ть учеников на уроки в верхней одежде и без сменной обув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е дневников считать обязательным для каждого ученика, начиная, с третьего клас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время завтрака для 1-3 классов после второго урока в первой смене, а для 2-4 классов горячий обед после второго урока во второй смене. Классные руководители сопровождают учеников в столовую, присутствуют при приеме пищи и обеспечивают поряд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оронние лица не допускаются на уроки без разрешения директора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 на работу учителя или любого другого сотрудника после болезни возможен только по предъявлению директору листка нетрудоспособ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экскурсии, походов, выходов с детьми в кино, театры, посещение выставок и т.п. разрешается после издания соответствующего приказа директор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</w:rPr>
        <w:t>Определить сроки промежуточной аттестации учащихся: 2, 10-х и 11  классов по полугодиям; 3, 4, 5, 6, 7, 8, 9-х классов по четвертям , 1 класс: безоценочная  аттестация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b w:val="false"/>
          <w:sz w:val="28"/>
          <w:szCs w:val="28"/>
        </w:rPr>
        <w:t>Определить  на 2018-2019 учебный год сроки каникул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rPr/>
      </w:pPr>
      <w:r>
        <w:rPr>
          <w:b w:val="false"/>
          <w:sz w:val="28"/>
          <w:szCs w:val="28"/>
        </w:rPr>
        <w:t>-  10 дней со 01.11.2018г. по 10.11.2018г. включительно;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rPr/>
      </w:pPr>
      <w:r>
        <w:rPr>
          <w:b w:val="false"/>
          <w:sz w:val="28"/>
          <w:szCs w:val="28"/>
        </w:rPr>
        <w:t>-​ 10 дней с 01.01.2019г. по 10.01.2019г.  включительно;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rPr/>
      </w:pPr>
      <w:r>
        <w:rPr>
          <w:b w:val="false"/>
          <w:sz w:val="28"/>
          <w:szCs w:val="28"/>
        </w:rPr>
        <w:t>-​ 10 дней с 22.03.2019г. по 31.03.2019г. включительно.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летние каникулы    с 1 июня  по 31 августа 2019г.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rPr/>
      </w:pPr>
      <w:r>
        <w:rPr>
          <w:b w:val="false"/>
          <w:sz w:val="28"/>
          <w:szCs w:val="28"/>
        </w:rPr>
        <w:t>Установить дополнительные каникулы для учащихся 1 класса продолжительностью  7 дней  ( с 11.02. по 17.02.2019 года)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b w:val="false"/>
          <w:sz w:val="28"/>
          <w:szCs w:val="28"/>
        </w:rPr>
        <w:t>График работы и распорядок дня учителей на период предпраздничных, праздничных дней и каникул определяется директором  школы.</w:t>
      </w:r>
    </w:p>
    <w:p>
      <w:pPr>
        <w:pStyle w:val="Style17"/>
        <w:numPr>
          <w:ilvl w:val="0"/>
          <w:numId w:val="3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Директор школы 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.А.Омар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3:00Z</dcterms:created>
  <dc:creator>Абдусамадова Айшат</dc:creator>
  <dc:description/>
  <cp:keywords/>
  <dc:language>en-US</dc:language>
  <cp:lastModifiedBy>Магомед</cp:lastModifiedBy>
  <cp:lastPrinted>2018-09-18T22:12:00Z</cp:lastPrinted>
  <dcterms:modified xsi:type="dcterms:W3CDTF">2018-10-05T17:37:00Z</dcterms:modified>
  <cp:revision>4</cp:revision>
  <dc:subject/>
  <dc:title>Угловой штамп</dc:title>
</cp:coreProperties>
</file>