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120003590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ab/>
        <w:t xml:space="preserve"> №74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7"/>
        <w:rPr>
          <w:sz w:val="20"/>
          <w:szCs w:val="20"/>
        </w:rPr>
      </w:pPr>
      <w:r>
        <w:rPr>
          <w:rStyle w:val="S1"/>
          <w:bCs/>
          <w:color w:val="000000"/>
          <w:sz w:val="20"/>
          <w:szCs w:val="20"/>
        </w:rPr>
        <w:t>О комплектовании 1 класса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8 «Компетенция права, обязанности и ответственность ОО» ФЗ «Об образовании» в  Российской Федерации на основании договоров  родителей со школой и медицинских заключений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 xml:space="preserve">Комплектовать один первый класс с 1 сентября 2018 года в следующем составе: 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гаматова Аминат Ильясовна        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гомедов Динбаганд Мусаевич 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гомедова Салихат Исаевна 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врузов Мирзахан Магомедрасулович 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мазанов Гасанбей Гамилович 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>Рамазанов Рамазан Умарович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ному руководителю сформировать папки личных дел 1-го класса.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 настоящего приказа возложить на зам.директора по УВР Багомедову М.М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</w:t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.А.Ома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635</wp:posOffset>
            </wp:positionH>
            <wp:positionV relativeFrom="paragraph">
              <wp:posOffset>6350</wp:posOffset>
            </wp:positionV>
            <wp:extent cx="908050" cy="2952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приказом ознакомлена:                     М.М.Багомед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1:00Z</dcterms:created>
  <dc:creator>Абдусамадова Айшат</dc:creator>
  <dc:description/>
  <cp:keywords/>
  <dc:language>en-US</dc:language>
  <cp:lastModifiedBy>Магомед</cp:lastModifiedBy>
  <cp:lastPrinted>2018-09-10T12:36:00Z</cp:lastPrinted>
  <dcterms:modified xsi:type="dcterms:W3CDTF">2018-10-05T17:14:00Z</dcterms:modified>
  <cp:revision>4</cp:revision>
  <dc:subject/>
  <dc:title>Угловой штамп</dc:title>
</cp:coreProperties>
</file>