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204746846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ответственного за организацию</w:t>
      </w:r>
    </w:p>
    <w:p>
      <w:pPr>
        <w:pStyle w:val="Normal"/>
        <w:rPr/>
      </w:pPr>
      <w:r>
        <w:rPr>
          <w:sz w:val="20"/>
          <w:szCs w:val="20"/>
        </w:rPr>
        <w:t>участия ГИА в 2018-2019 учебном год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ние рабочей груп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государственной итоговой аттестации выпускников 9 и 11 клас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Назначить ответственного за подготовку к участию и участие в государственной итоговой аттестации выпускников 9 и 11 класса в 2018-2019 учебном году заместителя директора  по УВР Багомедову М.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Создать рабочую группу по подготовке к ГИА в 2018-2019 учебном году и определить следующие обязанности: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омедову М.М. – председатель рабочей группы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Сурхаев М.Б. – ответственный за формирование электронной базы данных и мониторинга по выпускникам 9 и 11 класса, за обеспечение электронными материалами по   ГИА, направляемыми   УО Сергокалинского района и МОиН РД (нормативно-правовыми, информационно-аналитическими, учебно-тренировочными и др.)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Ибрагимова Н.А. – ответственная за организацию информационной работы с родителями.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Б.М. – ответственная за оказание психологической помощи выпускникам и родителям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Учителя-предметники, работающие в 9 и 11 классе - ответственные за обеспечение выпускников учебно-тренировочными материалами по ГИА, и обучение работе с ними.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, Зулпикарова Ч.М., Гасанбекова Н.М. – ответственные за подготовку и оформление наглядности  ГИА, за обеспечение информационными материалами из Интернет-сайтов.</w:t>
      </w:r>
    </w:p>
    <w:p>
      <w:pPr>
        <w:pStyle w:val="Style17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6:00Z</dcterms:created>
  <dc:creator>Абдусамадова Айшат</dc:creator>
  <dc:description/>
  <cp:keywords/>
  <dc:language>en-US</dc:language>
  <cp:lastModifiedBy>Магомед</cp:lastModifiedBy>
  <cp:lastPrinted>2018-09-11T22:55:00Z</cp:lastPrinted>
  <dcterms:modified xsi:type="dcterms:W3CDTF">2018-10-05T17:30:00Z</dcterms:modified>
  <cp:revision>4</cp:revision>
  <dc:subject/>
  <dc:title>Угловой штамп</dc:title>
</cp:coreProperties>
</file>