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640046481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70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создании комиссии по инвентаризаци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В целях улучшения работы по учету и сохранности материальных ценностей, имеющих  в МКОУ «Балтамахинская СОШ»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Создать комиссию по инвентаризации следующем составе: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Н.А. – зам. директора по ВР,  председатель комиссии;</w:t>
      </w:r>
    </w:p>
    <w:p>
      <w:pPr>
        <w:pStyle w:val="Style17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Муртузалиева Г.М. – завхоз ,член комиссии;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брагимова Б.М. – уч. русского языка член комиссии 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омедов М.М. – председатель ПК, член комиссии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банова И.А. – учит нач. классов член комиссии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Комиссии провести полную инвентаризацию имеющихся в школе материальных ценностей на 01.09.2018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Материально ответственным лицам,  заведующим учебным кабинетами подготовить свои кабинеты для осмотра данной комиссие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роверить наличие материальных средств, числящихся за школой по бухгалтерии.</w:t>
      </w:r>
    </w:p>
    <w:p>
      <w:pPr>
        <w:pStyle w:val="Normal"/>
        <w:spacing w:lineRule="auto" w:line="360"/>
        <w:rPr>
          <w:rFonts w:ascii="Cambria" w:hAnsi="Cambria" w:eastAsia="Cambria" w:cs="Cambria"/>
          <w:b w:val="false"/>
          <w:b w:val="false"/>
          <w:bCs/>
          <w:sz w:val="28"/>
          <w:szCs w:val="28"/>
        </w:rPr>
      </w:pPr>
      <w:r>
        <w:rPr>
          <w:rFonts w:eastAsia="Cambria" w:cs="Cambria" w:ascii="Cambria" w:hAnsi="Cambria"/>
          <w:b w:val="false"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Cambria" w:hAnsi="Cambria" w:eastAsia="Calibri" w:cs="Cambria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b w:val="false"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Н.А.Ибрагим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5" w:leader="none"/>
          <w:tab w:val="center" w:pos="4607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42620" cy="380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sz w:val="28"/>
          <w:szCs w:val="28"/>
        </w:rPr>
        <w:t>Г.М. Муртузалие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350" w:leader="none"/>
          <w:tab w:val="center" w:pos="4607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41680" cy="27686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Б.М.Ибрагимов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65" w:leader="none"/>
          <w:tab w:val="center" w:pos="4607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11505" cy="381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М.М. Магоме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07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27685" cy="43751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И.А.Курбанова </w:t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9:00Z</dcterms:created>
  <dc:creator>Абдусамадова Айшат</dc:creator>
  <dc:description/>
  <cp:keywords/>
  <dc:language>en-US</dc:language>
  <cp:lastModifiedBy>Магомед</cp:lastModifiedBy>
  <cp:lastPrinted>2018-09-10T12:09:00Z</cp:lastPrinted>
  <dcterms:modified xsi:type="dcterms:W3CDTF">2018-10-05T17:07:00Z</dcterms:modified>
  <cp:revision>4</cp:revision>
  <dc:subject/>
  <dc:title>Угловой штамп</dc:title>
</cp:coreProperties>
</file>