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907665590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69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и по списанию </w:t>
      </w:r>
    </w:p>
    <w:p>
      <w:pPr>
        <w:pStyle w:val="Style17"/>
        <w:rPr/>
      </w:pPr>
      <w:r>
        <w:rPr>
          <w:sz w:val="20"/>
          <w:szCs w:val="20"/>
        </w:rPr>
        <w:t>и постановке на учет материальных ценност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В целях своевременного списания материальных ценностей пришедших в негодность и стоящих на балансе МКОУ «Балтамахинская СОШ»</w:t>
      </w:r>
    </w:p>
    <w:p>
      <w:pPr>
        <w:pStyle w:val="Style17"/>
        <w:jc w:val="center"/>
        <w:rPr/>
      </w:pPr>
      <w:r>
        <w:rPr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оздать постоянно действующую комиссию на 2018-2019 учебный год по списанию материалов, инвентаря и оборудования, библиотечного фонда в следующем составе: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 директора по ВР  председатель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тузалиева Г.М. – завхоз член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санбекова Н.М. – лаборант, член комиссии 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лпикарова Ч.М. – ст. вожатая, член комиссии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банова И.А. – учит нач. классов член комиссии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 о списании имущества передавать в бухгалтерию</w:t>
      </w:r>
    </w:p>
    <w:p>
      <w:pPr>
        <w:pStyle w:val="Style1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Н.А.Ибрагим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.М. Муртузали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.М.Гасанбеков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681355" cy="3517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.М. Зулпика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" cy="4375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А.Курбанова 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3:00Z</dcterms:created>
  <dc:creator>Абдусамадова Айшат</dc:creator>
  <dc:description/>
  <cp:keywords/>
  <dc:language>en-US</dc:language>
  <cp:lastModifiedBy>Магомед</cp:lastModifiedBy>
  <cp:lastPrinted>2018-09-10T11:02:00Z</cp:lastPrinted>
  <dcterms:modified xsi:type="dcterms:W3CDTF">2018-10-05T17:02:00Z</dcterms:modified>
  <cp:revision>4</cp:revision>
  <dc:subject/>
  <dc:title>Угловой штамп</dc:title>
</cp:coreProperties>
</file>