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638066619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sz w:val="18"/>
          <w:szCs w:val="18"/>
        </w:rPr>
        <w:t>E - mail:</w:t>
      </w:r>
      <w:r>
        <w:rPr>
          <w:b w:val="false"/>
          <w:bCs/>
          <w:sz w:val="18"/>
          <w:szCs w:val="18"/>
          <w:lang w:val="en-US"/>
        </w:rPr>
        <w:t xml:space="preserve"> rusomarov</w:t>
      </w:r>
      <w:r>
        <w:rPr>
          <w:b w:val="false"/>
          <w:bCs/>
          <w:sz w:val="18"/>
          <w:szCs w:val="18"/>
          <w:lang w:val="ru-RU"/>
        </w:rPr>
        <w:t>@</w:t>
      </w:r>
      <w:r>
        <w:rPr>
          <w:b w:val="false"/>
          <w:bCs/>
          <w:sz w:val="18"/>
          <w:szCs w:val="18"/>
          <w:lang w:val="en-US"/>
        </w:rPr>
        <w:t>inbox</w:t>
      </w:r>
      <w:r>
        <w:rPr>
          <w:b w:val="false"/>
          <w:bCs/>
          <w:sz w:val="18"/>
          <w:szCs w:val="18"/>
          <w:lang w:val="ru-RU"/>
        </w:rPr>
        <w:t>.</w:t>
      </w:r>
      <w:r>
        <w:rPr>
          <w:b w:val="false"/>
          <w:bCs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 xml:space="preserve">                </w:t>
        <w:tab/>
        <w:t xml:space="preserve"> №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2"/>
          <w:szCs w:val="22"/>
        </w:rPr>
        <w:t>Об установлении противопожарного режима в школе</w:t>
      </w:r>
    </w:p>
    <w:p>
      <w:pPr>
        <w:pStyle w:val="Normal"/>
        <w:ind w:left="357" w:hanging="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с Постановлением Правительства РФ от 25.04.2012 № 390 « О противопожарном режиме» </w:t>
      </w:r>
    </w:p>
    <w:p>
      <w:pPr>
        <w:pStyle w:val="Normal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Установить в МКОУ «Балтамахинская СОШ» противопожарный режим, соответствующий требованиям пожарной безопас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Курение во всех помещениях школы и на закрепленной территории запрещаетс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Хранение легковоспламеняющихся горючих жидкостей в помещениях запрещается, за исключением кабинета химии, где разрешается хранение в небольших количествах легковоспламеняющихся и горючих жидкостей в переносимом металлическом ящик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Запрещается сжигание мусора, сухой травы, деревьев на территории школ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Ежедневно, после окончания занятий, производить влажную уборку, выносить горючие отходы в контейнер для мусор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В случае возникновения пожара немедленно обесточить электросеть здания школы рубильнико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ри проведении временных огневых: электросварка, газосварка и других пожароопасных работ, удалить из здания людей, обеспечить место проведения этих работ огнетушителями, запасом воды, песка и другими первичными средствами пожаротушения. После окончания таких работ тщательно осмотреть место их проведения на отсутствие очагов возгор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осле рабочего дня отключить все электроприборы и включить дежурное и уличное освещ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При возникновении пожара немедленно сообщить в   пожарную часть, поставить в известность директора, оповестить людей о пожаре и эвакуировать их из здания, используя все эвакуационные выходы. Затем приступить к тушению пожара с помощью первичных средств пожаротуш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ровести вводный противопожарный инструктаж с работниками при приеме на работу и первичный (повторный) 1 раз в 6 месяце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Практические тренировки по отработке планов эвакуации всех задействованных для эвакуации работников проводить не реже одного раза за полугодие в соответствии с обще-объектовой инструкцией о мерах пожарной безопасности и порядком действий работников при обнаружении пожар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беспечить обслуживающий персонал:</w:t>
      </w:r>
    </w:p>
    <w:p>
      <w:pPr>
        <w:pStyle w:val="Normal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12.1 электрическими фонарями с аккумуляторными батареями в количестве 3 шт. на случай отключения электроэнергии;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2.2. индивидуальными средствами фильтрующего действия для защиты органов дыхания. Хранение индивидуальных средств осуществлять на рабочих места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беспечить помещения огнетушителями в соответствии с расчетом необходимого количества первичных средств пожаротушения, выполненными в соответствии с Постановлением Правительства РФ «О противопожарном режиме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Ответственного за проведение инструктажа назначить Муртузалиеву Г.М., завхоз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Контроль за исполнение данного приказа оставляю за собой.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Style17"/>
        <w:rPr>
          <w:rFonts w:ascii="Calibri" w:hAnsi="Calibri" w:eastAsia="Calibri" w:cs="Calibri"/>
          <w:b w:val="false"/>
          <w:b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42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Р.А.Омар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а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7420" cy="563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94" r="-5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Г.М.Муртузали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/>
      <w:sz w:val="28"/>
      <w:szCs w:val="28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30:00Z</dcterms:created>
  <dc:creator>Абдусамадова Айшат</dc:creator>
  <dc:description/>
  <cp:keywords/>
  <dc:language>en-US</dc:language>
  <cp:lastModifiedBy>Магомед</cp:lastModifiedBy>
  <cp:lastPrinted>2018-09-11T23:30:00Z</cp:lastPrinted>
  <dcterms:modified xsi:type="dcterms:W3CDTF">2018-10-05T17:32:00Z</dcterms:modified>
  <cp:revision>5</cp:revision>
  <dc:subject/>
  <dc:title>Угловой штамп</dc:title>
</cp:coreProperties>
</file>