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421558049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9. 2018г.</w:t>
        <w:tab/>
        <w:tab/>
        <w:tab/>
        <w:tab/>
        <w:tab/>
        <w:tab/>
        <w:tab/>
        <w:tab/>
        <w:tab/>
        <w:t xml:space="preserve"> №98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>
          <w:sz w:val="20"/>
        </w:rPr>
      </w:pPr>
      <w:r>
        <w:rPr>
          <w:sz w:val="20"/>
        </w:rPr>
        <w:t>О проведении входных административных</w:t>
        <w:br/>
        <w:t xml:space="preserve">контрольных работ  </w:t>
      </w:r>
    </w:p>
    <w:p>
      <w:pPr>
        <w:pStyle w:val="Style16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</w:r>
    </w:p>
    <w:p>
      <w:pPr>
        <w:pStyle w:val="Style17"/>
        <w:rPr/>
      </w:pPr>
      <w:r>
        <w:rPr>
          <w:b w:val="false"/>
          <w:sz w:val="28"/>
          <w:szCs w:val="28"/>
        </w:rPr>
        <w:t>В соответствии со ст. 32 «Компетенция и ответственность образовательного учреждения» Закона РФ «Об образовании», согласно годового плана учебно- воспитательной работы на 2018 – 2019 учебный год, плана ВШК, в соответствии с положением о формах, периодичности и порядке текущего контроля успеваемости учащихся  школы, Уставом школ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административные контрольные работы по математике  и русскому языку с 2 по 11 классы  с 13.09.2018 по 20.09.2018 года.</w:t>
        <w:br/>
        <w:t>2. . Заместителю директора по УВР Багомедовой М.М. -  составить графики проведения административных контрольных работ.</w:t>
        <w:br/>
        <w:t>3. Учителям-предметникам провести анализ выполненных работ и представить зам.директора по УВР аналитическую справку не позднее, чем через три дня после проведения.</w:t>
        <w:br/>
        <w:t>4. Руководителям методических объединений включить в план работы обсуждение результатов административных контрольных работ.</w:t>
        <w:br/>
        <w:t>5. Классным руководителям ознакомить с приказом, графиком проведения административных контрольных работ учащихся и их родителей.</w:t>
        <w:br/>
        <w:t>6. Классным руководителям донести результаты административных контрольных работ до сведения родителей (законных представителей) учащихся.</w:t>
        <w:br/>
        <w:t>7. Приказ о проведении административных контрольных работ разместить на сайте школы</w:t>
        <w:br/>
        <w:t>8. Контроль за исполнение данного приказа возложить на заместителя директора по УВР Багомедовой М.М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Директор школы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.А.Омаров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0285</wp:posOffset>
            </wp:positionH>
            <wp:positionV relativeFrom="paragraph">
              <wp:posOffset>329565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sz w:val="28"/>
        </w:rPr>
        <w:t>С приказом ознакомлена                              М.М. Багомедова</w:t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7:00Z</dcterms:created>
  <dc:creator>Абдусамадова Айшат</dc:creator>
  <dc:description/>
  <cp:keywords/>
  <dc:language>en-US</dc:language>
  <cp:lastModifiedBy>Магомед</cp:lastModifiedBy>
  <cp:lastPrinted>2018-10-03T22:02:00Z</cp:lastPrinted>
  <dcterms:modified xsi:type="dcterms:W3CDTF">2018-10-05T17:41:00Z</dcterms:modified>
  <cp:revision>6</cp:revision>
  <dc:subject/>
  <dc:title>Угловой штамп</dc:title>
</cp:coreProperties>
</file>