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  <w:tab w:val="left" w:pos="0" w:leader="none"/>
        </w:tabs>
        <w:ind w:left="34"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76275" cy="674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 Black" w:hAnsi="Arial Blac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sz w:val="24"/>
          <w:szCs w:val="24"/>
          <w:lang w:eastAsia="ru-RU"/>
        </w:rPr>
        <w:t>МУНИЦИПАЛЬНОЕ КАЗЕННОЕ ОБЩЕОБРАЗОВАТЕЛЬНОЕ             УЧРЕЖДЕНИЕ «БАЛТАМАХИНСКАЯ   СРЕДНЯ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 Black" w:hAnsi="Arial Blac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sz w:val="24"/>
          <w:szCs w:val="24"/>
          <w:lang w:eastAsia="ru-RU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 Black" w:hAnsi="Arial Black"/>
          <w:b/>
          <w:sz w:val="24"/>
          <w:szCs w:val="24"/>
          <w:lang w:val="en-US"/>
        </w:rPr>
        <w:t>СЕРГОКАЛИНСКИЙ РАЙОН РЕСПУБЛИКИ ДАГЕСТАН</w:t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sz w:val="16"/>
          <w:szCs w:val="16"/>
          <w:lang w:val="en-US"/>
        </w:rPr>
        <w:t xml:space="preserve">                   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val="en-US"/>
        </w:rPr>
        <w:t xml:space="preserve">Село Балтамахи Сергокалинский район, 368518,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Arial"/>
          <w:b/>
          <w:b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b/>
          <w:sz w:val="16"/>
          <w:szCs w:val="16"/>
          <w:lang w:val="en-US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val="en-US"/>
        </w:rPr>
        <w:t xml:space="preserve">тел/факс: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>E - mail: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>rusomarov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>inbox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b/>
          <w:sz w:val="16"/>
          <w:szCs w:val="16"/>
          <w:lang w:eastAsia="ru-RU"/>
        </w:rPr>
        <w:t xml:space="preserve">                  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25125547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1030502332882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 xml:space="preserve"> 0527003021/05270100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40"/>
          <w:lang w:val="en-US" w:eastAsia="ru-RU"/>
        </w:rPr>
      </w:pPr>
      <w:r>
        <w:rPr>
          <w:rFonts w:eastAsia="Times New Roman" w:cs="Arial" w:ascii="Arial Narrow" w:hAnsi="Arial Narrow"/>
          <w:b/>
          <w:sz w:val="2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b/>
          <w:b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б утверждении перечня учеб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используемых в образовательном проце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в  2018 – 2019 учебном год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закона от 29.12.2012  N 273-ФЗ (ред. от 13.07.2015) "Об образовании в Российской Федерации"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ункта 4, статьи 18, о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иказа Министерства образования и науки РФ от 31.03.2014 № 25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,  внесенными приказами Минобрнауки РФ № 576 от 8 июня 2015 года, № 1529 от 28 декабря 2015 года, № 38 от 26 января 2016 года, от 21 апреля 2016 года № 459, №870 от18 июля 2016,  29.12.2016 № 1677, 08.06.2017 № 535, 20.06.2017 № 581, 05.07.2017 № 629 в целя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ализации программ начального общего, основного общего, среднего 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и организации учебной деятельности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учебников, используемых в образовательном процессе МКОУ «Балтамахинская СОШ» в 2018-2019 учебном году (Приложение 1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учащихся учебниками (Приложение 2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заведующего библиотекой Муртузалиеву Г.М. ответственным лицом   за пополнение библиотечного фонда и  формирование заказа учебников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заместителя директора по УВР Багомедову М.М. ответственным лицом   за организацию обеспечения учебниками  учащихс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ям  осуществлять образовательный процесс в 2018 – 2019 учебном году по учебникам, включенным в список, утвержденный п. 1 настоящего приказ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еречень учебно-методических пособий, используемых для изучения курсов по выбору,  в соответствии с диагностикой образовательных потребностей учащихся на основе имеющегося библиотечного фон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 приказа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школы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  Р.А.Омаров                                                                                        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6535</wp:posOffset>
            </wp:positionH>
            <wp:positionV relativeFrom="paragraph">
              <wp:posOffset>158115</wp:posOffset>
            </wp:positionV>
            <wp:extent cx="908050" cy="2952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С приказом ознакомлены                      М.М.Багомедова </w:t>
      </w:r>
    </w:p>
    <w:p>
      <w:pPr>
        <w:sectPr>
          <w:type w:val="nextPage"/>
          <w:pgSz w:w="11906" w:h="16838"/>
          <w:pgMar w:left="993" w:right="99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46430" cy="384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.М.Муртузалиева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к приказу №86 от 01.09.2018 г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  УЧЕБНИКОВ НА 2018 -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КАЗЕННОГО ОБЩЕОБРАЗОВАТЕЛЬНОГО УЧРЕЖДЕНИЯ  - БАЛТАМАХИНСКАЯ   СРЕДНЯЯ ОБЩЕОБРАЗОВАТЕЛЬНАЯ ШКОЛ</w:t>
      </w:r>
      <w:r>
        <w:rPr/>
        <w:t>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961"/>
        <w:gridCol w:w="3544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ирюшк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1,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,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Вол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. Сергеева Г.П.,</w:t>
            </w:r>
          </w:p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 Дули Д., Поспелова М.Д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. Сергеева Г.П.,</w:t>
            </w:r>
          </w:p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Т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Бантова М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 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Дули Д. Поспелова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. Сергеева Г.П.,</w:t>
            </w:r>
          </w:p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 2, 3,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ind w:right="-817"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 Кузьменко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ind w:right="-81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ind w:right="-81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Шилин В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ind w:right="-81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. Сергеева Г.П.,</w:t>
            </w:r>
          </w:p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 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 Бунеева Е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 2, 3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Д.Д. Сизова Е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ой В.А. Смоктунович Т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Николаев И.В.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яева Н.А., Островская О.В./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этнографическое крае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Л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е  сказки, легенды,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ратовтелекомтелефильм»-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де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 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Алексеевский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Корнилова О.А.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 Уколов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/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цева Л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краеведение. Саратовская обла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ва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Ладыженская Т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Жура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ких Е.М. Алексеевский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 Бабенко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хим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Остроумов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В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, Гуров Г.Е./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Кузнец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Клок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Алексеевский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 Маш Р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</w:t>
            </w:r>
          </w:p>
          <w:p>
            <w:pPr>
              <w:pStyle w:val="Normal"/>
              <w:spacing w:lineRule="auto" w:line="240" w:before="0" w:after="0"/>
              <w:ind w:left="37"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непольский И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/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Баранов П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Алексеевский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Корнил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Шамшин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ень)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В.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1,2 часть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Семен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Аверьянов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 Данилов А.А. Моруков М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1,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Алексеевский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Дымшиц Г.М. Кузнецова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 Сотский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ин И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</w:t>
            </w:r>
          </w:p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(баз.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Шамшин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Семен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го анализа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ин И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</w:t>
            </w:r>
          </w:p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Петрович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мира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базовый и 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ацкая Л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Част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художественная культура Часть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Гуманитарный издательский центр «ВЛАДОС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к приказу №86 от01.09.2018г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1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БЕСПЕЧЕНИЮ УЧЕБНИКАМИ УЧАЩИХСЯ </w:t>
      </w:r>
      <w:r>
        <w:rPr>
          <w:rFonts w:cs="Times New Roman" w:ascii="Times New Roman" w:hAnsi="Times New Roman"/>
          <w:sz w:val="28"/>
          <w:szCs w:val="28"/>
        </w:rPr>
        <w:t>МУНИЦИПАЛЬНОГО  КАЗЕННОГО ОБЩЕОБРАЗОВАТЕЛЬНОГО УЧРЕЖДЕНИЯ  -БАЛТАМАХИНСКАЯ 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73"/>
        <w:gridCol w:w="40"/>
        <w:gridCol w:w="3685"/>
        <w:gridCol w:w="3828"/>
      </w:tblGrid>
      <w:tr>
        <w:trPr/>
        <w:tc>
          <w:tcPr>
            <w:tcW w:w="1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еречня 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 обеспечение учета и хранения, своевременно списание физически и морально устаревшие учебники, сдача макулатур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 новых учебников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РЕГЛАМЕНТ ВЫДАЧИ 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с родителями (законными представителя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 имеющихся в фонде учебной литературы библиотеки 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,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учебниками из фондов библиотеки, 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оператор П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родителями (законными представителями), направленной на передачу ими в конце учебного года в дар школе учебных пособий, приобретенных за средства семь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ОУ -  СОШ №3 г. Аткарска Саратовской области имени Героя советского Союза Антонова Владимира Семеновича по учебному книгообеспечению на официальном сайте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по обеспеченности учебниками;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едагогов о новинках в области учебно- методической, психолого- педагогической литературы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ращениями родителей, педагогов по вопросам учебного книгообеспечения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 w:val="false"/>
      <w:bCs w:val="false"/>
      <w:spacing w:val="-10"/>
      <w:sz w:val="23"/>
      <w:szCs w:val="23"/>
      <w:u w:val="non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13:00Z</dcterms:created>
  <dc:creator>user</dc:creator>
  <dc:description/>
  <cp:keywords/>
  <dc:language>en-US</dc:language>
  <cp:lastModifiedBy>Магомед</cp:lastModifiedBy>
  <cp:lastPrinted>2018-09-29T11:36:00Z</cp:lastPrinted>
  <dcterms:modified xsi:type="dcterms:W3CDTF">2018-10-05T17:36:00Z</dcterms:modified>
  <cp:revision>9</cp:revision>
  <dc:subject/>
  <dc:title/>
</cp:coreProperties>
</file>