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нструкция № 82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по безопасной перевозке дет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треб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Настоящая   Инструкция   применяется   при   осуществлении   перевозок автобусами групп общей численностью восемь и более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В соответствии с Федеральным законом «О защите прав потребителей» </w:t>
      </w:r>
      <w:r>
        <w:rPr>
          <w:bCs/>
          <w:iCs/>
          <w:color w:val="000000"/>
          <w:sz w:val="28"/>
          <w:szCs w:val="28"/>
        </w:rPr>
        <w:t>Заказчик транспортной услуги</w:t>
      </w:r>
      <w:r>
        <w:rPr>
          <w:color w:val="000000"/>
          <w:sz w:val="28"/>
          <w:szCs w:val="28"/>
        </w:rPr>
        <w:t xml:space="preserve"> (образовательное учреждение) имеет право получить  информацию  от  </w:t>
      </w:r>
      <w:r>
        <w:rPr>
          <w:sz w:val="28"/>
          <w:szCs w:val="28"/>
        </w:rPr>
        <w:t>Исполнител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организация,  юридическое  или физическое  лицо,   выполняющее  услуги по   перевозке  детей   по  заявке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азчика)  о   качестве   и   полноте   подготовки   транспортных   средств   и  водителей к перевозке детей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 перед началом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Нормальная продолжительность рабочего времени водителей не может превышать 40 часов в недел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одителей, работающих по календарю пятидневной рабочей недели с двумя выходными днями, нормальная продолжительность ежедневной работы (смены) не может превышать 8 часов, а для работающих по календарю шестидневной рабочей недели с одним выходным днем - 7 ча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В тех случаях, когда по условиям производства (работы) не может быть соблюдена установленная нормальная ежедневная или еженедельная  продолжительность рабочего времени, водителям устанавливается суммированный учет рабочего времени с продолжительностью учетного периода один месяц.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евозках пассажиров в курортной местности в летнее - осенний период и на других перевозках, связанных с обслуживанием сезонных работ, учетный период может устанавливаться продолжительностью до 6 месяце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чего времени за учетный период не должна превышать нормального числа рабочих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ированный учет рабочего времени вводится работодателем с учетом мнения представительного органа работников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При   суммированном   учете   рабочего   времени    продолжительность ежедневной работы (смены) водителей не может превышать 10 ча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В случае, когда при осуществлении междугородной перевозке водителю необходимо дать возможность доехать до соответствующего места отдыха, продолжительность ежедневной работы (смены) может быть увеличена до 12 часов. Если пребывание     водителя     в     автомобиле     предусматривается продолжительностью более 12 часов, в рейс направляются два водителя. При этом автомобиль должен быть оборудован спальным местом для отдыха /вод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 Туристско - экскурсионные и разовые перевозки детей в учреждениях подведомственных   Управлению   образования   организуются   только   при наличии письменного разрешения начальника Управле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случаях осуществления нерегулярной (разовой) поездки в пригородную ' зону или в междугородном сообщении Заказчик вправе потребовать, чтобы автобус накануне поездки был предъявлен для внеочередной проверки технического состояния в ГИБД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Для организации перевозки детей Заказчик должен заключить договор с Исполнителем.  При этом Исполнитель, в случаях предусмотренных законодательством РФ, обязан иметь лицензию на данный вид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Если хозяйствующий субъект, в том числе и образовательное учреждение, имеет собственный(е) автобус(ы), то на него также распространяются требования всех нормативных документов, касающиеся обеспечения безопасности перевозок де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 перевозкам групп детей допускаются водители, имеющие непрерывный стаж работы в качестве водителя автобуса не менее трех последних л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Перевозка детей осуществляется при условии сопровождения группы преподавателями или специально назначенными взрослыми. В. процессе перевозки сопровождающие должны находиться у каждой двери автобуса. Для сопровождения детей, перевозимых колонной автобусов, выделяются медицинские работники. Перед поездкой полномочным представителем Исполнителя, либо, как исключение, руководителем Заказчика проводится специальный инструктаж сопровождающих и водителей на основе «Положения об обеспечении безопасности перевозок пассажиров автобусами» и настоящих рекомендац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 Каждый автобус перед выездом на линию должен пройти проверку технического состояния и соответствия требованиям «Основных положений по допуску транспортных средств к эксплуатаци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При выезде на линию к месту посадки водитель должен лично проверить состояние автобу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При перевозке организованных групп детей руководителем Исполнителя  назнача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 числа допущенных к перевозке детей водителей - старший водитель;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color w:val="000000"/>
          <w:sz w:val="28"/>
          <w:szCs w:val="28"/>
        </w:rPr>
        <w:t>- из числа специалистов работников Исполнителя - старший автомобильной колон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ший   водитель,   как   правило,   управляет   последним   автобус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нны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 Перед  выполнением  перевозок  Заказчик, не   позднее   3-х  суток до назначенного срока начала перевозки представляет в управления (отделы) ГИБДД   МВД,   ГУВД,   УВД   субъектов   РФ   официальную   заявку   на обеспечение безопасности дорожного движения с указанием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аты и маршрута движения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фика движения, отвечающего требованиям режима труда и отдыха  водителей,   включающего   в   себя   определение   времени   прохождения контрольных пунктов маршрута, места остановок и отдыха, оборудованных в соответствии с требованиями санитарного законодательства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хемы трассы движения с обозначением на них пунктов медицинской помощи, больниц и др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тверждение выделения медицинского работника;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марки и государственного номера автобуса (автобусов), фамилии водителей, которые будут выполнять перевозку детей, с приложением списков детей и лиц, их сопровождающих, утвержденных территориальными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правлениями образования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Заказчик обязан обеспечить организованные группы детей, находящиеся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ти следования более 3-х часов, наборами пищевых продуктов («сухими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йками»)    с    согласованием    их ассортимента    с    территориальными управлениями Роспотребнадзора по субъектам РФ в установленном порядк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акже предусмотреть во время движения соблюдение питьевого режима, в соответствии с санитарным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  Перед началом массовых перевозок детей в оздоровительные лагеря органом исполнительной власти в области образования 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и в специальные зоны отдыха, о чем составляется соответствующий ак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  Уполномоченное лицо Исполнителя вносит в путевой лист автобуса отметку о прохождении водителем специального инструктаж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во время работы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color w:val="000000"/>
          <w:sz w:val="28"/>
          <w:szCs w:val="28"/>
        </w:rPr>
        <w:t>1. Режим работы водителя автобуса должен предусматривать после первых 3-х часов непрерывного управления автомобилем предоставление водителю специального перерыва для отдыха от управления автомобилем в пути, продолжительностью не менее 15 минут. В дальнейшем перерывы такой продолжительности предусматриваются не более, чем через каждые 2 часа. В том случае, когда время предоставления специального перерыва совпадает со временем предоставления перерыва для отдыха и питания, специальный перерыв не предоставляется. При направлении в рейс 2-х водителей на один автобус, они меняются не реже, чем через три ча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дитель,   осуществляющий   перевозку,   должен   выполнять   указания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ршего водителя, в случае, если они не противоречат «Положению об обеспечении безопасности перевозок пассажиров автобусами», «Правилам дорожного движения»  и  не связаны  с  изменением  маршрута движения автобус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Автомобильная перевозка групп детей автобусами в период с 23.00 до 07.00 часов, а также в условиях недостаточной видимости (туман, снегопад, дождь и др.) </w:t>
      </w:r>
      <w:r>
        <w:rPr>
          <w:b/>
          <w:bCs/>
          <w:color w:val="000000"/>
          <w:sz w:val="28"/>
          <w:szCs w:val="28"/>
        </w:rPr>
        <w:t xml:space="preserve">ЗАПРЕЩАЕТСЯ. </w:t>
      </w:r>
      <w:r>
        <w:rPr>
          <w:color w:val="000000"/>
          <w:sz w:val="28"/>
          <w:szCs w:val="28"/>
        </w:rPr>
        <w:t xml:space="preserve">В период суток с 23.00 до 07.00 часов, в порядке   исключения,  допускается   перевозка детей   к  железнодорожным вокзалам и аэропортам и от них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еревозка детей автобусом осуществляется только в светлое время суток с   включенным ближним светом фар. Перевозка детей </w:t>
      </w:r>
      <w:r>
        <w:rPr>
          <w:b/>
          <w:bCs/>
          <w:color w:val="000000"/>
          <w:sz w:val="28"/>
          <w:szCs w:val="28"/>
        </w:rPr>
        <w:t xml:space="preserve">ЗАПРЕЩАЕТСЯ, </w:t>
      </w:r>
      <w:r>
        <w:rPr>
          <w:color w:val="000000"/>
          <w:sz w:val="28"/>
          <w:szCs w:val="28"/>
        </w:rPr>
        <w:t>когда дорожные     или     метеорологические     условия     представляют     угрозу безопасности перевоз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корость движения автобуса выбирается водителем (а при сопровождении колонны      патрульными      автомобилями      ГИБДД     старшим      наряда сопровождения) в зависимости от дорожных, метеорологических и других условий, но при этом не должна превышать 60 км/ч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пути следования остановка автобуса(ов) может производиться только на специальных площадках, а при их отсутствии - за пределами дороги, чтобы исключить внезапный выход ребенка (детей) на дорог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Водителю автобуса при перевозке детей </w:t>
      </w: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ри следовании в автомобильной колонне производить обгон впереди идущего автобу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ходить из салона автобуса при наличии детей в автобусе, в том числе при посадке и высадке де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движение автобуса задним ход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 пути следования водитель обязан строго соблюдать Правила дорожного движения, плавно трогаться с места, выдерживать дистанцию между впереди идущим автотранспортным средством, без необходимости резко не тормозить, принимать меры предосторожности, быть внимательным к окружающей обстанов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ребование в аварийных ситуациях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 и выставить позади автобуса знак аварийной остановки, на расстоянии не менее 15 метров от автобуса в населенном пункте и 30 метров - вне населенного пункта. Первым из автобуса выходит сопровождающий и, располагаясь у передней части автобуса, руководит высадкой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получения ребенком в пути следования травмы, наступления внезапного заболевания, кровотечения, обморока и пр., водитель автобуса обязан немедленно принять меры по доставке ребенка в ближайший медицинский пункт (учреждение, больницу), для оказания ребенку квалифицированной медицинской помощ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по окончании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По прибытии к пункту высадки детей из автобуса водитель должен осмотреть салон автобуса. При обнаружении в салоне личных вещей детей передать их сопровождающем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При наличии каких - либо замечаний (недостатков) по организации дорожного движения, в состоянии автомобильных дорог, улиц, ж/д переездов, паромных переправ, их обустройства, угрожающих безопасности дорожного движения, водитель обязан сообщить диспетчеру Исполни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ОТ в гимназии</w:t>
      </w:r>
    </w:p>
    <w:p>
      <w:pPr>
        <w:pStyle w:val="Normal"/>
        <w:rPr>
          <w:b/>
          <w:b/>
        </w:rPr>
      </w:pPr>
      <w:r>
        <w:rPr>
          <w:b/>
        </w:rPr>
        <w:t xml:space="preserve">зам. директора по УВР </w:t>
      </w:r>
    </w:p>
    <w:p>
      <w:pPr>
        <w:pStyle w:val="Normal"/>
        <w:rPr>
          <w:b/>
          <w:b/>
        </w:rPr>
      </w:pPr>
      <w:r>
        <w:rPr>
          <w:b/>
        </w:rPr>
        <w:t>___________ (В.А. Крутиков)</w:t>
      </w:r>
    </w:p>
    <w:p>
      <w:pPr>
        <w:pStyle w:val="Normal"/>
        <w:rPr>
          <w:b/>
          <w:b/>
        </w:rPr>
      </w:pPr>
      <w:r>
        <w:rPr>
          <w:b/>
        </w:rPr>
        <w:t>Председатель ПК МОУГ № 25</w:t>
      </w:r>
    </w:p>
    <w:p>
      <w:pPr>
        <w:pStyle w:val="Normal"/>
        <w:spacing w:lineRule="auto" w:line="360"/>
        <w:ind w:left="3420" w:hanging="3420"/>
        <w:rPr/>
      </w:pPr>
      <w:r>
        <w:rPr>
          <w:b/>
        </w:rPr>
        <w:t xml:space="preserve">___________ (Коптева И.А.)        </w:t>
      </w:r>
      <w:r>
        <w:rPr/>
        <w:t xml:space="preserve">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10:00Z</dcterms:created>
  <dc:creator>Анастасия</dc:creator>
  <dc:description/>
  <cp:keywords/>
  <dc:language>en-US</dc:language>
  <cp:lastModifiedBy>Магомед</cp:lastModifiedBy>
  <cp:lastPrinted>2006-05-30T13:18:00Z</cp:lastPrinted>
  <dcterms:modified xsi:type="dcterms:W3CDTF">2019-02-20T07:57:00Z</dcterms:modified>
  <cp:revision>16</cp:revision>
  <dc:subject/>
  <dc:title>Инструкция</dc:title>
</cp:coreProperties>
</file>