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униципальное казенное общеобразовательное учреждение Балтамахинская средняя общеобразовательная школа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 обследование МКОУ «Балтамахинская общеобразовательная средня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40/1 от 25 июня 2018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1 от «31» августа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 xml:space="preserve">1.1. </w:t>
      </w:r>
      <w:r>
        <w:rPr>
          <w:b/>
          <w:bCs/>
        </w:rPr>
        <w:t>Муниципальное казенное общеобразовательное учреждение «Балтамахинская средняя общеобразовательная школа» Сергокалинского района Республики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31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b/>
          <w:u w:val="single"/>
        </w:rPr>
        <w:t xml:space="preserve">368518, Республика Дагестан, Сергокалинский район, село Балтамахи, №14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Фактический адрес: </w:t>
      </w:r>
      <w:r>
        <w:rPr>
          <w:b/>
          <w:u w:val="single"/>
        </w:rPr>
        <w:t>368518, Республика Дагестан, Сергокалинский район, село Балтамахи, №14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b/>
        </w:rPr>
        <w:t xml:space="preserve">0527003021 </w:t>
      </w:r>
      <w:r>
        <w:rPr/>
        <w:t>(свидетельство о постановке на учет в налоговом органе  по месту нахождения Межрайонная инспекция Федеральной налоговой службы  № 6 по Республике Дагестан (0527МРИ ФНС 0548России №6 по Республике Дагестан ,Территориальнный участок 0527 по Сергокалинскому  району и ей присвоен 0527003021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ОГРН:</w:t>
      </w:r>
      <w:r>
        <w:rPr>
          <w:b/>
          <w:color w:val="000000"/>
        </w:rPr>
        <w:t>1030502332882,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Главой Администрациий МР «Сергокалинский район» 2016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b/>
        </w:rPr>
        <w:t>05Л01 0002012</w:t>
      </w:r>
      <w:r>
        <w:rPr/>
        <w:t xml:space="preserve"> от «15 июля»2014 года, выданной Министерством образования, науки и молодежной политики Республики Дагестан,</w:t>
      </w:r>
    </w:p>
    <w:p>
      <w:pPr>
        <w:pStyle w:val="Normal"/>
        <w:jc w:val="both"/>
        <w:rPr>
          <w:sz w:val="20"/>
        </w:rPr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b/>
          <w:i/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ОП 016834  от </w:t>
      </w:r>
      <w:r>
        <w:rPr/>
        <w:t xml:space="preserve">«26» мая 2011 года, выданной Мнистерством образования и науки Республики </w:t>
      </w:r>
      <w:r>
        <w:rPr>
          <w:sz w:val="22"/>
          <w:vertAlign w:val="superscript"/>
        </w:rPr>
        <w:t xml:space="preserve">       (серия, № лицензии)</w:t>
      </w:r>
      <w:r>
        <w:rPr>
          <w:sz w:val="20"/>
        </w:rPr>
        <w:t xml:space="preserve">                                  </w:t>
        <w:tab/>
      </w:r>
      <w:r>
        <w:rPr>
          <w:sz w:val="22"/>
          <w:vertAlign w:val="superscript"/>
        </w:rPr>
        <w:t xml:space="preserve">     (кем)                </w:t>
      </w:r>
      <w:r>
        <w:rPr/>
        <w:t>Дагестан на срок действия до 26 мая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4___ учащихся;</w:t>
      </w:r>
    </w:p>
    <w:p>
      <w:pPr>
        <w:pStyle w:val="Normal"/>
        <w:ind w:firstLine="720"/>
        <w:rPr/>
      </w:pPr>
      <w:r>
        <w:rPr/>
        <w:t>5 - 7      -   _3___ учащихся;</w:t>
      </w:r>
    </w:p>
    <w:p>
      <w:pPr>
        <w:pStyle w:val="Normal"/>
        <w:ind w:firstLine="720"/>
        <w:rPr/>
      </w:pPr>
      <w:r>
        <w:rPr/>
        <w:t>8 - 9      -   _4__ учащихся;</w:t>
      </w:r>
    </w:p>
    <w:p>
      <w:pPr>
        <w:pStyle w:val="Normal"/>
        <w:ind w:firstLine="720"/>
        <w:rPr/>
      </w:pPr>
      <w:r>
        <w:rPr/>
        <w:t>10 - 11  -   __3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с 8.00-12.15 м. первая смена.  Продолжительность перемен-5 и 15 мин. Вторая смена с 13ч.10м.-17ч.25м продолжительность перемен 5мин и 15 мин большая перемена. Продолжительность урока в 1кл. в первой –второй четверти 35 м., во втором полугодии в третьей четверти и в четвертой 45мин.        </w:t>
      </w:r>
    </w:p>
    <w:p>
      <w:pPr>
        <w:pStyle w:val="Normal"/>
        <w:rPr/>
      </w:pPr>
      <w:r>
        <w:rPr/>
        <w:tab/>
        <w:t>в основной школе   с 8.00-13.05м. первая смена. Продолжительность перемен 5и 15 мин. Вторая смена с 13 .10м.- 18ч 15 м. продолжительность перемен 5 и 15 м . большая перемена.</w:t>
      </w:r>
    </w:p>
    <w:p>
      <w:pPr>
        <w:pStyle w:val="Normal"/>
        <w:rPr/>
      </w:pPr>
      <w:r>
        <w:rPr/>
        <w:tab/>
        <w:t>в средней школе      с 8.00-13.50м   первая смена, продолжительность перемен 5 и 15 м. продолжительность урока 45 мин.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время проведения факультативных, индивидуальных, элективных, групповых занятий, работы кружков, секций; Время   работы кружков 1. русский язык «Живое слово» начало 14ч 30 – 15. 15 м, 2  «Родное слово  « 14.00-14. 45м. 3.»Умелые руки» 16.00- 16.45м. 4. «Художественная самодеятельность» 13.30м- 14..15м. 5. «Юный биолог» 12ч.00м.-12ч 45м. 6. «Шахматы»  12ч.оо- 12ч 45м.7. «Оператор ЭВМ» 15ч.00м-15ч 45 м.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Рустам Абдулагадж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У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ова Муминат Муртуз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ВР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 Наида Ах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     1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           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 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</w:rPr>
        <w:t>3.1. 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center" w:pos="4853" w:leader="none"/>
              </w:tabs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кл</w:t>
              <w:tab/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Л.А.Виноградская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ан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РФ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 Кли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Г 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вещение 2011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И МОРР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Просвещение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бдусаламов,ЕА.Хамрае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9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Просвещение 201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»Просвещение»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Алибеков Б.Г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.НИИ педагогики 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гов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Просвещение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Горецкий в.г.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5/7д-522от 20.10. 2010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ЛФ Горецкий ВГ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 (заключение РК С № 81 от 08.02 2014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И,Бантова МА.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С ММусаев.,М.  М Уружбек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»ИздательствоНИИ педагогики»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С Мусаев ,ММ Уружбе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НИИ Издательство педагогики 200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 Корот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.ИВ.Михее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Рогов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2014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.Плещ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анакинаВГ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Просвещение»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линанова В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Просвещение  2013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р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Просвещение 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Плещ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»Просвещение»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Алибеков ,БГ 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ИздательствоНИИ Педагогики 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Алибеков БГ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России «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»Просвещение»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ВП,ВГ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2Просвещ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линанова,ВГ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2»Просвещение2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ро,МАБант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»Просвещение»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Плещ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»Просвещение»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 Афанасье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ИГ.,Сулейманов Г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»Лото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хмедов .ГГ.сулейман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с»,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орот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Плещ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рит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.Лутц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анакинаВГ 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»Просвещение» 201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лиманова ВГ 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свещение»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оро МА Бант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» Просвещ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 Афанасьева ИВ Мих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  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АмировОВВоскресен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дыженская  МТБар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Москва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Коровина ВГЖурав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МусаевИсаев 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»Издательство»НИИИ Педагогики 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гомедов МР Багоме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ла ООО»Издательство»НИИпедагогики 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фанасьева ИВ Мих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Дорофеев ИФШарыг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 Пасеч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свещение.2016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игасин ,ГИ Год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щение.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Сергеева.ЕДкрит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я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9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Симон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Ф.Виноград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Граф 2019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ДИЖЕНСКАЯ,ЛА ТРОСТЕНЦ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КОРОВИНА,ВП ЖУРАВ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ов М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»Издательство НИИпедагогики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морфология родного языка</w:t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 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»Издательство НИИ педагогики 2008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даргинской литературы</w:t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фанась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ДОРОФЕЕВ.ИФШАРЫГИ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асеч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Боголюб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Сергеева,ЕДКрит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я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9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Симон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Ладыженская,МТБар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Москва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Лебед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ов М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»ИздательствоНИИпедагогики»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 Магоме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»Издательство НИИпедагогики»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фанасьева,ИВ Мих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Дорофеев,ИВШарыг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Погоре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 Семакин ЛАЗалог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урия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ЛН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Перы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Арсентьев,ААДани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М-ла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Боголюб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Сергеева,Е.Д.Крит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.Горя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9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Симон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Ладыже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Москва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Я Коров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 «Издательство НИИ»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 Гасан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 «Издательство НИИ»200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 Афанась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Макары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Погоре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 Семакин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 Лаборатурия зна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 Куглинк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Перы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 Рудзит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Арсентьев АА Дани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м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Богомоб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/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ргеева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Г Гаджие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199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СРЕДН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.Ладыженска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 Коров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Абдусалам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«Издательство НИИ»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Алибеков 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 «Издательство НИИ» 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 Афанасье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Александ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 Александр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 Семаки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 Кугменк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 мякиш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 Рудзит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Максаков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ганов,ПН Зыря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Богомобова,ЮА Лазебников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 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Г Смирн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оронц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Симон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Данило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Ладыже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 Корови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А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»Издательство НИИ «201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 Магоме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ла ООО «ИздательствоНИИ педагогики» 201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.Афанась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 Никольск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Александр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ема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ура знаний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Сухоруко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 Мякиш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 Рудзити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Максаковск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Загладин,СИКозленк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Русское слово 2008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Богомобова,ЮАЛазебников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 Воронц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я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мирн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Симон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201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Данил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 201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center" w:pos="4853" w:leader="none"/>
              </w:tabs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center" w:pos="4853" w:leader="none"/>
              </w:tabs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ГЭС - городской экспертный совет;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(Таблица заполняется по предметам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7___-2018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даргин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даргинский)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 англий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92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9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9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8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6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.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.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.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92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2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1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9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_-2016_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7_-2018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0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>
          <w:trHeight w:val="3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2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2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27"/>
        <w:gridCol w:w="831"/>
        <w:gridCol w:w="562"/>
        <w:gridCol w:w="433"/>
        <w:gridCol w:w="480"/>
        <w:gridCol w:w="581"/>
        <w:gridCol w:w="832"/>
        <w:gridCol w:w="585"/>
        <w:gridCol w:w="476"/>
        <w:gridCol w:w="479"/>
        <w:gridCol w:w="582"/>
        <w:gridCol w:w="832"/>
        <w:gridCol w:w="585"/>
        <w:gridCol w:w="476"/>
        <w:gridCol w:w="479"/>
        <w:gridCol w:w="582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_-2016__ учебный го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_-2018__ учебный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33"/>
        <w:gridCol w:w="836"/>
        <w:gridCol w:w="482"/>
        <w:gridCol w:w="583"/>
        <w:gridCol w:w="469"/>
        <w:gridCol w:w="491"/>
        <w:gridCol w:w="835"/>
        <w:gridCol w:w="587"/>
        <w:gridCol w:w="477"/>
        <w:gridCol w:w="480"/>
        <w:gridCol w:w="584"/>
        <w:gridCol w:w="835"/>
        <w:gridCol w:w="587"/>
        <w:gridCol w:w="477"/>
        <w:gridCol w:w="587"/>
        <w:gridCol w:w="477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_-2016__ учебный го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_-2017__ учебный го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__-2018__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.4. Формы</w:t>
      </w:r>
      <w:r>
        <w:rPr/>
        <w:t xml:space="preserve">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5…- 2016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6…- 2017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7…- 2018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Normal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016-201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5-2016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лгебр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_ -2016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__-2017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17_-20_18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 w:val="20"/>
        </w:rPr>
        <w:t>на ступени начального общего образования в 4кл (при прохождении государственной аккредитации во II полугодии учебного года) или 5 классе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е) (при прохождении государственной аккредитации во II полугодии учебного года) и 9 классе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е (при прохождении государственной аккредитации во II полугодии учебного года) и 11 классе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17__-2018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классе 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1-</w:t>
      </w:r>
      <w:r>
        <w:rPr/>
        <w:t xml:space="preserve"> 4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8"/>
        <w:gridCol w:w="4652"/>
        <w:gridCol w:w="900"/>
        <w:gridCol w:w="1351"/>
      </w:tblGrid>
      <w:tr>
        <w:trPr>
          <w:trHeight w:val="2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л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2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к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7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2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к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к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ной язык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6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6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2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КСЭ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.82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br w:type="textWrapping" w:clear="all"/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5-</w:t>
      </w:r>
      <w:r>
        <w:rPr/>
        <w:t>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к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к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к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кл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.9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/искусств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10-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00"/>
        <w:gridCol w:w="2562"/>
        <w:gridCol w:w="1557"/>
        <w:gridCol w:w="17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усская литер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одно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одная литео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,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культу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.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рудовое обу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,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,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___ - 2016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___ - 2017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___ - 2018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7. Организация внеурочной деятельности образовательного учреждения (в рамках</w:t>
      </w:r>
      <w:r>
        <w:rPr>
          <w:b/>
          <w:i/>
          <w:color w:val="FF0000"/>
        </w:rPr>
        <w:t xml:space="preserve">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малиева АМ.-учитель нач.кл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пикарова ЧМ-учитель ИЗО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группо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М-учитель физкультуры.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8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8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0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16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 поданным библиотек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имии, физики, биологии имеются некоторые реа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. Технологии нет инструментов.</w:t>
            </w:r>
          </w:p>
          <w:p>
            <w:pPr>
              <w:pStyle w:val="Normal"/>
              <w:rPr/>
            </w:pPr>
            <w:r>
              <w:rPr/>
              <w:t>По. Физической культуры  нет спортивного зала ,имеется оборудование  : мяч ,скакалки ,грана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учебная мебель  по предметам не имеется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32777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2:00Z</dcterms:created>
  <dc:creator>1</dc:creator>
  <dc:description/>
  <cp:keywords/>
  <dc:language>en-US</dc:language>
  <cp:lastModifiedBy>Магомед</cp:lastModifiedBy>
  <dcterms:modified xsi:type="dcterms:W3CDTF">2019-04-23T15:30:00Z</dcterms:modified>
  <cp:revision>41</cp:revision>
  <dc:subject/>
  <dc:title>Форма 1</dc:title>
</cp:coreProperties>
</file>