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89"/>
        <w:gridCol w:w="1689"/>
        <w:gridCol w:w="1691"/>
        <w:gridCol w:w="1691"/>
        <w:gridCol w:w="1689"/>
      </w:tblGrid>
      <w:tr>
        <w:trPr/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5943600" cy="9305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930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>составляла начало учебного года 39 человека.  В соответствии со статусом и социальным заказом в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>школе обеспечена подготовка по предметам математического цикла и гуманитарного цикла русский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>язык.  Для удовлетворения разнообразных запросов школьников реализовались программы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неурочной деятельности.   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Cs w:val="20"/>
              </w:rPr>
            </w:pPr>
            <w:r>
              <w:rPr>
                <w:szCs w:val="20"/>
              </w:rPr>
              <w:t>Результаты образовательной деятельности.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 xml:space="preserve">Качество основания основных образовательных программ, обучающихся в соответствии с требованиями 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ФГОС.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8"/>
              <w:jc w:val="center"/>
              <w:rPr>
                <w:szCs w:val="20"/>
              </w:rPr>
            </w:pPr>
            <w:r>
              <w:rPr>
                <w:szCs w:val="20"/>
              </w:rPr>
              <w:t>Уровень начального общего образования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 урове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 урове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Необходимо отметить</w:t>
      </w:r>
      <w:r>
        <w:rPr>
          <w:rFonts w:cs="Calibri" w:ascii="Calibri" w:hAnsi="Calibri"/>
          <w:b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достаточный уровень сформированности базовых компетенций уч-ся</w:t>
      </w:r>
      <w:r>
        <w:rPr>
          <w:rFonts w:cs="Calibri" w:ascii="Calibri" w:hAnsi="Calibri"/>
          <w:b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начального и основного общего образования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Calibri" w:ascii="Calibri" w:hAnsi="Calibri"/>
          <w:b/>
          <w:sz w:val="22"/>
          <w:szCs w:val="20"/>
        </w:rPr>
        <w:t>Уровень тревожности (при подготовке к ЕГЭ, ГИА)  2018</w:t>
      </w:r>
      <w:r>
        <w:rPr/>
        <w:t xml:space="preserve"> г. 9 кл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945"/>
        <w:gridCol w:w="1082"/>
        <w:gridCol w:w="915"/>
        <w:gridCol w:w="1112"/>
        <w:gridCol w:w="975"/>
        <w:gridCol w:w="1055"/>
        <w:gridCol w:w="915"/>
        <w:gridCol w:w="1149"/>
      </w:tblGrid>
      <w:tr>
        <w:trPr>
          <w:trHeight w:val="2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Тип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ысокий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Повышенный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Средни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Чрезмерное спокойствие</w:t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0"/>
              </w:rPr>
              <w:t></w:t>
            </w:r>
          </w:p>
        </w:tc>
        <w:tc>
          <w:tcPr>
            <w:tcW w:w="1082" w:type="dxa"/>
            <w:tcBorders>
              <w:top w:val="thinThickLargeGap" w:sz="6" w:space="0" w:color="80808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%</w:t>
            </w:r>
          </w:p>
        </w:tc>
        <w:tc>
          <w:tcPr>
            <w:tcW w:w="915" w:type="dxa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0"/>
              </w:rPr>
              <w:t></w:t>
            </w:r>
          </w:p>
        </w:tc>
        <w:tc>
          <w:tcPr>
            <w:tcW w:w="1112" w:type="dxa"/>
            <w:tcBorders>
              <w:top w:val="thinThickLargeGap" w:sz="6" w:space="0" w:color="80808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%</w:t>
            </w:r>
          </w:p>
        </w:tc>
        <w:tc>
          <w:tcPr>
            <w:tcW w:w="975" w:type="dxa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0"/>
              </w:rPr>
              <w:t></w:t>
            </w:r>
          </w:p>
        </w:tc>
        <w:tc>
          <w:tcPr>
            <w:tcW w:w="1055" w:type="dxa"/>
            <w:tcBorders>
              <w:top w:val="thinThickLargeGap" w:sz="6" w:space="0" w:color="80808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%</w:t>
            </w:r>
          </w:p>
        </w:tc>
        <w:tc>
          <w:tcPr>
            <w:tcW w:w="915" w:type="dxa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0"/>
              </w:rPr>
              <w:t></w:t>
            </w:r>
          </w:p>
        </w:tc>
        <w:tc>
          <w:tcPr>
            <w:tcW w:w="1149" w:type="dxa"/>
            <w:tcBorders>
              <w:top w:val="thinThickLargeGap" w:sz="6" w:space="0" w:color="80808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щая тревож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Школьна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1</w:t>
            </w:r>
          </w:p>
        </w:tc>
        <w:tc>
          <w:tcPr>
            <w:tcW w:w="1055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амооценоч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3</w:t>
            </w:r>
          </w:p>
        </w:tc>
        <w:tc>
          <w:tcPr>
            <w:tcW w:w="1055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Межличностна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1</w:t>
            </w:r>
          </w:p>
        </w:tc>
        <w:tc>
          <w:tcPr>
            <w:tcW w:w="1055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Результаты диагностики показывают снижение количества обучающихся 9 кл., имеющий высокий и повышенный уровень общей тревожности с 23% до 19%.</w:t>
      </w:r>
    </w:p>
    <w:p>
      <w:pPr>
        <w:pStyle w:val="Normal"/>
        <w:spacing w:lineRule="auto" w:line="240"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По результатам диагностики проводятся индивидуальные групповые рекомендации тревож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0"/>
        </w:rPr>
        <w:t>Обеспечение доступности качественного образования и индивидуальных потребностей, обучающихся при анкетировании в 2018 уч. год были опрошены родители и учащиеся 1 – 10 кл. результаты анкетирования свидетельствуют об удовлетворительные оценки обучения в школе. Самый высокий % анкетирования во 2, 4, 6 кл.</w:t>
      </w:r>
    </w:p>
    <w:p>
      <w:pPr>
        <w:pStyle w:val="Normal"/>
        <w:spacing w:lineRule="auto" w:line="240" w:before="0" w:after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Выводы: школа функционировала в соответствии с лицензией на право осуществления образовательной деятельности, свидетельства об аккредитации, реализовал образовательные программы, определяющие содержание образования базового уровней образования, по индивидуальным учебным планам.  </w:t>
      </w:r>
    </w:p>
    <w:p>
      <w:pPr>
        <w:pStyle w:val="Normal"/>
        <w:spacing w:lineRule="auto" w:line="240" w:before="0" w:after="0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Задачи: продолжить обеспечение общедоступного, качественного, вариативного образования.      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е образование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</w:rPr>
        <w:t>Не секрет, что в настоящее время у достаточно большой группы учащихся отсутствует культура общения, а также осознание необходимости позитивного общения как со взрослыми, так и со сверстниками. Именно на устранение данных проблем нацелена работа в этом направлении. Педагогами создаются условия для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Охват учащихся   внеклассной деятельностью постоянно растёт. 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</w:rPr>
        <w:t xml:space="preserve">Наряду с базовым образованием дополнительное образование даёт возможность удовлетворить интерес к культуре, истории, экологии родного края, проявить себя, реализовать свой творческий потенциал. Члены кружков принимают активное участие в жизни школы и района, при этом реализуется главная задача – обогащение духовного мира, укрепление связей детского коллектива с жизнью родного села, изучение фольклора и традиций народов. Для поддержки творческого потенциала детей в микросоциуме необходимо расширение кружков и секции дополнительного образования и привлечения средств в этом направлении. Организация работы кружков и секций признана обеспечить общее развитие личности, приобщение её к культуре народа, расширение, углубление и дополнение базовых знаний учащихся. </w:t>
      </w:r>
    </w:p>
    <w:p>
      <w:pPr>
        <w:pStyle w:val="Style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кружков и секций служат разностороннему развитию, самореализации учащихся, их социальной защите, позволяют сокращать пространство девиантного поведения, решая проблемы как творческих, интеллектуальных и физически одаренных детей, так и ослабленных, имеющих отклонения в здоровье и детей из асоциальных семей.</w:t>
      </w:r>
    </w:p>
    <w:p>
      <w:pPr>
        <w:pStyle w:val="Style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полнительное образование детей является логическим продолжением учебной и воспитательной работы.  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Спектр направлений позволяет широко вовлекать детей в творческий процесс.  Насыщенной и интересной становится не только школьная жизнь, но и жизнь всего сельского населения т.к. наша школа единственная на прилегающей территории. Слова благодарности, грамоты, призы, повышают самооценку не только детей, их близких, педагогов, окружающих, а также стимулируют потребности не останавливаться на достигнутом, повышая свой творческий уровень. </w:t>
      </w:r>
    </w:p>
    <w:p>
      <w:pPr>
        <w:pStyle w:val="Style2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ость учащихся в системе дополнительного образования школы</w:t>
      </w:r>
      <w:r>
        <w:rPr/>
        <w:t>:</w:t>
      </w:r>
    </w:p>
    <w:tbl>
      <w:tblPr>
        <w:tblW w:w="4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896"/>
        <w:gridCol w:w="926"/>
        <w:gridCol w:w="21"/>
      </w:tblGrid>
      <w:tr>
        <w:trPr>
          <w:trHeight w:val="25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7-2018</w:t>
            </w:r>
          </w:p>
        </w:tc>
      </w:tr>
      <w:tr>
        <w:trPr>
          <w:trHeight w:val="47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вое сло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%</w:t>
            </w:r>
          </w:p>
        </w:tc>
      </w:tr>
      <w:tr>
        <w:trPr>
          <w:trHeight w:val="51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ахматы</w:t>
            </w:r>
          </w:p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%</w:t>
            </w:r>
          </w:p>
        </w:tc>
      </w:tr>
      <w:tr>
        <w:trPr>
          <w:trHeight w:val="25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лые ру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%</w:t>
            </w:r>
          </w:p>
        </w:tc>
      </w:tr>
      <w:tr>
        <w:trPr>
          <w:trHeight w:val="25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7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ab/>
              <w:t>Родное слово</w:t>
            </w:r>
          </w:p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%</w:t>
            </w:r>
          </w:p>
        </w:tc>
      </w:tr>
      <w:tr>
        <w:trPr>
          <w:trHeight w:val="25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70" w:leader="none"/>
              </w:tabs>
              <w:spacing w:lineRule="auto" w:line="276"/>
              <w:ind w:firstLine="70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Юный биоло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%</w:t>
            </w:r>
          </w:p>
        </w:tc>
      </w:tr>
      <w:tr>
        <w:trPr>
          <w:trHeight w:val="25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70" w:leader="none"/>
              </w:tabs>
              <w:spacing w:lineRule="auto" w:line="276"/>
              <w:ind w:firstLine="70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удожественная самодеятель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%</w:t>
            </w:r>
          </w:p>
        </w:tc>
      </w:tr>
      <w:tr>
        <w:trPr>
          <w:trHeight w:val="25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70" w:leader="none"/>
              </w:tabs>
              <w:snapToGrid w:val="false"/>
              <w:spacing w:lineRule="auto" w:line="276"/>
              <w:ind w:firstLine="708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70" w:leader="none"/>
              </w:tabs>
              <w:snapToGrid w:val="false"/>
              <w:spacing w:lineRule="auto" w:line="276"/>
              <w:ind w:firstLine="708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хват учащихся дополнительным образованием  в О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9%</w:t>
            </w:r>
          </w:p>
        </w:tc>
      </w:tr>
    </w:tbl>
    <w:p>
      <w:pPr>
        <w:pStyle w:val="Style28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нижение занятости обучающихся в системе дополнительного образования в школе связано с активным внедрением в образовательно-воспитательную работу внеурочной деятельности в рамках ФГОС, а также с развитием системы дополнительного образования школы.   15 обучающихся посещают занятия по интересам ИКТ, 17 обучающихся занимаются в спортивных секциях школы </w:t>
      </w:r>
    </w:p>
    <w:p>
      <w:pPr>
        <w:pStyle w:val="Style28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Умелые руки кружок   </w:t>
      </w:r>
      <w:r>
        <w:rPr>
          <w:rFonts w:cs="Times New Roman" w:ascii="Times New Roman" w:hAnsi="Times New Roman"/>
          <w:sz w:val="24"/>
        </w:rPr>
        <w:t>Хотелось бы отметить работу Магомедовой З.Г   чьи воспитанники активно участвовали в школьных, районных мероприятиях Под руководством Заиры Г. в ОУ работает кружок «Умелые руки» .   З.Г.Магомедова. прививает детям любовь к фольклорной песне, традициям села, танцам, уделяет большое значение воспитанию подрастающего поколения на основе духовных традиций своего края. Руководитель достаточно увлечённый человек. Организует работу с одарёнными детьми. На районном фестивале детского творчества «Мир начинается с детства» коллективом жюри было отмечено достойное исполнение фольклорных песен под руководством Магомедовой ЗГ</w:t>
      </w:r>
    </w:p>
    <w:p>
      <w:pPr>
        <w:pStyle w:val="Style2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ики детского объединения осуществляют поисково-исследовательскую деятельность через    библиотечный фонд, анкетирование и интервьюирование населения. Помогают учащимся в подготовке докладов, сообщений, рефератов, сочинений.</w:t>
      </w:r>
    </w:p>
    <w:p>
      <w:pPr>
        <w:pStyle w:val="Style2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ися ведется исследовательская работа на следующим темам</w:t>
      </w:r>
    </w:p>
    <w:p>
      <w:pPr>
        <w:pStyle w:val="Style28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женики тыла и ветераны ВОВ</w:t>
      </w:r>
    </w:p>
    <w:p>
      <w:pPr>
        <w:pStyle w:val="Style28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, обычаи, обряды села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Style28"/>
        <w:rPr/>
      </w:pPr>
      <w:r>
        <w:rPr/>
        <w:t>В 2018 учебном году в Балтамахинской СОШ во внеурочную деятельность были охвачены учащиеся 1-4 классов. Всего 16 человек. Учителями были выбраны следующие направления «Спортивно-оздоровительное» и «Начальное-техническое творчество»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 xml:space="preserve">Цель: «Спортивно-оздоровительного направления» состоит в том, чтобы учащийся умел организовывать собственную деятельность: 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-умения активно включатся в коллективну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ятельность, взаимодействовать со сверстниками в достижении общих целей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-умения доносить информацию в доступной ,эмоционально-яркой форме в процессе общения и взаимодействия со сверстниками и взрослыми людьми.В процссе обучения ребенок воспринимает информацию-основную и дополнительную ,решает определенные задачи, контролирует качество исполнения вносит коррективы.Особая роль педагога состоит в правильном выборе методов и приемов обучения,которые должны соответствовать предыдушему опыту учащегося ,его знаниями и умениям.Ввиду интенсивности биологического развития ребенка,к нему необходим индивидуальный подход ,который и обуславливает задачи программы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Цель: «Начального-технического творчества» данная программа базируется на получении основных видов навыков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-сенсорные-умение читать различные виды схем, определить расстояние на «глаз»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графические-владение приемами работы с чертежными инструментами: линейка, транспортер, лекало, циркуль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-двигательное-развитие мелкой моторики пальцев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-волевые-привитие навыков дисциплины, скрупулезности в выполнении работы, внимания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дизайнерские-обучение эстетическому и оригинальному оформлению поделки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Направленность программы: техническая, художественная, социально-педагогическая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Дети учаться создавать модели, начиная от задумки до технического воплощения проекта в жизнь. Для всего этого необходимы умения правильной организованной работы с инструментами, знаний правил техники безопасности. В данных направлениях можно выявить связи со следующими школьными предметами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-технология-закрепление методов работы с бумагой, ножницами, клеем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-изобразительное искусство-навыки раскрашивания разверток моделей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история-небольшие повествовательные элементы по истории развития техники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ая работа</w:t>
      </w:r>
    </w:p>
    <w:p>
      <w:pPr>
        <w:pStyle w:val="Normal"/>
        <w:spacing w:lineRule="auto" w:line="240" w:before="120" w:after="0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рганизация воспитательной работы в школе строилась на следующих принципах: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ориентация педагогического коллектива на личностно-ориентированное обучение на основе творческой деятельности учащихся;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выстраивание четкой структуры школьной системы воспитания;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формирование культуры взросления от младшего школьника до старшеклассника;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проектирование образовательной среды и собственной траектории развития;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возрастание роли самоуправления.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</w:rPr>
        <w:t xml:space="preserve">Имеется разработанный и утвержденный, составленный согласно учебно-воспитательному плану Школы, план воспитательной работы в школе. Классные руководители составили свои учебно-воспитательные планы, придерживаясь требований общешкольного учебно-воспитательного плана.     </w:t>
      </w:r>
    </w:p>
    <w:p>
      <w:pPr>
        <w:pStyle w:val="ConsNormal"/>
        <w:widowControl/>
        <w:ind w:right="21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итательная работа в школе проводилась согласно следующим планам и локальным актам, регламентирующим воспитательную деятельность:</w:t>
      </w:r>
    </w:p>
    <w:p>
      <w:pPr>
        <w:pStyle w:val="ConsNormal"/>
        <w:widowControl/>
        <w:ind w:right="21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лан внеклассной и внешкольной воспитательной работы на весь учебный год</w:t>
      </w:r>
    </w:p>
    <w:p>
      <w:pPr>
        <w:pStyle w:val="ConsNormal"/>
        <w:widowControl/>
        <w:ind w:right="21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лан работы заместителя директора школы по ВР</w:t>
      </w:r>
    </w:p>
    <w:p>
      <w:pPr>
        <w:pStyle w:val="ConsNormal"/>
        <w:widowControl/>
        <w:ind w:right="21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план работы ШМО </w:t>
      </w:r>
    </w:p>
    <w:p>
      <w:pPr>
        <w:pStyle w:val="ConsNormal"/>
        <w:widowControl/>
        <w:ind w:right="21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 план ШУС</w:t>
      </w:r>
    </w:p>
    <w:p>
      <w:pPr>
        <w:pStyle w:val="ConsNormal"/>
        <w:widowControl/>
        <w:ind w:right="21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оспитательные планы классных руководителей</w:t>
      </w:r>
    </w:p>
    <w:p>
      <w:pPr>
        <w:pStyle w:val="ConsNormal"/>
        <w:widowControl/>
        <w:ind w:right="21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лан работы по профилактике вредных привычек</w:t>
      </w:r>
    </w:p>
    <w:p>
      <w:pPr>
        <w:pStyle w:val="ConsNormal"/>
        <w:widowControl/>
        <w:ind w:right="21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лан спортивно-оздоровительной работы школы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Calibri" w:ascii="Calibri" w:hAnsi="Calibri"/>
          <w:sz w:val="22"/>
          <w:szCs w:val="22"/>
        </w:rPr>
        <w:t>- план работы по борьбе с экстремизмом и терроризмом</w:t>
      </w:r>
    </w:p>
    <w:p>
      <w:pPr>
        <w:pStyle w:val="ConsNormal"/>
        <w:widowControl/>
        <w:ind w:right="21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оспитательную работу в школе возглавляет заместитель директора школы по воспитательной работе, которая отвечает за планирование, проведение воспитательной работы. Эту работу замдиректора по ВР осуществляет через ШМО классных руководителей, органы самоуправления обучающихся и предметников </w:t>
      </w:r>
    </w:p>
    <w:p>
      <w:pPr>
        <w:pStyle w:val="Normal"/>
        <w:spacing w:before="0" w:after="0"/>
        <w:ind w:left="786" w:hanging="0"/>
        <w:jc w:val="both"/>
        <w:rPr/>
      </w:pPr>
      <w:r>
        <w:rPr>
          <w:rFonts w:cs="Calibri" w:ascii="Calibri" w:hAnsi="Calibri"/>
          <w:sz w:val="22"/>
        </w:rPr>
        <w:t xml:space="preserve">В школе функционирует орган ученического самоуправления ШУС «Лидеры», который осуществляет свою деятельность согласно положению, утвержденному приказом директора школы. </w:t>
      </w:r>
      <w:r>
        <w:rPr>
          <w:rFonts w:cs="Calibri" w:ascii="Calibri" w:hAnsi="Calibri"/>
          <w:b/>
          <w:sz w:val="22"/>
        </w:rPr>
        <w:t>«Лидеры» з</w:t>
      </w:r>
      <w:r>
        <w:rPr>
          <w:rFonts w:cs="Calibri" w:ascii="Calibri" w:hAnsi="Calibri"/>
          <w:sz w:val="22"/>
        </w:rPr>
        <w:t>ащищает интересы обучающихся, занимается организацией их досуга и внеклассной внешкольной деятельностью.</w:t>
      </w:r>
    </w:p>
    <w:p>
      <w:pPr>
        <w:pStyle w:val="ConsNormal"/>
        <w:widowControl/>
        <w:tabs>
          <w:tab w:val="clear" w:pos="708"/>
          <w:tab w:val="left" w:pos="8370" w:leader="none"/>
        </w:tabs>
        <w:ind w:right="21" w:firstLine="708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Для развития интересов, учащихся в школе была организована работа 7 кружков, в которые охвачены почти все ученики школы. Все 7 кружков оплачиваемые. О результативности внеурочной деятельности говорят призовые места, занимаемые учениками школы на различных мероприятиях, проводимых в районе, как по отдельным предметам, так и по различным мероприятиям. Работа учителей и других работников школы по улучшению внеурочной деятельности стимулируется денежным вознаграждением по Положению о стимулирующей части оплаты труда по различным критериям в том числе: проведение внеклассного мероприятия, результативное участие в конкурсах, проведение открытого классного часа, обмен опытом работы и т.д.  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Уровень проведения воспитательной работы оценивается посредством проведения анкет-опросов обучающихся; отзывов коллег, обучающихся, родительской общественности. По полугодиям классные руководители сдают отчеты воспитательной работы, проведенной с классом по всем направлениям заместителю директора по ВР, на основании этих отчетов составлялись справки по работе, проводимой в школе по тому или иному направлению воспитательной работы.   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</w:rPr>
        <w:t>Уровень воспитанности учащихся - оптимальный. Классные руководители в течение года провели воспитательную и внеклассную работу в своих классах (тематические классные часы, беседы, совместные коллективные дела и т. д). Учителя – предметники умело использовали воспитательный потенциал на уроках. Педагоги старались способствовать воспитанию у учащихся чувства товарищества, долга, собственного достоинства, стремления к творчеству; формированию таких качеств, как терпимость к взглядам другого человека, правдивость, искренность, трудолюбие, отзывчивость, общественная активность. Об уровне воспитательной работы школы можно судить по тому факту, что в школе за последние 24 года ни один ученик не привлекался за правонарушение и не ставился на учет. Многие классные часы и беседы, проведенные в школе в 2017-2018 уч. году, были   посвящены пропаганде здорового образа жизни, профилактике вредных привычек, патриотическому воспитанию - теме Победы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</w:rPr>
        <w:t>О результативности воспитательной работы в школе можно судить по следующим достижениям учителей и учащихся школы: На</w:t>
      </w:r>
      <w:r>
        <w:rPr>
          <w:rFonts w:cs="Calibri" w:ascii="Calibri" w:hAnsi="Calibri"/>
          <w:sz w:val="22"/>
          <w:lang w:eastAsia="ru-RU"/>
        </w:rPr>
        <w:t xml:space="preserve"> конкурсе «Самый классный классный» участвовала классная руководительница 2го класса Магомедов З. Г.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lang w:eastAsia="ru-RU"/>
        </w:rPr>
        <w:t xml:space="preserve">На конкурсе «День птиц» в номинация «Рисунок» второе место занял ученица 6 -го класса Ахмедова З.З., рук. Зулпикарова Ч.М.     На конкурсе «Живая классика» участвовали три ученика 6-го класса -  рук. Рамазанова Р.П.  На конкурсе «Детство без границ» участвовала ученица под руководством Зулпикаровой Ч.М.  заняла   второе место Курбанмагомедова А.З.  ученица 6-го класса.  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lang w:eastAsia="ru-RU"/>
        </w:rPr>
        <w:t>.  Курбанмагомедова А.З.          ученица 6-го класса-  призёр «Детство без границ» На конкурсе «Золотая осень» Абдуллаева Р.А.  ученица 9-го класса заняла второе место,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lang w:eastAsia="ru-RU"/>
        </w:rPr>
        <w:t xml:space="preserve"> </w:t>
      </w:r>
      <w:r>
        <w:rPr>
          <w:rFonts w:cs="Calibri" w:ascii="Calibri" w:hAnsi="Calibri"/>
          <w:sz w:val="22"/>
          <w:lang w:eastAsia="ru-RU"/>
        </w:rPr>
        <w:t xml:space="preserve">рук Ибрагимова Н.А.    На конкурсе   Международная образовательная акция «Географический диктант» участвовала учительница   географии Халикова П.А.  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lang w:eastAsia="ru-RU"/>
        </w:rPr>
        <w:t>На районном шахматном турнире «Белая ладья» участвовала Рамазанова Р.П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lang w:eastAsia="ru-RU"/>
        </w:rPr>
        <w:t xml:space="preserve"> </w:t>
      </w:r>
      <w:r>
        <w:rPr>
          <w:rFonts w:cs="Calibri" w:ascii="Calibri" w:hAnsi="Calibri"/>
          <w:sz w:val="22"/>
          <w:lang w:eastAsia="ru-RU"/>
        </w:rPr>
        <w:t>На Республиканском конкурсе «Второе дыхание родным языкам» участвовал ученик 9-го класса Рамазанов А.А. Сочинение «Мой взгляд на сохранение родного языка»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а конкурсе «А ну-ка, девушки заняла второе место ученица 9-го класса Абдуллаева Р.А. рук. Ибрагимова Н.А. На конкурсе «Зову тебя Росси ею» занял второе место ученик 2- го   класса Яхъяев Абакар рук. Магомедова З.Г. На конкурсе «Гордо реет флаг державный» заняла первое место ученица 6-го Курбанмагомедова А.З. рук. Арсланбекова И.К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На конкурсе «Права глазами ребенка» ученица 7 класса Ахмедова З. заняла 3 место. Руководитель Магомедова З.М.</w:t>
      </w:r>
      <w:r>
        <w:rPr/>
        <w:t xml:space="preserve"> </w:t>
      </w:r>
      <w:r>
        <w:rPr>
          <w:sz w:val="20"/>
        </w:rPr>
        <w:t>На конкурсе «Моя Россия» Яхъяев А. ученик 9-го класса. Руководитель Ибрагимова Б.М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требованность выпускников</w:t>
      </w:r>
    </w:p>
    <w:p>
      <w:pPr>
        <w:pStyle w:val="Normal"/>
        <w:spacing w:lineRule="auto" w:line="240" w:before="120" w:after="0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 xml:space="preserve">В целях формирования готовности выпускников 9, 11 классов к непрерывного образованию и труду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педагогическим коллективом проводились следующие мероприятия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диагностика профессиональных склонностей обучающихся 9-11 классов, классные часы и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индивидуальные консультации по итогам диагностики;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проведение экскурсий в города;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информирование о Днях открытых дверей вузов и ссузов;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организация встреч с предстателями учебных заведений;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 xml:space="preserve">участие в вебинарах учебного центра «Максимум»; 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распространение информационных листов;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оформление и пополнение профориентационных стендов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Согласно информации учащихся 9 кл., продолжили учебу в школе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 xml:space="preserve">Выводы:   Результат достигается благодаря усилиями педагогического коллектива по качественной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реализации образовательных программ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 xml:space="preserve">Задачи:    1. Увеличить количество экскурсий и встреч на основе дифференциации интересов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Старшеклассников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 xml:space="preserve">2.  Использовать разнообразные способы информирования выпускников об учебных заведениях, в том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числе, дистанционные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 xml:space="preserve">3.  Шире практиковать информирование о высших учебных заведениях, в которых успешно обучаются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выпускники школы.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онирование ВСОКО</w:t>
      </w:r>
    </w:p>
    <w:p>
      <w:pPr>
        <w:pStyle w:val="Normal"/>
        <w:spacing w:lineRule="auto" w:line="240" w:before="120" w:after="0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редством управления качеством образования на уровне образовательного учреждения служит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нформация о состоянии системы образования, образовательного процесса и результатах образования. 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 целью получения структурированной, объективной и точной информации в школе в 2016-2018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>учебном году действовала программа мониторинга кач-ва образования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>Основные вопросы мониторинга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образовательная среда (кадры, материально-техническая база, физическое и психическое здоровье учащихся и т.д.);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образовательные процессы (программы, технологии);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зультаты образовательного процесса (количественные и качественные характеристики,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72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стижение стандарта облученности, воспитанности и развития); 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правление (методическая работа, система повышения квалификации, аттестация, кадровое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720" w:hanging="0"/>
              <w:jc w:val="both"/>
              <w:rPr>
                <w:szCs w:val="20"/>
              </w:rPr>
            </w:pPr>
            <w:r>
              <w:rPr>
                <w:szCs w:val="20"/>
              </w:rPr>
              <w:t>обеспечение)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се мероприятия, необходимые для реализации программы мониторинга включены в план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нутришкольного контроля, который в 2018 учебном году выполнен в полном объеме. Итоги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нтроля отражены в протоколах совещаний при директоре, в протоколах заседаний предметных МО, в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иказах директора.  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>Результаты мониторинговых исследований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сновные результаты мониторинговых исследований и аналитические материалы, программы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>мониторинга кач-ва образования отражены в разделах данного отчета о самообследовании. Другие важные вопросы мониторинга кач-ва образования представлены в таблицах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/>
        <w:t>. Система управления организацие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 xml:space="preserve">Функционирующая система управления образовательным учреждением определена Уставом школы и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 xml:space="preserve">представляет собой комплекс подсистем четырех уровней:        -  директор, коллегиальные органы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 xml:space="preserve">управления.       На этом уровне определялись стратегические направления развития, ставились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 xml:space="preserve">приоритетные  цели и задачи, принимались новые управленческие решения;  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 xml:space="preserve">-  заместители директора, руководители МО.      На этом уровне осуществлялись тактические действия,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 xml:space="preserve">обеспечивалась организация деятельности субъектов 3-го и 4-го уровней по выполнению поставленных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 xml:space="preserve">задач, а также текущий контроль образовательного процесса; 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 xml:space="preserve">-   учителя, классные руководители.       Уровень обеспечивал организацию образовательного процесса.     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 xml:space="preserve">На основе данных контроля и анализа осуществлялось регулирование и корректировка хода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образовательного процесса;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 xml:space="preserve">-   учащиеся органы, внутри классного и общешкольного ученического самоуправления.    Уровень носил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 xml:space="preserve">исполнительный характер. 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 xml:space="preserve">Управлением школы осуществлялось в соответствии с действующим законодательством и строилось на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принципах единоналичия и коллегиальности. Непосредственное управление школой осуществлял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директор Омаров Р.А.   Почетный работник общего образования РФ, назначенный учредителем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Директор действовал на основе единоначалия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 xml:space="preserve">Коллегиальными органами управления школой являлись: Общее собрание работников, Управляющий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совет, Педагогический совет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 xml:space="preserve">В школе созданы:    Совет старшеклассников, Совет молодых специалистов не являющиеся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 xml:space="preserve">коллегиальными органами управления и осуществлявшие свою деятельность на основании Положений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 xml:space="preserve">о них. 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 xml:space="preserve">Вывод:         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 xml:space="preserve">действующая структура управления школой соответствует функциональным задачам программы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 xml:space="preserve">образовательного учреждения и его Уставу, позволяет реализовать образовательные программы всех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уровней и направлена на создание условий, обеспечивающих активность деятельности каждого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процесса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 xml:space="preserve">Ведущим принципом управления является согласование интересов субъектов образовательного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 xml:space="preserve">процесса на основе открытости образовательного учреждения и ответственности всех субъектов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образовательного процесса за его результаты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Задачи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Продолжить обеспечение условий для устойчивого функционирования школы на основе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 xml:space="preserve">сформированной структуры управления образовательным учреждением. 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ценка кадрового соста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 начало 2018 учебного года школа укомплектован педагогическими кадрами в полном объеме.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 образовательном учреждении работа работало 15 педагогических работника, 3 административных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ботников, из них имело высшее профессиональное  образование 11 человек, высшее образование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едагогической направленности – 7 человек.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>На конец 2018 учебного года  в школе всего 18 педагогических и административных работников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>Профессиональный состав педагогов школы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таж работы.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татистика стажа по школе свидетельствует о том, что в коллективе значительную часть составляют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еподаватели, имеющие стаж от 10 до 20 лет и от 20 до 30 лет.   Молодых педагогов со стажем менее 5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Cs w:val="20"/>
              </w:rPr>
              <w:t xml:space="preserve">лет. Это специалист: (1 человек), которая приступила в 2018 г. Педагогов со стажем 30 лет.    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>Возрастной ценз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 возрастном составе педагогического коллектива в 2017-18 учебном году учителей до 30 лет – 7 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человек; от 30 до 40 лет – 5 человек; от 40 до 55 лет – 3 человека; от 55 лет – 2 человека. В 2018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чебном году в коллектив пришел 1 учитель в возрасте до 30 лет.  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о уровню квалификации состав педагогических работников школы высокопрофессиональный. Число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Cs w:val="20"/>
              </w:rPr>
              <w:t xml:space="preserve">имеющих высшую квалификационную категорию1-ю кв. кат. - 8 человек. На конец учебного года не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меют   квалификационных категорий 4 педагога из них 1 человек – молодой специалист со стажем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менее 1 года. 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сего в течение года прошли аттестацию в педагогических работников, из них: - подтвердили имеющую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ысшую квалификационную категорию 3 человека, повысили квалификационную категорию с первой на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Cs w:val="20"/>
              </w:rPr>
              <w:t>высшую 1 человек; - получили первую кв. кат. 2 педагога, не имеющих категории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Cs w:val="20"/>
              </w:rPr>
            </w:pPr>
            <w:r>
              <w:rPr>
                <w:szCs w:val="20"/>
              </w:rPr>
              <w:t>Звания и награды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>«Почетный работник общего образования – 2 человека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лан курсовой переподготовки выполнен на 10%. Из 18 педагогических работников, повысивших свою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>квалификацию в 2018 учебном году, прошли курсы в Диро, переподготовку прошли 2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>педагога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ывод: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 школе сформирован профессиональный коллектив, в котором уровень образования педагогов, их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валификация, мотивация к участию в профессиональной переподготовке, аттестации соответствуют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>необходимым требованиям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>Задачи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должить работу по привлечению в школе молодых педагогов; создавать молодым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>специалистам условия для профессионального роста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должить обеспечение педагогам условий для аттестации через индивидуальное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>планирование методической активности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должить информационно-разъеснительную и организационную работу с целью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>Прохождения педагогами дистанционных курсов повышения квалификации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666666"/>
          <w:sz w:val="2"/>
          <w:szCs w:val="20"/>
          <w:lang w:eastAsia="ru-RU"/>
        </w:rPr>
      </w:pPr>
      <w:r>
        <w:rPr>
          <w:rFonts w:eastAsia="Times New Roman"/>
          <w:b/>
          <w:color w:val="666666"/>
          <w:sz w:val="2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 xml:space="preserve">Вопросы качества учебно-методического обеспечения входит в перечень необходимых условий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 xml:space="preserve">реализации основных образовательных программ. В течении 2018 учебного года они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 xml:space="preserve">обсуждались на заседаниях методических объединений, перечень УМК рассмотрен Педагогическим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 xml:space="preserve">Советом и утвержден приказом директора. 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се использовавшиеся в образовательном процессе учебно-методические комплекты по предметам учебного плана соответствуют Федеральному перечню.    Преподавание учебных курсов также велось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и наличии УМК с учетом перечня организаций, осуществляющих издание учебных пособий, которые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>допускаются к использованию в образовательной деятельности. К-во экземпляров учебной и учебно-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методической литературы из общего к-во единиц хранения библиотечного фонда, состоящих на учете, в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>расчете на одного учащегося – 14 единиц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 соответствии с требованиями ст. 29 Федерального закона №273-ФЗ к содержанию сайта на сайте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школы размещен и систематически обновляется каталог образовательных ресурсов сети Интернет для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бучающихся по предметам «математика», «физика», «русский язык», «литература», «биология»,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>«химия»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ыводы:  качество и количество учебно-методического обеспечения соответствует требованиям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>государственных образовательных стандартов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Задачи:  расширить перечень предметов с рекомендованными  образовательными ресурсами сети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>Интернет на сайте школы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ценка качества библиотечно-информативного обеспечения в 2018 году библиотека школы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существляла государственную политику в сфере образования через библиотечно-информатцтонное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бслуживание пользователей, обеспечение и право на свободный и бесплатный доступ к библиотечно-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нформационным ресурсам.  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Библиотечное и информационно-библиографическое обслуживание обучающихся и педагогов развитие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>направлено на формирование у читателей навыков независимого библиотечного пользователя;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>информационной культуры в соответствии с требованиями государственных образовательных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тандартов. 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 помещении создавалась комфортная библиотечная среда: общая площадь библиотеки 135 кв.м. В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штате необходимое количество сотрудников: библиотекарь.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едения о библиотеке и ее деятельности: 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итателей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сотруд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библиотеки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., научно-популярная и прочая литература (брошюры, журналы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ообеспеченность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ещен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овыдач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посещаемость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бращаемость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читаемость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о учебник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sz w:val="22"/>
        </w:rPr>
        <w:t xml:space="preserve">Мониторинг комплектования учебников показывает, что обучающиеся обеспечены учебной литературой на 90% </w:t>
      </w:r>
    </w:p>
    <w:p>
      <w:pPr>
        <w:pStyle w:val="Normal"/>
        <w:spacing w:lineRule="auto" w:line="240"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№ 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Приобретено за учебный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Внебюджет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% по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5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Художественная и проч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% вы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чатные периодические издания (к-во наимен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53</w: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В библиотеке организованы 6 постоянно действующих Книжных выставок. 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Библиотека школы представляет учителям информацию об имеющихся, о новой учебной и методической литературе, производит подбор материалов к предметным неделям, для подготовки мероприятий и классных часов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 течение учебного года регулярно проводились уроки информационной культуры, библиографические уроки. В 2018 году было организовано 12 библиотечных мероприятий к знаменательным датам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ыводы: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 школе осуществляется качественное информационно-библиотечное обслуживание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беспеченность учебниками по всем предметам – 100%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 течение учебного года около 85% учащихся приняли участия в различных библиотечных мероприятиях, что способствовало повышению интереса к чтению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одолжить комплектование библиотеки учебниками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полнить фонд художественной и методической литературы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Шире использовать формы работы, развивающие интерес к внепрограммному чтению.</w:t>
      </w:r>
    </w:p>
    <w:p>
      <w:pPr>
        <w:pStyle w:val="Normal"/>
        <w:spacing w:lineRule="auto" w:line="240" w:before="120" w:after="0"/>
        <w:ind w:left="709"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jc w:val="center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ажным условием эффективной организации образовательного процесса является его материально-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ехническое оснащение, соответствие санитарно-гигиеническим требованиям, а также обеспечение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охранности здоровья и безопасности всех его учеников, доступности объекта для лиц с ограниченными 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>возможностями здоровья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чебная и здоровьесберегающая инфраструктура школы позволяет осуществлять образовательный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>процесс в соответствии с требованиями, общая площадь помещений, в которых осуществляется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бразовательная деятельность, в расчете на одного уч-ся составляет 2,65 кв.м. 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 2018 учебном году в соответствии с нормативными требованиями было проведено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бследование здания и территории образовательного учреждения на предмет доступности для лиц с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>ОВЗ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Cs w:val="20"/>
              </w:rPr>
            </w:pPr>
            <w:r>
              <w:rPr>
                <w:szCs w:val="20"/>
              </w:rPr>
              <w:t>Учебная и здоровьесберегающая инфраструктура школы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6 учебных кабинетов;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1 спортивная площадка;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столовая;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1 компьютерный класс;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учительская;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кабинет директора;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библиотека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Материально-техническое оснащение помещений в соответствии с реализуемыми образовательными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граммами не достаточны.   Во всех учебных кабинетах школы созданы места для учителя.   Учебные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омещения имеют необходимую мебель, технические средства обучения, оборудование, аудиотехника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>имеется в 1 кабинете ИКТ, что соответствует требованиям нормативных документов санитарного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законодательства к деятельности образовательных учреждений. 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ровень оснащенности учебных помещений позволяет организовать образовательный процесс по всем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>дисциплинам, заявленным в образовательных программах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 2018 учебном году в школе функционировал 1 компьютерный класс на 10 рабочих мест. Для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именения ИКТ-технологий в образовательном процессе использовалось: 1 мультимедийный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ектор, 1 интерактивная доска, 10 ноутбуков. На всех компьютерах в школе установлено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лицензионное программное обеспечение. Количество учащихся на 1 компьютер – 8,6 чел.   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 2018 учебн. году продолжено совершенствование материально-технических и эстетических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словий, обеспечение мебелью учебных кабинетов, а также для досуговой деятельности на перемене и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>во внеурочное время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беспечение сохранности здоровья и безопасности участников образовательного процесса созданы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словия труда в школе в соответствии с Федеральным Законом «Об образовании в Российской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Федерации», Федеральным Законом №181-ФЗ «Об основах охраны труда в РФ»  и другими нормативно-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авовыми документами. 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Здание школы оборудовано автоматической пожарной сигнализацией, системой оповещения людей о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ожаре. Первичные средства пожаротушения (огнетушители) своевременно перезаряжаются и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ходят гидравлическое испытание. Для обеспечения безопасности установлена на пульте тревожная    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нопка. Территория школы имеет сеточное ограждение. По периметру здания предусмотрено наружное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>электрическое освещение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ыводы:    1. Материально-техническая база школы соответствует современным требованиям и 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озволяет применять инновационные образовательные технологии в образовательном процессе,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нообразить формы и методы обучения для совершенствования здоровьесберегающую среду. 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2. Условия, обеспечивающие безопасность образовательной среды, соответствуют требованиям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>нормативных документов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3. Мероприятия по развитию материально-технической базы направлены на обеспечение безопасности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жизнедеятельности школы, обеспечение комфортных условий для обучающихся и работников школы.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>Задачи:    1. Продолжить развитие материально-технической базы лицея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>2. Произвести замену устаревшей компьютерной техники в компьютерном классе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3. Совершенствовать материально-технические условия кабинетов начальной  и средней школы в связи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Cs w:val="20"/>
              </w:rPr>
            </w:pPr>
            <w:r>
              <w:rPr>
                <w:szCs w:val="20"/>
              </w:rPr>
              <w:t>с введением ФГОС второго поколения.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Анализ показателей деятельности организации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1619"/>
        <w:gridCol w:w="2207"/>
      </w:tblGrid>
      <w:tr>
        <w:trPr>
          <w:trHeight w:val="533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39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16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17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6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9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3,1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3.3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13/0,33</w:t>
            </w:r>
          </w:p>
        </w:tc>
      </w:tr>
      <w:tr>
        <w:trPr>
          <w:trHeight w:val="7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егион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0.15</w:t>
            </w:r>
          </w:p>
        </w:tc>
      </w:tr>
      <w:tr>
        <w:trPr>
          <w:trHeight w:val="555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федер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ждународ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0</w:t>
            </w:r>
          </w:p>
        </w:tc>
      </w:tr>
      <w:tr>
        <w:trPr>
          <w:trHeight w:val="54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Общая численность педработников, в том числе количество педработников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17</w:t>
            </w:r>
          </w:p>
        </w:tc>
      </w:tr>
      <w:tr>
        <w:trPr>
          <w:trHeight w:val="367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11</w:t>
            </w:r>
          </w:p>
        </w:tc>
      </w:tr>
      <w:tr>
        <w:trPr>
          <w:trHeight w:val="32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сши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11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6</w:t>
            </w:r>
          </w:p>
        </w:tc>
      </w:tr>
      <w:tr>
        <w:trPr>
          <w:trHeight w:val="52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 xml:space="preserve">6   </w:t>
            </w:r>
          </w:p>
        </w:tc>
      </w:tr>
      <w:tr>
        <w:trPr>
          <w:trHeight w:val="5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12/0,7</w:t>
            </w:r>
          </w:p>
        </w:tc>
      </w:tr>
      <w:tr>
        <w:trPr>
          <w:trHeight w:val="329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е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6</w:t>
            </w:r>
          </w:p>
        </w:tc>
      </w:tr>
      <w:tr>
        <w:trPr>
          <w:trHeight w:val="28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перво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5</w:t>
            </w:r>
          </w:p>
        </w:tc>
      </w:tr>
      <w:tr>
        <w:trPr>
          <w:trHeight w:val="53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1/0,05</w:t>
            </w:r>
          </w:p>
        </w:tc>
      </w:tr>
      <w:tr>
        <w:trPr>
          <w:trHeight w:val="314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больше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0,17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14/0.8</w:t>
            </w:r>
          </w:p>
        </w:tc>
      </w:tr>
      <w:tr>
        <w:trPr>
          <w:trHeight w:val="306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от 5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25/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</w:t>
            </w:r>
          </w:p>
        </w:tc>
      </w:tr>
      <w:tr>
        <w:trPr>
          <w:trHeight w:val="291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0,4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Да</w:t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Наличие в школе читального зала библиотеки, в том числе наличие в ней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Нет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абочих мест для работы на компьютере или ноутбуке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Да</w:t>
            </w:r>
          </w:p>
        </w:tc>
      </w:tr>
      <w:tr>
        <w:trPr>
          <w:trHeight w:val="15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диатеки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Да</w:t>
            </w:r>
          </w:p>
        </w:tc>
      </w:tr>
      <w:tr>
        <w:trPr>
          <w:trHeight w:val="43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ств сканирования и распознавания текста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 xml:space="preserve">Да          </w:t>
            </w:r>
          </w:p>
        </w:tc>
      </w:tr>
      <w:tr>
        <w:trPr>
          <w:trHeight w:val="26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хода в интернет с библиотечных компьютер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0</w:t>
            </w:r>
          </w:p>
        </w:tc>
      </w:tr>
      <w:tr>
        <w:trPr>
          <w:trHeight w:val="38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истемы контроля распечатки материал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Д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23/0,5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58/0,15</w:t>
            </w:r>
          </w:p>
        </w:tc>
      </w:tr>
    </w:tbl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1:16:00Z</dcterms:created>
  <dc:creator>ebars</dc:creator>
  <dc:description/>
  <cp:keywords/>
  <dc:language>en-US</dc:language>
  <cp:lastModifiedBy>Магомед</cp:lastModifiedBy>
  <cp:lastPrinted>2019-04-19T15:46:00Z</cp:lastPrinted>
  <dcterms:modified xsi:type="dcterms:W3CDTF">2019-04-23T15:48:00Z</dcterms:modified>
  <cp:revision>47</cp:revision>
  <dc:subject/>
  <dc:title/>
</cp:coreProperties>
</file>